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ÇÃO Nº 50/2006</w:t>
      </w:r>
    </w:p>
    <w:p>
      <w:pPr>
        <w:pStyle w:val="NormalWeb"/>
        <w:spacing w:before="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nexo Únic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elação de Possíveis Fornecedores no Estado do M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0"/>
        <w:gridCol w:w="2160"/>
        <w:gridCol w:w="1440"/>
        <w:gridCol w:w="3420"/>
        <w:gridCol w:w="1260"/>
        <w:gridCol w:w="1800"/>
        <w:gridCol w:w="1260"/>
      </w:tblGrid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e da Empres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eri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Telefo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ndereç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idad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NP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c.Estadual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 CASA DO CONSTRUTOR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2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NATALINO JOÃO BRESCANSIN 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.949.753/0001-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54.134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O PRONTO SERVICOS E COMERCI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3627-2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NIDA CARMINDO DE CAMPOS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I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854.349/0001-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30.191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COFER INDUSTRIA E COMERCIO LTDA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549-27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AMAZONAS 4935 , CENT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. R. V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989.217/0018-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5.128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COGOOD INDUSTRIA E COMERCIO LTDA - 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8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LIONS CLUBE S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459.046/0001-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5.074-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METAL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11-92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COLONIZADOR ENIO PIPINO, 8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701.130/0001-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63.177-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GUILERA AUTO PECAS LTDA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Ç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0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 163 KM 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ORRISO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.525.771/0008-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8.475-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CAM AMAZONAS DISTRIBUID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Ç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15-6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OVIA BR 163 KM 8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INOP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.011.619/0001-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42.636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ADORE, BIDOIA &amp; CIA LTDA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. E EQUI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0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V. TANCREDO NEVES, 25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552.687/0003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54.441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TRAL TELHA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86-06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LEONCIO LOPES DE MIRANDA N 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I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.068.144/0006-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37.177-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ERÂMICA CENTRO NORTE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IJOL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3549-18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Av. RIO GRANDE DO SUL, 1947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UCAS DO RIO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73.882.045/0001-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150.132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ERENGE ENGENHARIA E CONSTRUÇÕE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UBOS DE CONCRE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3549-23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INHA 1, QUADRA 23, LOTE 2A, 928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UCAS DO RIO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5.370.406/0002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204.190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ZAR DE OLIVEIRA &amp; OLIVEIRA LTDA-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DE EX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27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NATALINO JOÃO BRESCANSIN Nº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454.293/0001-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60.772-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MENTO TOCANTINS S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 3376-4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 BR 163/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065.557/0015-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09.932-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PLAN CIMENTO PLANALTO S/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37-88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P ESQUINA COM RAU 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UIABA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057.240/0018-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2.383-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. DE MAT. P/ CONSTR. GUARAPAR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11-54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. JACARANDAS Nº 2964 CENT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148.490/0001-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87.564-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ANHIA SID. BELGO MINEIR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27-40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NIDA FERNANDO CORREA DA COS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I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.469.701/0030-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3.179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NIVEL CONSTRUINDO IDEIAS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2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BLUMENAL N 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969.776/0001-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68.954-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PACEL IND. COM. DE CALCARIO E CEREA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BR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(65) 3376-25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End. Rod. </w:t>
            </w:r>
            <w:r>
              <w:rPr>
                <w:rFonts w:cs="Arial" w:ascii="Arial" w:hAnsi="Arial"/>
                <w:sz w:val="16"/>
                <w:szCs w:val="20"/>
              </w:rPr>
              <w:t xml:space="preserve">BR 163 – Km 468 –cx. postal 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951.459/0002-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1.449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RISTAL PEDRAS MINERACA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R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5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. TANCREDO NEVES, 1479 - SALA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906.973/0001-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31.290-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LETRO E METALURGICA ROVARE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ELETR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4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NATALINO JOAO BRESCANSIN,9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0.942.557/0001-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17.243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LETROCENTER MAT. ELETRICOS E HIDRAULICO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ELETR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5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TRES, 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787.572/0001-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25.819-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NEGER ELETRO INDUSTRIAL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ELETRICO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00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NIDA PERIMETRAL SUDOESTE, 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.056.289/0001-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8.736-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FERMACON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6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TANCREDO NEVES 2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.562.744/0001-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21.662-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AMENTAS MATO GROSS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ERR. E EQUI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6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ERIMETRAL SUDESTE Nº 11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303.780/0001-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79.088-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M COMÉRCIO DE CIMENT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6) 3531-96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 xml:space="preserve">AV. DAS PALMEIRAS, 13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7.008.870/0003-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306.582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EREIRA BADAR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DEIR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ENIDA PERIMETRAL NORTE,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.482.833/0001-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44.531-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NL IND. COM. MÓVEIS LTDA  - M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HAPAS DE COMPENSAD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6) 3515-79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RUA JOÃO PEDRO MOREIRA DE CARVALHO, 545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5.195.120/0001-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120.927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XIGENIO CUIABA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INTAS E ACES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14-3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BARAO DE MELGACO N 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390.442/0007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89.493-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ANA MATERIAIS DE CONSTRUCA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5-4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TANCREDO NEVES Nº 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426.949/0002-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162.343-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PARANÁ MATERIAIS DE CONSTRUÇÃO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3549-9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AV. RIO GRANDE DO SUL, 673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UCAS DO RIO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1.426.949/0001-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024.222-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IRAPO COMERCIO REPRESENTACÖES LT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. NATALINO JOÄO BESCANSIN , 2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.872.282/0001-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35.837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PREDICON IND. COM. REPRESENTAÇÕE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UBOS DE CONCRE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6) 3544-1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RUA TURMALINA, 19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36.898.807/0001-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136.875-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RAA MINERAÇÃO LTDA - ME (Toledo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AREIA E BR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(66) 3547-1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ROD. MT 449, KM 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TAPURA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5.304.643/0001-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211.550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 &amp; S CERAM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RAM. E TI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9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. BR 163 N 12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.404.887/0001-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35.868-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CNOESTE MAQUINAS E EQUIPAMENTOS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Q. E EQUI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15-98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JOAO PEDRO MOREIRA DE CARVALHO 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.795.465/0009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00.894-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RANSMIDAL MINERADORA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RE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6) 3544-12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SÃO CRISTOVÃO Nº 370 J. AMÉ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ORRIS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.674.475/0001-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057.250-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UPER S/A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Ç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615-63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 MIGUEL SUTIL Nº 6741 DUQUE DE CAXU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IAB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.315.426/0016-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.211.552-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ERGALHÃO COM. REPRES.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65) 3515-9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UA JOÃO PEDRO MOREIRA DE CARVALHO,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  <w:t>SINO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  <w:t xml:space="preserve">00.264.914/0001-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sz w:val="16"/>
                <w:szCs w:val="20"/>
                <w:lang w:val="es-ES_tradnl"/>
              </w:rPr>
              <w:t>13.157.716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s-ES_tradnl"/>
              </w:rPr>
              <w:t>VERGRAN COMERCIAL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  <w:lang w:val="en-US"/>
              </w:rPr>
              <w:t>MAT. P/ CONS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3549-50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AV. AMAZONAS 1299-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LUCAS DO RIO VER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05.529.624/0001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218.160-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VOTORANTIM CIMENTO BRASIL LT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CIMEN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(65) 9982-66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ROD BR 163/364 KM 480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NOB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96.824.594/0112-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  <w:t>13.009.132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8:23:00Z</dcterms:created>
  <dc:creator>Embolhos</dc:creator>
  <dc:description/>
  <dc:language>en-US</dc:language>
  <cp:lastModifiedBy>Embolhos</cp:lastModifiedBy>
  <dcterms:modified xsi:type="dcterms:W3CDTF">2007-02-12T19:09:00Z</dcterms:modified>
  <cp:revision>3</cp:revision>
  <dc:subject/>
  <dc:title>RESOLUÇÃO Nº</dc:title>
</cp:coreProperties>
</file>