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false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ANEXO II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 </w:t>
      </w:r>
    </w:p>
    <w:tbl>
      <w:tblPr>
        <w:tblW w:w="1188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78"/>
        <w:gridCol w:w="778"/>
        <w:gridCol w:w="255"/>
        <w:gridCol w:w="2490"/>
        <w:gridCol w:w="2051"/>
        <w:gridCol w:w="1140"/>
        <w:gridCol w:w="196"/>
        <w:gridCol w:w="160"/>
        <w:gridCol w:w="3"/>
        <w:gridCol w:w="623"/>
        <w:gridCol w:w="214"/>
        <w:gridCol w:w="214"/>
        <w:gridCol w:w="300"/>
        <w:gridCol w:w="196"/>
        <w:gridCol w:w="160"/>
        <w:gridCol w:w="3"/>
        <w:gridCol w:w="225"/>
        <w:gridCol w:w="160"/>
        <w:gridCol w:w="3"/>
        <w:gridCol w:w="286"/>
        <w:gridCol w:w="160"/>
        <w:gridCol w:w="3"/>
        <w:gridCol w:w="203"/>
        <w:gridCol w:w="160"/>
        <w:gridCol w:w="3"/>
        <w:gridCol w:w="193"/>
        <w:gridCol w:w="196"/>
      </w:tblGrid>
      <w:tr>
        <w:trPr>
          <w:trHeight w:val="255" w:hRule="atLeast"/>
        </w:trPr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NEIO DE TRANSPORTE EM CONTAINER - RTC</w:t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......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7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2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ISSOR....................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3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5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(MF)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ia</w:t>
            </w:r>
          </w:p>
        </w:tc>
        <w:tc>
          <w:tcPr>
            <w:tcW w:w="19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4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c. Est.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spacing w:lineRule="atLeast" w:line="1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spacing w:lineRule="atLeast" w:line="12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PORTADOR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54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(MF)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. Est.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RTO DE DESTINO</w:t>
            </w:r>
            <w:r>
              <w:rPr>
                <w:rFonts w:cs="Arial"/>
                <w:sz w:val="20"/>
              </w:rPr>
              <w:t xml:space="preserve"> : 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RCADORIA:</w:t>
            </w:r>
            <w:r>
              <w:rPr>
                <w:rFonts w:cs="Arial"/>
                <w:sz w:val="20"/>
              </w:rPr>
              <w:t xml:space="preserve">   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RELAÇÃO DOS CONTAINER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14"/>
              </w:rPr>
            </w:pPr>
            <w:r>
              <w:rPr>
                <w:rFonts w:cs="Arial"/>
                <w:color w:val="0000FF"/>
                <w:sz w:val="20"/>
                <w:szCs w:val="14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º DE VOLUMES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O LÍQUIDO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SO BRUTO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57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spacing w:lineRule="atLeast" w:line="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9935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ADOS DO TRANSPORTAD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72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spacing w:lineRule="atLeast" w:line="7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RANSPORTADOR:</w:t>
            </w:r>
          </w:p>
        </w:tc>
        <w:tc>
          <w:tcPr>
            <w:tcW w:w="76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NPJ(MF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. EST.Nº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CA DO VEÍCULO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SERVAÇÕES:</w:t>
            </w:r>
          </w:p>
        </w:tc>
        <w:tc>
          <w:tcPr>
            <w:tcW w:w="76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spensada a Emissão do Conhecimento de Transporte - Substituição Tributári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ria/Decreto nº...........</w:t>
            </w:r>
          </w:p>
        </w:tc>
        <w:tc>
          <w:tcPr>
            <w:tcW w:w="195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6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57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spacing w:lineRule="atLeast" w:line="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pacing w:lineRule="atLeast" w:line="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5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DADOS ADICIONA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spacing w:lineRule="atLeast" w:line="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pacing w:lineRule="atLeast" w:line="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842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as Fiscais constante no relatório nº............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tLeast" w:line="42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671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67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7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5"/>
            </w:tblGrid>
            <w:tr>
              <w:trPr/>
              <w:tc>
                <w:tcPr>
                  <w:tcW w:w="9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REGIME ESPECIAL PROTOCOLO ICMS 35/05   AIDF......................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 </w:t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6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0"/>
                <w:szCs w:val="24"/>
              </w:rPr>
            </w:pPr>
            <w:r>
              <w:rPr>
                <w:rFonts w:cs="Arial"/>
                <w:sz w:val="0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  <w:t>ANEXO III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 </w:t>
      </w:r>
    </w:p>
    <w:tbl>
      <w:tblPr>
        <w:tblW w:w="90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AZÃO SOCIAL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LOGOMARCA DA EMPRESA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NPJ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INSC.ESTADU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NDEREÇO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5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CONTROLE DE ENTREGA DE CELULOSE / PAPE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Nº.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via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Data de Emissão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____/___/___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 xml:space="preserve">Hora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Orige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Nome da Empresa Remet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ndereço comple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E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unicípio - UF – Brasil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Destino                   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Nome do Destinatá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ndereço comple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 xml:space="preserve">CEP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Município - UF – Bras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Produ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Qu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Pe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/>
                <w:b/>
                <w:color w:val="000000"/>
                <w:sz w:val="20"/>
                <w:lang w:val="es-ES_tradnl"/>
              </w:rPr>
              <w:t>Un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  <w:t>Tot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 w:val="20"/>
                <w:lang w:val="es-ES_tradnl"/>
              </w:rPr>
              <w:t xml:space="preserve">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  <w:t xml:space="preserve">Transportador       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Nome da Transportad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ndereço comple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CEP  Município - UF – Pa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Veículo                    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ados do veiculo transportador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Observações           </w:t>
            </w:r>
          </w:p>
        </w:tc>
        <w:tc>
          <w:tcPr>
            <w:tcW w:w="606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Dispensada a emissão de conhecimento de transporte – Substituição Tributária – Portaria/Decreto nº.............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Pedido                     </w:t>
            </w:r>
          </w:p>
        </w:tc>
        <w:tc>
          <w:tcPr>
            <w:tcW w:w="707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 xml:space="preserve">Indicar o Numero do pedido se houver  e outros dados e observações  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/>
                <w:b/>
                <w:color w:val="000000"/>
                <w:sz w:val="20"/>
              </w:rPr>
              <w:t xml:space="preserve">       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a cargo da Empresa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0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</w:rPr>
              <w:t>REGIME ESPECIAL  - PROTOCOLO ICMS 35/05    - AIDF..............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  <w:t> 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  <w:t> </w:t>
      </w:r>
    </w:p>
    <w:p>
      <w:pPr>
        <w:pStyle w:val="Textosimples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  <w:t> 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  <w:t>ANEXO IV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5"/>
        <w:gridCol w:w="1275"/>
        <w:gridCol w:w="160"/>
        <w:gridCol w:w="3"/>
        <w:gridCol w:w="702"/>
        <w:gridCol w:w="2271"/>
        <w:gridCol w:w="2102"/>
      </w:tblGrid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3803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55pt;margin-top:2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 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OMARCA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RAZÃO SOCIAL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CNPJ, INSCRIÇÃO ESTADUAL, ENDEREÇ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            Sé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Vias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06265</wp:posOffset>
                      </wp:positionH>
                      <wp:positionV relativeFrom="paragraph">
                        <wp:posOffset>15557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95pt;margin-top:12.25pt;width:14.3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06265</wp:posOffset>
                      </wp:positionH>
                      <wp:positionV relativeFrom="paragraph">
                        <wp:posOffset>33845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95pt;margin-top:26.65pt;width:14.3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CONTROLE DE ENTREGA DE MADEI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MADEIRA PROP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>MADEIRA TERCEIROS</w:t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EM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</w:tr>
      <w:tr>
        <w:trPr>
          <w:trHeight w:val="210" w:hRule="atLeast"/>
        </w:trPr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NO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UNIDADE OPERACION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REA:</w:t>
            </w:r>
          </w:p>
        </w:tc>
      </w:tr>
      <w:tr>
        <w:trPr>
          <w:trHeight w:val="240" w:hRule="atLeast"/>
        </w:trPr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ALHÃO:</w:t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ÍDA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HORA:_____:_____  DATA:____/____/____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ADA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HORA:_____:_____               DATA: ____/____/____</w:t>
            </w:r>
          </w:p>
        </w:tc>
      </w:tr>
      <w:tr>
        <w:trPr/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DESCRIÇÃO DA CARG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3 ESTIMADO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PESO BRUT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AR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PESO LÍQUIDO:</w:t>
            </w:r>
          </w:p>
        </w:tc>
      </w:tr>
      <w:tr>
        <w:trPr/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TRANSPORTADORA/CARACTERÍSTICAS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DENTIFICAÇÃO DO VEÍCULO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UNITÁRIO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BASE DE CÁLCUL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ALÍQUOT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VALOR DO ICMS:</w:t>
            </w:r>
          </w:p>
        </w:tc>
      </w:tr>
      <w:tr>
        <w:trPr/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 COMPLEMENTAR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DISPENSADA A EMISSÃO DE CONHECIMENTO DE TRANSPORTE - SUBSTITUIÇÃO TRIBUTÁRIA - DECRETO/PORTARIA.....................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EMITENTE: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VISTO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DATA DA EMISSÃO:</w:t>
            </w:r>
          </w:p>
        </w:tc>
      </w:tr>
      <w:tr>
        <w:trPr/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ME ESPECIAL - PROTOCOLO ICMS Nº 35/05                               AIDF............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0"/>
                <w:szCs w:val="24"/>
              </w:rPr>
            </w:pPr>
            <w:r>
              <w:rPr>
                <w:rFonts w:cs="Arial"/>
                <w:sz w:val="0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40" w:right="1452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6:00Z</dcterms:created>
  <dc:creator>Jpbneto</dc:creator>
  <dc:description/>
  <dc:language>en-US</dc:language>
  <cp:lastModifiedBy>Jpbneto</cp:lastModifiedBy>
  <dcterms:modified xsi:type="dcterms:W3CDTF">2005-10-17T18:59:00Z</dcterms:modified>
  <cp:revision>1</cp:revision>
  <dc:subject/>
  <dc:title>ANEXO II</dc:title>
</cp:coreProperties>
</file>