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4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 – PROTOCOLO ICMS 40/07</w:t>
      </w:r>
    </w:p>
    <w:p>
      <w:pPr>
        <w:pStyle w:val="Heading2"/>
        <w:ind w:right="413" w:hanging="0"/>
        <w:rPr/>
      </w:pPr>
      <w:r>
        <w:rPr/>
        <w:t>LEIAUTE DO PROTOCOLO DE TRANSMISSÃO DE CARGA – PTC</w:t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13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Layout do arquivo XML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280"/>
        <w:ind w:left="0" w:hanging="0"/>
        <w:rPr/>
      </w:pPr>
      <w:r>
        <w:rPr>
          <w:rFonts w:cs="Arial" w:ascii="Arial" w:hAnsi="Arial"/>
          <w:sz w:val="20"/>
          <w:szCs w:val="20"/>
        </w:rPr>
        <w:t>Dados do Protocolo de Transferência de Carga</w:t>
      </w:r>
      <w:r>
        <w:rPr/>
        <w:t xml:space="preserve"> </w:t>
      </w:r>
    </w:p>
    <w:tbl>
      <w:tblPr>
        <w:tblW w:w="8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84"/>
        <w:gridCol w:w="1181"/>
        <w:gridCol w:w="266"/>
        <w:gridCol w:w="1247"/>
        <w:gridCol w:w="667"/>
        <w:gridCol w:w="266"/>
        <w:gridCol w:w="483"/>
        <w:gridCol w:w="266"/>
        <w:gridCol w:w="489"/>
        <w:gridCol w:w="385"/>
        <w:gridCol w:w="1797"/>
      </w:tblGrid>
      <w:tr>
        <w:trPr>
          <w:trHeight w:val="3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inho (tag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 </w:t>
              <w:br/>
              <w:t>Max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ig</w:t>
            </w:r>
          </w:p>
        </w:tc>
        <w:tc>
          <w:tcPr>
            <w:tcW w:w="2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ão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rsao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C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ão do leiaute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ributo</w:t>
            </w:r>
            <w:r>
              <w:rPr>
                <w:rFonts w:cs="Arial" w:ascii="Arial" w:hAnsi="Arial"/>
                <w:sz w:val="20"/>
                <w:szCs w:val="20"/>
              </w:rPr>
              <w:t>. Formato X.XX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TLayout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TC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documento de transporte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ribu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TC” ou “PFI”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PTC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C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do PTC ou número do Passe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Composta por UF destino (código IBGE) (2) + UF origem (código IBGE) (2) + Data DDMMAA (6) + Sequencia (por data) (5) + Dígito verificador (1)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TCs da mesma carga tem mesmo sequencial, alterando apenas UF destino e DV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Emi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C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missão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“AAAA-MM-DD”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rEmi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TC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emissão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0" w:firstLine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Dest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C</w:t>
            </w:r>
          </w:p>
        </w:tc>
        <w:tc>
          <w:tcPr>
            <w:tcW w:w="2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unidade federativa de destino</w:t>
            </w:r>
          </w:p>
        </w:tc>
        <w:tc>
          <w:tcPr>
            <w:tcW w:w="1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IBGE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Web"/>
        <w:rPr/>
      </w:pPr>
      <w:r>
        <w:rPr/>
        <w:t>1. Subgrupo de Informações do Fisco Emissor</w:t>
      </w:r>
    </w:p>
    <w:tbl>
      <w:tblPr>
        <w:tblW w:w="86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094"/>
        <w:gridCol w:w="1927"/>
        <w:gridCol w:w="1763"/>
        <w:gridCol w:w="527"/>
        <w:gridCol w:w="483"/>
        <w:gridCol w:w="594"/>
        <w:gridCol w:w="1663"/>
      </w:tblGrid>
      <w:tr>
        <w:trPr>
          <w:trHeight w:val="33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inho (tag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/>
              <w:t>Descrição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 </w:t>
              <w:br/>
              <w:t>Max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ig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ão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Emissor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do usuário responsável pela emissão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 emissor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Nome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Emissor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usuário responsável pela emissão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 emissor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RepEmi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Emissor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unidade fiscal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ão Carimbo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RepEmi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Emissor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unidade fiscal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ão Carimbo ou sistema local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Emi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Emissor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unidade federativa de emissão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IBGE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2. Subgrupo de Informações do Transporte </w:t>
      </w:r>
    </w:p>
    <w:tbl>
      <w:tblPr>
        <w:tblW w:w="86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850"/>
        <w:gridCol w:w="1766"/>
        <w:gridCol w:w="1766"/>
        <w:gridCol w:w="527"/>
        <w:gridCol w:w="483"/>
        <w:gridCol w:w="594"/>
        <w:gridCol w:w="2137"/>
      </w:tblGrid>
      <w:tr>
        <w:trPr>
          <w:trHeight w:val="33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inho (tag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/>
              <w:t>Descrição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 </w:t>
              <w:br/>
              <w:t>Max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ig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ão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0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Transp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ransporte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– terrestre; 2 – aéreo; 3 – aquático; 4 – ferroviário</w:t>
            </w:r>
            <w:r>
              <w:rPr/>
              <w:t xml:space="preserve"> 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0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ão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ser utilizado no caso de transportes não-terrestres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1. Informações do Transportador</w:t>
      </w:r>
    </w:p>
    <w:tbl>
      <w:tblPr>
        <w:tblW w:w="86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959"/>
        <w:gridCol w:w="1772"/>
        <w:gridCol w:w="1772"/>
        <w:gridCol w:w="527"/>
        <w:gridCol w:w="484"/>
        <w:gridCol w:w="595"/>
        <w:gridCol w:w="2143"/>
      </w:tblGrid>
      <w:tr>
        <w:trPr>
          <w:trHeight w:val="330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inho (tag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 </w:t>
              <w:br/>
              <w:t>Max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ig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ão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0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ou CPF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/transport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/CPF do transportador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0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Nome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/transport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 ou nome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0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/transport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do Transportador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2. Informações do Veículo de Transporte</w:t>
      </w:r>
    </w:p>
    <w:tbl>
      <w:tblPr>
        <w:tblW w:w="90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973"/>
        <w:gridCol w:w="1790"/>
        <w:gridCol w:w="1698"/>
        <w:gridCol w:w="517"/>
        <w:gridCol w:w="452"/>
        <w:gridCol w:w="551"/>
        <w:gridCol w:w="2523"/>
      </w:tblGrid>
      <w:tr>
        <w:trPr>
          <w:trHeight w:val="33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ho (tag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 </w:t>
              <w:br/>
              <w:t>Ma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ão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/veicTransp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 principal do Veículo (cavalo)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N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 ser digitado quando for terrestre (verificar validação schema XML)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/veicTransp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da placa principal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/reboque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 do primeiro reboque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 ser digitado quando houver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/reboque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da placa do primeiro reboque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 ser digitado quando houver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/reboque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 do segundo reboque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 ser digitado quando houver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/reboque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da placa do segundo reboque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 ser digitado quando houver</w:t>
            </w:r>
          </w:p>
        </w:tc>
      </w:tr>
    </w:tbl>
    <w:p>
      <w:pPr>
        <w:pStyle w:val="NormalWeb"/>
        <w:rPr/>
      </w:pPr>
      <w:r>
        <w:rPr/>
        <w:t>3. Informações do Condutor </w:t>
      </w:r>
    </w:p>
    <w:tbl>
      <w:tblPr>
        <w:tblW w:w="90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976"/>
        <w:gridCol w:w="1790"/>
        <w:gridCol w:w="1698"/>
        <w:gridCol w:w="517"/>
        <w:gridCol w:w="450"/>
        <w:gridCol w:w="551"/>
        <w:gridCol w:w="2523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ho (tag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 </w:t>
              <w:br/>
              <w:t>Max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ão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Mot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/condutor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do motorista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0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mMot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/condutor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Motorista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3. Subgrupo Identificação das Notas Fiscais</w:t>
      </w:r>
    </w:p>
    <w:tbl>
      <w:tblPr>
        <w:tblW w:w="90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739"/>
        <w:gridCol w:w="2129"/>
        <w:gridCol w:w="2041"/>
        <w:gridCol w:w="527"/>
        <w:gridCol w:w="483"/>
        <w:gridCol w:w="616"/>
        <w:gridCol w:w="2062"/>
      </w:tblGrid>
      <w:tr>
        <w:trPr>
          <w:trHeight w:val="33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inho (tag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/>
              <w:t>Descrição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 </w:t>
              <w:br/>
              <w:t>Max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ig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ão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d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NFs/infNFe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üência da nota no PTC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ributo</w:t>
            </w:r>
            <w:r>
              <w:rPr>
                <w:rFonts w:cs="Arial" w:ascii="Arial" w:hAnsi="Arial"/>
                <w:sz w:val="20"/>
                <w:szCs w:val="20"/>
              </w:rPr>
              <w:t>. Formato IDXXX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F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NFs/infNFe/ide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Fiscal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999999999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NFs/infNFe/ide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emissão do Documento Fiscal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“AAAA-MM-DD”</w:t>
            </w:r>
          </w:p>
        </w:tc>
      </w:tr>
    </w:tbl>
    <w:p>
      <w:pPr>
        <w:pStyle w:val="NormalWeb"/>
        <w:rPr/>
      </w:pPr>
      <w:r>
        <w:rPr/>
        <w:t>1. Identificação do Emitente</w:t>
      </w:r>
    </w:p>
    <w:tbl>
      <w:tblPr>
        <w:tblW w:w="90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1011"/>
        <w:gridCol w:w="2214"/>
        <w:gridCol w:w="1768"/>
        <w:gridCol w:w="527"/>
        <w:gridCol w:w="483"/>
        <w:gridCol w:w="594"/>
        <w:gridCol w:w="2017"/>
      </w:tblGrid>
      <w:tr>
        <w:trPr>
          <w:trHeight w:val="330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inho (tag)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/>
              <w:t>Descrição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 </w:t>
              <w:br/>
              <w:t>Max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ig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ão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ou CPF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NFs/infNFe/emit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 do Emitente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2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Nome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NFs/infNFe/emit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Emitente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2. Identificação do Destinatário </w:t>
      </w:r>
    </w:p>
    <w:tbl>
      <w:tblPr>
        <w:tblW w:w="90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1000"/>
        <w:gridCol w:w="2124"/>
        <w:gridCol w:w="1858"/>
        <w:gridCol w:w="527"/>
        <w:gridCol w:w="483"/>
        <w:gridCol w:w="594"/>
        <w:gridCol w:w="2017"/>
      </w:tblGrid>
      <w:tr>
        <w:trPr>
          <w:trHeight w:val="330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inho (tag)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 </w:t>
              <w:br/>
              <w:t>Max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ig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ão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ou CPF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NFs/infNFe/dest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 do destinatário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Nome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NFs/infNFe/dest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Destinatário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ind w:left="1800" w:hanging="1800"/>
        <w:rPr/>
      </w:pPr>
      <w:r>
        <w:rPr/>
        <w:t>3. Valores Totais  </w:t>
      </w:r>
    </w:p>
    <w:tbl>
      <w:tblPr>
        <w:tblW w:w="90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39"/>
        <w:gridCol w:w="3282"/>
        <w:gridCol w:w="1017"/>
        <w:gridCol w:w="527"/>
        <w:gridCol w:w="483"/>
        <w:gridCol w:w="598"/>
        <w:gridCol w:w="1961"/>
      </w:tblGrid>
      <w:tr>
        <w:trPr>
          <w:trHeight w:val="330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inho (tag)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 </w:t>
              <w:br/>
              <w:t>Max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ig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ão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0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BC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dosNFs/infNFe/ICMSTot/total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Cálculo do ICMS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ão XXX.XX (dois dígitos decimais obrigatórios).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MS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NFs/infNFe/ICMSTot/total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ICMS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BCST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dosNFs/infNFe/ICMSTot/total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Cálculo do ICMS ST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drão XXX.XX (dois dígitos decimais obrigatórios)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houver, senão coloca 0.00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0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ST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dosNFs/infNFe/ICMSTot/total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ICMS ST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0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Prod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dosNFs/infNFe/ICMSTot/total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s produtos e serviços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qual será utilizado, ou os dois. Padrão XXX.XX (dois dígitos decimais obrigatórios).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0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NF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dosNFs/infNFe/ICMSTot/total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a Nota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8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Outras informações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83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813"/>
        <w:gridCol w:w="2162"/>
        <w:gridCol w:w="1351"/>
        <w:gridCol w:w="542"/>
        <w:gridCol w:w="450"/>
        <w:gridCol w:w="720"/>
        <w:gridCol w:w="1818"/>
      </w:tblGrid>
      <w:tr>
        <w:trPr>
          <w:trHeight w:val="330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ho (tag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 </w:t>
              <w:br/>
              <w:t>Max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ão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0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p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NFs/infNFe/ide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CFOP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da NF-e referente à descrição da natureza da operação. Será utilizado no PTC para informação do código do CFOP para a nota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Grupo da Assinatura Digital (opcional)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95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230"/>
        <w:gridCol w:w="266"/>
        <w:gridCol w:w="1708"/>
        <w:gridCol w:w="754"/>
        <w:gridCol w:w="4963"/>
        <w:gridCol w:w="276"/>
      </w:tblGrid>
      <w:tr>
        <w:trPr/>
        <w:tc>
          <w:tcPr>
            <w:tcW w:w="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4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ão</w:t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ão da Assinatura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XML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L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ão XML Digital Signature</w:t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Observações: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e o campo for opcional e a informação for zero ou vazio, a TAG deste campo não deverá constar no arquivo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28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A regra de formação do nome do arquivo do PTC será a sigla “PTC” concatenado com a chave de acesso completa.</w:t>
      </w:r>
      <w:r>
        <w:rPr/>
        <w:t xml:space="preserve"> </w:t>
      </w:r>
    </w:p>
    <w:tbl>
      <w:tblPr>
        <w:tblW w:w="94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2707"/>
        <w:gridCol w:w="483"/>
        <w:gridCol w:w="483"/>
        <w:gridCol w:w="4543"/>
      </w:tblGrid>
      <w:tr>
        <w:trPr>
          <w:trHeight w:val="330" w:hRule="atLeast"/>
        </w:trPr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ão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destino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UF do destinatário do Documento Fiscal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a Tabela do IBGE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origem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UF do emitente do Documento Fiscal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a Tabela do IBGE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registro no sistema da UF de origem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MMDD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üencial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üência do PTC na unidade fiscal em uma data específica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Cs da mesma carga têm o mesmo número seqüencial, alterando apenas o código da UF e o dígito verificador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gito verificador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9. Calculado pelo Módulo 11, algoritmo do CPF, utilizando apenas 01 dígito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impressão do PTC deverá ser feita utilizando formatação XSL (XSLT/XPath). O arquivo XML deve ter uma referência ao arquivo XSL padrão (ptc_v1.xsl) através da declaração &lt;?xml-stylesheet type="text/xsl" href="ptc_v1.xsl"?&gt;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Impressão: abertura do arquivo XML em um navegador ( Internet Explorer ou o Mozilla Firefox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 código de barras: padrão Intercalado 2 entre 5 (I25 – Interleaved 2 of 5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 código de barras será gerado a partir da chave do PTC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II– PROTOCOLO ICMS 40/0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PRESENTAÇÃO GRÁFICA DO PROTOCOLO DE TRANSMISSÃO DE CARGA - PT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26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5"/>
        <w:gridCol w:w="4902"/>
        <w:gridCol w:w="2325"/>
      </w:tblGrid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VERNO DO ESTADO DE XXXXX 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A DA FAZENDA XXXXX</w:t>
              <w:br/>
              <w:br/>
              <w:t>SISTEMA DE COMPARTILHAMENTO DE INFORMAÇÕES FISCAIS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XX.XX.XXXXXX.XXXXX-X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COLO DE TRANSFERÊNCIA DE CARGA</w:t>
              <w:br/>
              <w:t>PROTOCOLO ICMS 40/07</w:t>
            </w:r>
          </w:p>
        </w:tc>
      </w:tr>
      <w:tr>
        <w:trPr/>
        <w:tc>
          <w:tcPr>
            <w:tcW w:w="9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TRANSPORTADOR</w:t>
            </w:r>
          </w:p>
        </w:tc>
      </w:tr>
      <w:tr>
        <w:trPr/>
        <w:tc>
          <w:tcPr>
            <w:tcW w:w="6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TRANSPORTADOR (MOTORISTA)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XX XXXXXX XX XXXX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  <w:br/>
              <w:t>XXX.XXX.XXX-XX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 PRINCIPAL/UF</w:t>
              <w:br/>
              <w:t>XXXXXXX / XX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TRANSPORTADORA</w:t>
            </w:r>
          </w:p>
        </w:tc>
        <w:tc>
          <w:tcPr>
            <w:tcW w:w="7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ÃO SOCIAL DA TRANSPORTADORA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XXXXXXXXX XXXXXXXXXXXXXXXX XXXXXXXXXXXXXX</w:t>
            </w:r>
          </w:p>
        </w:tc>
      </w:tr>
      <w:tr>
        <w:trPr/>
        <w:tc>
          <w:tcPr>
            <w:tcW w:w="9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ESTADO EMITENTE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EMITENTE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TIÇÃO FISCAL EMITENTE</w:t>
              <w:br/>
              <w:t>XXX - XXXXXX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                            HORA</w:t>
              <w:br/>
              <w:t>XX/XX/XXXX                    XX:XX:XX</w:t>
              <w:br/>
              <w:br/>
            </w:r>
          </w:p>
        </w:tc>
      </w:tr>
      <w:tr>
        <w:trPr/>
        <w:tc>
          <w:tcPr>
            <w:tcW w:w="9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AÇÃO FISCAL E MERCADORIAS</w:t>
            </w:r>
          </w:p>
        </w:tc>
      </w:tr>
      <w:tr>
        <w:trPr/>
        <w:tc>
          <w:tcPr>
            <w:tcW w:w="9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6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62"/>
              <w:gridCol w:w="2134"/>
              <w:gridCol w:w="1701"/>
              <w:gridCol w:w="1245"/>
              <w:gridCol w:w="1474"/>
              <w:gridCol w:w="1540"/>
            </w:tblGrid>
            <w:tr>
              <w:trPr/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. FISCAL</w:t>
                  </w:r>
                </w:p>
              </w:tc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MITENTE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TINATÁRIO</w:t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VALOR ICMS</w:t>
                    <w:br/>
                    <w:t>(BC ICMS)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VALOR ICMS ST</w:t>
                    <w:br/>
                    <w:t>(BC ICMS ST)</w:t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ALOR DA NOTA</w:t>
                  </w:r>
                </w:p>
              </w:tc>
            </w:tr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XX</w:t>
                  </w:r>
                </w:p>
              </w:tc>
              <w:tc>
                <w:tcPr>
                  <w:tcW w:w="21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X.XXX.XXX/XXXX-XX</w:t>
                    <w:br/>
                    <w:t>XXXXXXXXXXX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XX.XXX.XXX-XX</w:t>
                    <w:br/>
                    <w:t>XXXXXXXXX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jc w:val="right"/>
                    <w:rPr>
                      <w:lang w:val="es-ES_trad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/>
                    </w:rPr>
                    <w:t>NaN</w:t>
                    <w:br/>
                    <w:t>(NaN)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right"/>
                    <w:rPr>
                      <w:lang w:val="es-ES_trad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/>
                    </w:rPr>
                    <w:t>NaN</w:t>
                    <w:br/>
                    <w:t>(NaN)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N</w:t>
                  </w:r>
                </w:p>
              </w:tc>
            </w:tr>
            <w:tr>
              <w:trPr/>
              <w:tc>
                <w:tcPr>
                  <w:tcW w:w="4897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alores Totais do PTC: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jc w:val="right"/>
                    <w:rPr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  <w:t>NaN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jc w:val="right"/>
                    <w:rPr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  <w:t>NaN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jc w:val="right"/>
                    <w:rPr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  <w:t>Na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tbl>
            <w:tblPr>
              <w:tblW w:w="915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877"/>
              <w:gridCol w:w="1279"/>
            </w:tblGrid>
            <w:tr>
              <w:trPr/>
              <w:tc>
                <w:tcPr>
                  <w:tcW w:w="91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DENTIFICAÇÃO DO RESPONSÁVEL PELA EMISSÃO</w:t>
                  </w:r>
                </w:p>
              </w:tc>
            </w:tr>
            <w:tr>
              <w:trPr/>
              <w:tc>
                <w:tcPr>
                  <w:tcW w:w="7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OME OU CARIMBO DO SERVIDO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XXXXXXXX XXXXX XXXXXX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TRÍCUL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</w:p>
              </w:tc>
            </w:tr>
            <w:tr>
              <w:trPr/>
              <w:tc>
                <w:tcPr>
                  <w:tcW w:w="91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SSINATUR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/>
    <w:lvlOverride w:ilvl="1"/>
    <w:lvlOverride w:ilvl="2">
      <w:startOverride w:val="4"/>
    </w:lvlOverride>
  </w:num>
  <w:num w:numId="9">
    <w:abstractNumId w:val="6"/>
    <w:lvlOverride w:ilvl="0">
      <w:startOverride w:val="2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3" w:hanging="0"/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Acordo">
    <w:name w:val="Titulo Acordo*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DataPublicao">
    <w:name w:val="Data Publicação*"/>
    <w:basedOn w:val="Normal"/>
    <w:next w:val="Normal"/>
    <w:qFormat/>
    <w:pPr>
      <w:tabs>
        <w:tab w:val="clear" w:pos="708"/>
        <w:tab w:val="left" w:pos="360" w:leader="none"/>
      </w:tabs>
      <w:ind w:left="360" w:right="2268" w:hanging="360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1:00:00Z</dcterms:created>
  <dc:creator>Jpbneto</dc:creator>
  <dc:description/>
  <dc:language>en-US</dc:language>
  <cp:lastModifiedBy>Jpbneto</cp:lastModifiedBy>
  <dcterms:modified xsi:type="dcterms:W3CDTF">2007-08-08T21:24:00Z</dcterms:modified>
  <cp:revision>8</cp:revision>
  <dc:subject/>
  <dc:title> ANEXO I – PROTOCOLO ICMS 40/07 </dc:title>
</cp:coreProperties>
</file>