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celentíssimo Senhor Presidente,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celentíssimos Senhores Deputados: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28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No exercício das prerrogativas contidas nos artigos 42, § 1º, e 66, inciso IV, da Constituição do Estado, levo ao conhecimento de Vossas Excelências as </w:t>
      </w:r>
      <w:r>
        <w:rPr>
          <w:rFonts w:cs="Arial" w:ascii="Arial" w:hAnsi="Arial"/>
          <w:b/>
          <w:bCs/>
          <w:color w:val="000000"/>
        </w:rPr>
        <w:t xml:space="preserve">RAZÕES DE VETO PARCIAL, concernente a Emenda </w:t>
      </w:r>
      <w:r>
        <w:rPr>
          <w:rFonts w:cs="Arial" w:ascii="Arial" w:hAnsi="Arial"/>
          <w:color w:val="000000"/>
        </w:rPr>
        <w:t>aposta ao projeto de lei que “</w:t>
      </w:r>
      <w:r>
        <w:rPr>
          <w:rFonts w:cs="Arial" w:ascii="Arial" w:hAnsi="Arial"/>
          <w:b/>
          <w:bCs/>
          <w:i/>
          <w:iCs/>
          <w:color w:val="000000"/>
        </w:rPr>
        <w:t>dispõe sobre as diretrizes para a elaboração da Lei Orçamentária de 2011 e dá outras providências”</w:t>
      </w:r>
      <w:r>
        <w:rPr>
          <w:rFonts w:cs="Arial" w:ascii="Arial" w:hAnsi="Arial"/>
          <w:color w:val="000000"/>
        </w:rPr>
        <w:t>, aprovado pelo Plenário desse Poder Legislativo.</w:t>
      </w:r>
    </w:p>
    <w:p>
      <w:pPr>
        <w:pStyle w:val="NormalWeb"/>
        <w:spacing w:before="280" w:after="0"/>
        <w:ind w:firstLine="1134"/>
        <w:jc w:val="both"/>
        <w:rPr/>
      </w:pPr>
      <w:r>
        <w:rPr>
          <w:rFonts w:cs="Arial" w:ascii="Arial" w:hAnsi="Arial"/>
          <w:color w:val="000000"/>
        </w:rPr>
        <w:t>A emenda de nº 18 acrescentou no art. 81 o parágrafo único com a seguinte redação: ”</w:t>
      </w:r>
      <w:r>
        <w:rPr>
          <w:rFonts w:cs="Arial" w:ascii="Arial" w:hAnsi="Arial"/>
          <w:i/>
          <w:iCs/>
          <w:color w:val="000000"/>
        </w:rPr>
        <w:t>Diante da expressa autorização versada no caput e visando a melhoria da prestação dos serviços públicos, fica o Poder Executivo Estadual, conforme o artigo 6º da Lei Complementar nº 264, supracitada, autorizado a realizar neste exercício orçamentário a transformação da personalidade jurídica e promover a reestruturação da Empresa Mato-grossense de Pesquisa, Assistência e Extensão Rural.”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i Complementar nº 264 trata da organização e funcionamento da administração sistêmica. O seu art. 6º estabelece que as alterações nos órgãos da Administração deverão ser feitos através de lei:</w:t>
      </w:r>
    </w:p>
    <w:p>
      <w:pPr>
        <w:pStyle w:val="NormalWeb"/>
        <w:spacing w:before="280" w:after="0"/>
        <w:ind w:left="170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Art. 6º</w:t>
      </w:r>
      <w:r>
        <w:rPr>
          <w:rFonts w:cs="Arial" w:ascii="Arial" w:hAnsi="Arial"/>
          <w:i/>
          <w:iCs/>
          <w:color w:val="000000"/>
        </w:rPr>
        <w:t xml:space="preserve"> A extinção, criação, desmembramento, cisão, fusão e incorporação de órgãos e entidades da administração pública direta e indireta obedecerão aos dispositivos da Constituição Estadual</w:t>
      </w:r>
      <w:r>
        <w:rPr>
          <w:rFonts w:cs="Arial" w:ascii="Arial" w:hAnsi="Arial"/>
          <w:color w:val="000000"/>
        </w:rPr>
        <w:t>.”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stituição Estadual, em seu artigo 69 dispõe:</w:t>
      </w:r>
    </w:p>
    <w:p>
      <w:pPr>
        <w:pStyle w:val="NormalWeb"/>
        <w:spacing w:before="280" w:after="0"/>
        <w:ind w:left="170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 xml:space="preserve">Art. 69 </w:t>
      </w:r>
      <w:r>
        <w:rPr>
          <w:rFonts w:cs="Arial" w:ascii="Arial" w:hAnsi="Arial"/>
          <w:i/>
          <w:iCs/>
          <w:color w:val="000000"/>
        </w:rPr>
        <w:t xml:space="preserve">A direção superior da Administração do Estado é exercida pelo Gabinete do Governador, e auxiliado pelos Secretários de Estado. 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Parágrafo único.</w:t>
      </w:r>
      <w:r>
        <w:rPr>
          <w:rFonts w:cs="Arial" w:ascii="Arial" w:hAnsi="Arial"/>
          <w:i/>
          <w:iCs/>
          <w:color w:val="000000"/>
        </w:rPr>
        <w:t xml:space="preserve"> A criação, a extinção e a transformação de Secretaria de Estado serão regidas por lei, devendo ser observadas: 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 - a existência de necessidade de otimizar a ação administrativa e social do Poder Executivo; 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I - a manutenção de integração orgânica de setores e funções administrativas oficiais; 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II - a realização de direção unificada para uma mesma política setorial; </w:t>
      </w:r>
    </w:p>
    <w:p>
      <w:pPr>
        <w:pStyle w:val="NormalWeb"/>
        <w:spacing w:before="0" w:after="0"/>
        <w:ind w:left="170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V - a presença dos demais requisitos exigidos pela lei para a sua estruturação.”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s bem, essa emenda introduz na Lei de Diretrizes Orçamentárias - LDO uma obrigação que não se coaduna com os seus propósitos. A LDO tem como finalidade a elaboração do Orçamento Geral do Estado, sendo, portanto, norma de cunho genérico e transitório, a qual não trará peculiaridades e particularidades no que tange a alteração da estrutura administrativa.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esse não é o instrumento apropriado para autorizar a transformação da personalidade jurídica e reestruturação da Empresa Mato-grossense de Pesquisa, Assistência e Extensão Rural - EMPAER. Qualquer alteração na estrutura da EMPAER esta deve ser feita por lei especifica e está obrigada a respeitar o que lhe impõe a Constituição Estadual e legislação correlata.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e modo, necessário o veto do parágrafo único do art. 81, pois, a Lei de Diretrizes Orçamentárias não é o instrumento legal apropriado para a abordagem do tema.</w:t>
      </w:r>
    </w:p>
    <w:p>
      <w:pPr>
        <w:pStyle w:val="NormalWeb"/>
        <w:spacing w:before="28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elas razões expostas é que submeto à apreciação de Vossas Excelências as </w:t>
      </w:r>
      <w:r>
        <w:rPr>
          <w:rFonts w:cs="Arial" w:ascii="Arial" w:hAnsi="Arial"/>
          <w:b/>
          <w:bCs/>
          <w:i/>
          <w:iCs/>
          <w:color w:val="000000"/>
        </w:rPr>
        <w:t>RAZÕES DE VETO PARCIAL, POR INCONSTITUCIONALIDADE, POR ILEGALIDADE E POR CONTRARIAREM INTERESSE MAIOR, QUE É O INTERESSE PÚBLICO</w:t>
      </w:r>
      <w:r>
        <w:rPr>
          <w:rFonts w:cs="Arial" w:ascii="Arial" w:hAnsi="Arial"/>
          <w:color w:val="000000"/>
        </w:rPr>
        <w:t>, concernente à emenda retro citada, plenamente confiante na ampla consciência jurídica e no alto descortino político e social de Vossas Excelências e na serena expectativa de seu acatamento pelos nobres integrantes dessa Casa de Leis reiterando expressões de elevada consideração e profundo apreço.</w:t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Paiaguás, em Cuiabá,  29  de   julho   de 2010.</w:t>
      </w:r>
    </w:p>
    <w:p>
      <w:pPr>
        <w:pStyle w:val="NormalWeb"/>
        <w:spacing w:before="280" w:after="0"/>
        <w:ind w:firstLine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57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21:00Z</dcterms:created>
  <dc:creator>LENOVO USER</dc:creator>
  <dc:description/>
  <cp:keywords/>
  <dc:language>en-US</dc:language>
  <cp:lastModifiedBy>LENOVO USER</cp:lastModifiedBy>
  <dcterms:modified xsi:type="dcterms:W3CDTF">2010-08-10T21:21:00Z</dcterms:modified>
  <cp:revision>2</cp:revision>
  <dc:subject/>
  <dc:title/>
</cp:coreProperties>
</file>