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DE METAS FISC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JEÇÃO ATUARIAL DO REGIME PRÓPRIO DE PREVIDÊNCIA DOS SERVIDO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RÍODO DE REFERÊNCIA: 2010 a 20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011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MF - Demonstrativo VI - (LRF, art. 4º, § 2º, inciso IV, alínea a)     R$ 1,0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875"/>
        <w:gridCol w:w="1875"/>
        <w:gridCol w:w="1753"/>
        <w:gridCol w:w="1866"/>
      </w:tblGrid>
      <w:tr>
        <w:trPr/>
        <w:tc>
          <w:tcPr>
            <w:tcW w:w="1131" w:type="dxa"/>
            <w:tcBorders>
              <w:top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875" w:type="dxa"/>
            <w:tcBorders>
              <w:top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EITAS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SAS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ALDO FINANCEIRO</w:t>
            </w:r>
          </w:p>
        </w:tc>
      </w:tr>
      <w:tr>
        <w:trPr/>
        <w:tc>
          <w:tcPr>
            <w:tcW w:w="1131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ERCÍCIO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EVIDENCIÁRIAS</w:t>
            </w:r>
          </w:p>
        </w:tc>
        <w:tc>
          <w:tcPr>
            <w:tcW w:w="1875" w:type="dxa"/>
            <w:tcBorders>
              <w:lef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EVIDENCIÁRIAS</w:t>
            </w:r>
          </w:p>
        </w:tc>
        <w:tc>
          <w:tcPr>
            <w:tcW w:w="1753" w:type="dxa"/>
            <w:tcBorders>
              <w:lef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EVIDENCIÁRIO</w:t>
            </w:r>
          </w:p>
        </w:tc>
        <w:tc>
          <w:tcPr>
            <w:tcW w:w="18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O EXERCÍCIO</w:t>
            </w:r>
          </w:p>
        </w:tc>
      </w:tr>
      <w:tr>
        <w:trPr/>
        <w:tc>
          <w:tcPr>
            <w:tcW w:w="11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</w:tc>
        <w:tc>
          <w:tcPr>
            <w:tcW w:w="1875" w:type="dxa"/>
            <w:tcBorders>
              <w:lef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</w:tc>
        <w:tc>
          <w:tcPr>
            <w:tcW w:w="1753" w:type="dxa"/>
            <w:tcBorders>
              <w:lef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c) = (a - b)</w:t>
            </w:r>
          </w:p>
        </w:tc>
        <w:tc>
          <w:tcPr>
            <w:tcW w:w="1866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d) = (“d” exercício anterior) + (c)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0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90.246.128,74</w:t>
            </w:r>
          </w:p>
        </w:tc>
        <w:tc>
          <w:tcPr>
            <w:tcW w:w="1875" w:type="dxa"/>
            <w:tcBorders>
              <w:top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50.432.834,97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9.813.293,77</w:t>
            </w:r>
          </w:p>
        </w:tc>
        <w:tc>
          <w:tcPr>
            <w:tcW w:w="1866" w:type="dxa"/>
            <w:tcBorders>
              <w:top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9.813.293,7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529.842.514,94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83.714.124,21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6.128.390,7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85.941.684,50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570.125.569,5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30.202.757,0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9.922.812,5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25.864.497,03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08.384.835,50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84.308.337,90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24.076.497,60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49.940.994,63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4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1.972.938,70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25.016.865,1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6.956.073,51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86.897.068,1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5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13.596.236,8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68.086.503,0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5.509.733,75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.032.406.801,89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6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99.639.290,02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81.001.407,6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18.637.882,34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.451.044.684,23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7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72.521.291,7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83.599.317,5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88.921.974,20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.939.966.658,43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8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66.089.339,1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97.443.960,51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68.645.378,62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.408.612.037,05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19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58.952.924,8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10.470.892,8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48.482.031,96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.857.094.069,0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0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51.184.496,5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65.048.642,7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86.135.853,81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243.229.922,82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44.117.112,21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95.027.277,92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9.089.834,29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592.319.757,1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34.074.301,7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88.125.438,02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5.948.863,74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938.268.620,85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21.379.698,4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75.174.972,23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6.204.726,26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284.473.347,1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4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07.265.192,40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75.566.006,9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1.699.185,46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616.172.532,5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5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93.532.210,0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64.250.423,2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29.281.786,77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945.454.319,3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6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80.233.859,8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50.532.160,4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29.701.699,41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.275.156.018,75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7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67.388.686,8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46.274.349,9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21.114.336,89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.596.270.355,6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8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55.057.122,4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18.978.975,2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6.078.147,2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.932.348.502,8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29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43.282.322,8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96.077.352,96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7.204.969,87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.279.553.472,7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0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32.107.456,9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70.188.469,7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61.918.987,18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.641.472.459,92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21.585.696,72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39.633.905,02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81.951.791,70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.023.424.251,62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11.760.237,18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10.336.367,93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1.423.869,25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.424.848.120,8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02.664.296,6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77.884.148,2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24.780.148,36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.849.628.269,23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4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94.341.096,7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39.914.779,46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54.426.317,27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.304.054.586,50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5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86.861.150,30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04.627.657,4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82.233.492,81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.786.288.079,3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6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80.223.140,38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66.191.644,1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14.031.496,24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300.319.575,55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7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74.477.627,3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26.316.686,5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48.160.940,82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848.480.516,3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8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9.677.877,4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86.727.052,4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82.950.825,05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.431.431.341,42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39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5.822.615,4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45.438.541,71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20.384.073,76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051.815.415,18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0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2.937.857,9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03.635.036,12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59.302.821,8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711.118.237,0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0.973.186,4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959.641.149,9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01.332.036,5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.412.450.273,5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0.238.550,2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17.331.897,3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42.906.652,95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155.356.926,49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0.424.241,9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76.590.439,63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83.833.802,34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939.190.728,83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4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61.677.351,3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32.473.922,25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29.203.429,08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768.394.157,9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5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60.506.302,4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88.721.336,81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1.784.965,64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940.179.123,55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6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70.111.365,48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03.814.282,8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6.297.082,61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106.476.206,16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7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79.812.479,1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19.384.125,40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0.428.353,7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266.904.559,89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8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89.610.603,92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35.427.160,23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4.183.443,69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421.088.003,58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49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99.506.709,9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51.969.982,0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7.536.727,88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568.624.731,46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0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09.501.777,0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69.039.530,61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0.462.246,45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709.086.977,9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19.596.794,8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86.633.136,80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2.963.658,0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842.050.635,9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29.792.762,78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04.798.458,7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4.994.304,04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967.044.939,98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40.090.690,41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23.543.588,9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6.547.101,47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083.592.041,45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4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50.491.597,31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42.887.020,95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7.604.576,36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191.196.617,8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5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60.996.513,2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62.857.666,63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8.138.846,66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289.335.464,4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6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71.606.478,42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83.484.883,83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8.121.594,59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377.457.059,06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7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82.322.543,20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04.778.514,4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7.544.028,73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455.001.087,79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8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93.145.768,6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26.788.842,45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6.356.926,18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521.358.013,9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59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04.077.226,32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49.516.702,9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4.560.523,34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575.918.537,3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0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15.117.998,58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73.013.400,9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2.104.597,60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618.023.134,9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26.269.178,57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097.280.831,2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8.988.347,29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647.011.482,20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37.531.870,3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22.361.407,96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170.462,40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662.181.944,60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48.907.189,0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48.268.155,2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39.033,79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662.820.978,39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4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60.396.260,9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75.034.678,10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14.638.417,15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648.182.561,2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5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72.000.223,5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02.675.223,6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30.675.000,13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617.507.561,1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6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83.720.225,7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31.214.673,2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47.494.447,50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570.013.113,6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7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95.557.428,0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60.668.584,7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65.111.156,69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504.901.956,92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8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07.513.002,3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91.063.195,26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83.550.192,93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421.351.763,99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69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19.588.132,36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22.415.465,1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102.827.332,83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318.524.431,16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0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31.784.013,68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54.743.092,0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122.959.078,39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195.565.352,7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44.101.853,82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88.080.569,60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143.978.715,78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.051.586.636,99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56.542.872,35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22.434.018,26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165.891.145,91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885.695.491,08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69.108.301,08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57.816.588,0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188.708.287,01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696.987.204,07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4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81.799.384,0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94.246.813,92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212.447.429,83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484.539.774,2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5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294.617.377,9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531.565.893,03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236.948.515,10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.247.591.259,1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6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07.563.551,71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570.211.745,01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262.648.193,30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984.943.065,84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7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20.639.187,2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09.969.652,14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289.330.464,91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695.612.600,93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8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33.845.579,10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50.874.147,8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317.028.568,77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378.584.032,16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79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47.184.034,8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692.960.750,8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345.776.716,00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.032.807.316,16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80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60.655.875,24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36.265.996,48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375.610.121,24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657.197.194,92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81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74.262.433,99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780.827.468,90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406.565.034,91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.250.632.160,01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82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388.005.058,33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26.683.834,49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438.678.776,16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.811.953.383,85</w:t>
            </w:r>
          </w:p>
        </w:tc>
      </w:tr>
      <w:tr>
        <w:trPr/>
        <w:tc>
          <w:tcPr>
            <w:tcW w:w="113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83</w:t>
            </w:r>
          </w:p>
        </w:tc>
        <w:tc>
          <w:tcPr>
            <w:tcW w:w="1875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01.885.108,91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873.874.875,87</w:t>
            </w:r>
          </w:p>
        </w:tc>
        <w:tc>
          <w:tcPr>
            <w:tcW w:w="1753" w:type="dxa"/>
            <w:tcBorders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471.989.766,96)</w:t>
            </w:r>
          </w:p>
        </w:tc>
        <w:tc>
          <w:tcPr>
            <w:tcW w:w="1866" w:type="dxa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.339.963.616,89</w:t>
            </w:r>
          </w:p>
        </w:tc>
      </w:tr>
      <w:tr>
        <w:trPr/>
        <w:tc>
          <w:tcPr>
            <w:tcW w:w="1131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84</w:t>
            </w:r>
          </w:p>
        </w:tc>
        <w:tc>
          <w:tcPr>
            <w:tcW w:w="18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415.903.960,00</w:t>
            </w:r>
          </w:p>
        </w:tc>
        <w:tc>
          <w:tcPr>
            <w:tcW w:w="1875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922.441.526,98</w:t>
            </w:r>
          </w:p>
        </w:tc>
        <w:tc>
          <w:tcPr>
            <w:tcW w:w="175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506.537.566,98)</w:t>
            </w:r>
          </w:p>
        </w:tc>
        <w:tc>
          <w:tcPr>
            <w:tcW w:w="186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.833.426.049,91</w:t>
            </w:r>
          </w:p>
        </w:tc>
      </w:tr>
    </w:tbl>
    <w:p>
      <w:pPr>
        <w:pStyle w:val="Normal"/>
        <w:ind w:firstLine="103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Fonte: Relatório de Avaliação Atuarial Data Base: Dezembro de 2009/S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9:00Z</dcterms:created>
  <dc:creator>411217831</dc:creator>
  <dc:description/>
  <cp:keywords/>
  <dc:language>en-US</dc:language>
  <cp:lastModifiedBy>411217831</cp:lastModifiedBy>
  <dcterms:modified xsi:type="dcterms:W3CDTF">2011-12-20T19:13:00Z</dcterms:modified>
  <cp:revision>1</cp:revision>
  <dc:subject/>
  <dc:title/>
</cp:coreProperties>
</file>