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Anexo Único do Protocolo ICMS 72/0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7685"/>
        <w:gridCol w:w="252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ITEM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ESPECIFIC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CÓDIGO NCM – 2007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I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FITAS MAGNÉTICAS De largura não superior a 4 m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- em casse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8523.29.21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- out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8523.29.2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/>
            </w:pPr>
            <w:r>
              <w:rPr/>
              <w:t>I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FITAS MAGNÉTICAS De largura superior a 4 mm mas não superior a 6,5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8523.29.22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III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FITAS MAGNÉTICAS De largura superior a 6,5 m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- em rolos ou carretéis, de largura inferior ou igual a 50,8 mm (2”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8523.29.23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caps/>
              </w:rPr>
            </w:pPr>
            <w:r>
              <w:rPr>
                <w:caps/>
              </w:rPr>
              <w:t xml:space="preserve">- </w:t>
            </w:r>
            <w:r>
              <w:rPr/>
              <w:t>em cassetes para gravação de víd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8523.29.24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caps/>
              </w:rPr>
            </w:pPr>
            <w:r>
              <w:rPr>
                <w:caps/>
              </w:rPr>
              <w:t xml:space="preserve">- </w:t>
            </w:r>
            <w:r>
              <w:rPr/>
              <w:t>out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8523.29.2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/>
            </w:pPr>
            <w:r>
              <w:rPr/>
              <w:t>IV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caps/>
              </w:rPr>
            </w:pPr>
            <w:r>
              <w:rPr/>
              <w:t>DISCOS FONOGRÁF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8523.80.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/>
            </w:pPr>
            <w:r>
              <w:rPr/>
              <w:t>V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DISCOS PARA SISTEMAS DE LEITURA POR RAIO “LASER” Para reprodução apenas do s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8523.40.21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/>
            </w:pPr>
            <w:r>
              <w:rPr/>
              <w:t>V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UTROS DISCOS PARA SISTEMAS DE LEITURA POR RAIO “LASER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8523.40.29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/>
            </w:pPr>
            <w:r>
              <w:rPr/>
              <w:t>VII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UTRAS FITAS MAGNÉTICAS De largura não superior a 4 m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- em cartuchos ou casse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8523.29.32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- out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8523.29.2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/>
            </w:pPr>
            <w:r>
              <w:rPr/>
              <w:t>VII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UTRAS FITAS MAGNÉTICAS De largura superior a 4 mm mas não superior a 6,5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8523.29.3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/>
            </w:pPr>
            <w:r>
              <w:rPr/>
              <w:t>IX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UTRAS FITAS MAGNÉTICAS De largura superior a 6,5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8523.29.33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UTROS SUPO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discos para sistema de leitura por raio “laser” com possibilidade de serem gravados uma única vez (CD-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3.40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ut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523.29.90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3.40.19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16"/>
              </w:rPr>
              <w:t>X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16"/>
              </w:rPr>
              <w:t>-OUTROS SUPORTES não grava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16"/>
                <w:szCs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rFonts w:ascii="Arial" w:hAnsi="Arial" w:eastAsia="Arial Unicode MS" w:cs="Arial"/>
                <w:color w:val="008000"/>
                <w:sz w:val="16"/>
              </w:rPr>
            </w:pPr>
            <w:r>
              <w:rPr>
                <w:rFonts w:eastAsia="Arial Unicode MS" w:cs="Arial" w:ascii="Arial" w:hAnsi="Arial"/>
                <w:color w:val="008000"/>
                <w:sz w:val="16"/>
              </w:rPr>
              <w:t xml:space="preserve">- discos para sistema de leitura por raio “laser” com possibilidade de serem gravados uma única vez </w:t>
            </w:r>
          </w:p>
          <w:p>
            <w:pPr>
              <w:pStyle w:val="Normal"/>
              <w:ind w:left="55" w:hanging="0"/>
              <w:jc w:val="both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16"/>
              </w:rPr>
              <w:t>- (CD-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16"/>
              </w:rPr>
              <w:t>8523.40.11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16"/>
              </w:rPr>
              <w:t>- out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16"/>
              </w:rPr>
              <w:t>8523.29.9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</w:rPr>
              <w:t>X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</w:rPr>
              <w:t>DISCOS PARA SISTEMAS DE LEITURA POR RAIO "LASER" Para reprodução de fenômenos diferentes do som ou da imag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</w:rPr>
              <w:t>8523.40.2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</w:rPr>
              <w:t>XI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</w:rPr>
              <w:t>FITAS MAGNÉTICAS PARA REPRODUÇÃO DE FENÔMENOS DIFERENTES DO SOM OU DA IMAG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</w:rPr>
              <w:t>8523.29.3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1361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ao">
    <w:name w:val="Data Publicação*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</w:tabs>
      <w:ind w:left="720" w:right="2268" w:hanging="0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Tabela">
    <w:name w:val="Tabela*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0:50:00Z</dcterms:created>
  <dc:creator>Jpbneto</dc:creator>
  <dc:description/>
  <dc:language>en-US</dc:language>
  <cp:lastModifiedBy>229862271</cp:lastModifiedBy>
  <dcterms:modified xsi:type="dcterms:W3CDTF">2009-04-29T20:57:00Z</dcterms:modified>
  <cp:revision>7</cp:revision>
  <dc:subject/>
  <dc:title>Anexo Único do Protocolo ICMS 72/07</dc:title>
</cp:coreProperties>
</file>