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2872" w:hanging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Redação 0riginal</w:t>
      </w:r>
    </w:p>
    <w:p>
      <w:pPr>
        <w:pStyle w:val="NormalWeb"/>
        <w:spacing w:before="0" w:after="0"/>
        <w:ind w:right="2872" w:hanging="0"/>
        <w:jc w:val="center"/>
        <w:rPr>
          <w:color w:val="339966"/>
        </w:rPr>
      </w:pPr>
      <w:r>
        <w:rPr>
          <w:rFonts w:cs="Arial" w:ascii="Arial" w:hAnsi="Arial"/>
          <w:b/>
          <w:bCs/>
          <w:color w:val="339966"/>
        </w:rPr>
        <w:t>ANEXO ÚNICO</w:t>
      </w:r>
    </w:p>
    <w:p>
      <w:pPr>
        <w:pStyle w:val="NormalWeb"/>
        <w:spacing w:before="0" w:after="0"/>
        <w:ind w:right="2872" w:hanging="0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Modelo aprovado pela Portaria nº 164/2008-SEFAZ)</w:t>
      </w:r>
    </w:p>
    <w:tbl>
      <w:tblPr>
        <w:tblW w:w="11643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"/>
        <w:gridCol w:w="2021"/>
        <w:gridCol w:w="2007"/>
        <w:gridCol w:w="2007"/>
        <w:gridCol w:w="2007"/>
        <w:gridCol w:w="2007"/>
      </w:tblGrid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FORMULÁRIO PARA PRORROGAÇÃO/SUSPENSÃO DA OBRIGATORIEDADE DA NF-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</w:rPr>
              <w:t>e</w:t>
            </w:r>
            <w:r>
              <w:rPr>
                <w:rFonts w:cs="Arial" w:ascii="Arial" w:hAnsi="Arial"/>
                <w:b/>
                <w:bCs/>
                <w:color w:val="339966"/>
              </w:rPr>
              <w:t xml:space="preserve">  </w:t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Número</w:t>
            </w:r>
          </w:p>
        </w:tc>
        <w:tc>
          <w:tcPr>
            <w:tcW w:w="8042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ata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Unidade de Destino: GCAD 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DENTIFICAÇÃO DO CONTRIBUINTE</w:t>
            </w:r>
          </w:p>
        </w:tc>
      </w:tr>
      <w:tr>
        <w:trPr/>
        <w:tc>
          <w:tcPr>
            <w:tcW w:w="9636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Razão Social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nscrição Estadual</w:t>
            </w:r>
          </w:p>
        </w:tc>
      </w:tr>
      <w:tr>
        <w:trPr/>
        <w:tc>
          <w:tcPr>
            <w:tcW w:w="762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Endereço 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Número 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Complemento  </w:t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Bairro 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Município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UF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EP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DD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lefone</w:t>
            </w:r>
          </w:p>
        </w:tc>
      </w:tr>
      <w:tr>
        <w:trPr/>
        <w:tc>
          <w:tcPr>
            <w:tcW w:w="9636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Representante da entidade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CPF 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E-mail: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RMOS DA PRORROGAÇÃO/SUSPENSÃO DA OBRIGATORIEDADE – PORTARIA Nº   /2008-SEFAZ</w:t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ISPOSITIVO</w:t>
            </w:r>
          </w:p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ART. 5º 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FUNDAMENTO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MPO DE PRORROGAÇÃO (EM MESES)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MPO NOVA PRORROGAÇÃO (EM MESES)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RAZO INICIAL</w:t>
            </w:r>
          </w:p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RORROGAÇÃO (EM DATA)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RAZO FINAL  PRORROGAÇÃO</w:t>
            </w:r>
          </w:p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(EM DATA)</w:t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NCISO I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mpossibilidade Técnica de Comunicação Digital de Dados (ITCDD)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NCISO II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mpossibiliddade Técnica de Cumprimento de Prazo (ITCP)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INCISO III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or Economicidade (PSE)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SOMATÓRIO 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br/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OBS: O SOMATÓRIO DOS PRAZOS CONCEDIDOS NÃO PODERÁ SER SUPERIOR A 6 MESES, AINDA QUE A PRORROGAÇÃO/SUSPENSÃO POSSUA FUNDAMENTOS DIVERSOS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DECLARAÇÃO DE NÃO ENQUADRAMENTO NA PROIBIÇÃO DE PRORROGAÇÃO/SUSPENSÃO DE PRAZO 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Declaro, para os devidos fins de direito, que o prazo solicitado pelo contribuinte acima denominado não supera ao prazo de início de obrigatoriedade para emissão de NF-</w:t>
            </w:r>
            <w:r>
              <w:rPr>
                <w:rFonts w:cs="Arial" w:ascii="Arial" w:hAnsi="Arial"/>
                <w:i/>
                <w:iCs/>
                <w:color w:val="339966"/>
              </w:rPr>
              <w:t>e</w:t>
            </w:r>
            <w:r>
              <w:rPr>
                <w:rFonts w:cs="Arial" w:ascii="Arial" w:hAnsi="Arial"/>
                <w:color w:val="339966"/>
              </w:rPr>
              <w:t xml:space="preserve"> previsto no Protocolo 10/07. 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OMÍCILO DE ELEIÇÃO PARA FINS DE EMISSÃO PROVISÓRIA DE NF-e (Informação exclusiva para prorrogação/suspensão com fundamento no inciso I do art. 5º da Portaria nº   /2008-SEFAZ)</w:t>
            </w:r>
          </w:p>
        </w:tc>
      </w:tr>
      <w:tr>
        <w:trPr/>
        <w:tc>
          <w:tcPr>
            <w:tcW w:w="762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(  )</w:t>
            </w:r>
          </w:p>
        </w:tc>
        <w:tc>
          <w:tcPr>
            <w:tcW w:w="40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Local mais próximo do estabelecimento no mesmo município</w:t>
            </w:r>
          </w:p>
        </w:tc>
      </w:tr>
      <w:tr>
        <w:trPr/>
        <w:tc>
          <w:tcPr>
            <w:tcW w:w="762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(  )</w:t>
            </w:r>
          </w:p>
        </w:tc>
        <w:tc>
          <w:tcPr>
            <w:tcW w:w="40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unicipio mais proximo dentro do Estado de Mato Grosso  </w:t>
            </w:r>
          </w:p>
        </w:tc>
      </w:tr>
      <w:tr>
        <w:trPr/>
        <w:tc>
          <w:tcPr>
            <w:tcW w:w="7629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Endereço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Número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omplemento</w:t>
            </w:r>
          </w:p>
        </w:tc>
      </w:tr>
      <w:tr>
        <w:trPr/>
        <w:tc>
          <w:tcPr>
            <w:tcW w:w="15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Bairro</w:t>
            </w:r>
          </w:p>
        </w:tc>
        <w:tc>
          <w:tcPr>
            <w:tcW w:w="2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Município</w:t>
            </w:r>
          </w:p>
        </w:tc>
        <w:tc>
          <w:tcPr>
            <w:tcW w:w="401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EP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DD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Telefone</w:t>
            </w:r>
          </w:p>
        </w:tc>
      </w:tr>
      <w:tr>
        <w:trPr/>
        <w:tc>
          <w:tcPr>
            <w:tcW w:w="5622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Data prevista p/ cessação do problema </w:t>
            </w:r>
          </w:p>
        </w:tc>
        <w:tc>
          <w:tcPr>
            <w:tcW w:w="602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ata de cessação do problema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DECLARAÇÃO EXCLUSIVA PARA PRORROGAÇÃO/SUSPENSÃO COM FUNDAMENTO NO INCISO III DO ART. 5º DA PORTARIA Nº   /2008-SEFAZ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Declaro, para os devidos fins de direito, que o contribuinte acima indicado emite mais de 100 Notas Fiscais Modelo 1 ou 1-A por dia, satisfazendo ainda o limite máximo de faturamento previsto no inciso III do artigo 5º da Portaria nº /2008-SEFAZ.  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  <w:shd w:fill="D9D9D9" w:val="clear"/>
              </w:rPr>
              <w:t>DOCUMENTOS QUE DEVEM SER MANTIDOS ARQUIVADOS PELO PRAZO DECADENCIAL</w:t>
            </w:r>
          </w:p>
        </w:tc>
      </w:tr>
      <w:tr>
        <w:trPr/>
        <w:tc>
          <w:tcPr>
            <w:tcW w:w="11643" w:type="dxa"/>
            <w:gridSpan w:val="6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FUNDAMENTO: ITCD – IMPOSSIBILIDADE TÉCNICA DE COMUNICAÇÃO DIGITAL DE DADOS </w:t>
            </w:r>
          </w:p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) Certidão emitida pela Operadora de Telecomunicações que atenda o Município onde se situa o estabelecimento realizador da operação ou pela Prefeitura Local, informando a impossibilidade técnica de comunicação digital de dados e a previsão de disponibilização do referido serviço.</w:t>
            </w:r>
          </w:p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FUNDAMENTO: ITCP – IMPOSSIBILIDADE TÉCNICA DE CUMPRIMENTO DE PRAZO </w:t>
            </w:r>
          </w:p>
          <w:p>
            <w:pPr>
              <w:pStyle w:val="NormalWeb"/>
              <w:spacing w:before="0" w:after="0"/>
              <w:jc w:val="both"/>
              <w:rPr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1) Projeto e cronograma de desenvolvimento ou ajustes em sistemas informatizados para emissão de NF-e.  </w:t>
            </w:r>
          </w:p>
        </w:tc>
      </w:tr>
      <w:tr>
        <w:trPr/>
        <w:tc>
          <w:tcPr>
            <w:tcW w:w="9636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Local e Data </w:t>
            </w:r>
          </w:p>
        </w:tc>
        <w:tc>
          <w:tcPr>
            <w:tcW w:w="20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Assinatura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40:00Z</dcterms:created>
  <dc:creator>233383421</dc:creator>
  <dc:description/>
  <dc:language>en-US</dc:language>
  <cp:lastModifiedBy>233383421</cp:lastModifiedBy>
  <dcterms:modified xsi:type="dcterms:W3CDTF">2009-09-15T20:46:00Z</dcterms:modified>
  <cp:revision>1</cp:revision>
  <dc:subject/>
  <dc:title>Redação 0riginal</dc:title>
</cp:coreProperties>
</file>