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“</w:t>
      </w:r>
      <w:r>
        <w:rPr>
          <w:rFonts w:cs="Arial" w:ascii="Arial" w:hAnsi="Arial"/>
          <w:b/>
          <w:bCs/>
          <w:color w:val="000000"/>
          <w:sz w:val="18"/>
        </w:rPr>
        <w:t>ANEXO ÚNICO DA PORTARIA N° 164/2008-SEFAZ COM REDAÇÃO DA PORTARIA 161/2009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DIDO DE PRORROGAÇÃO DO INÍCIO DA OBRIGATORIEDADE DE USO DA NF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, OU DE SUSPENSÃO DE USO OU DAS RESPECTIVAS RENOVAÇÕES</w:t>
            </w:r>
          </w:p>
        </w:tc>
      </w:tr>
      <w:tr>
        <w:trPr/>
        <w:tc>
          <w:tcPr>
            <w:tcW w:w="8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dade de Destino: GCAD/SIOR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18"/>
        </w:rPr>
        <w:t xml:space="preserve">Quadro 1 - Identificação do Contribuinte </w:t>
      </w:r>
      <w:r>
        <w:rPr/>
        <w:t>(campos de preenchimento obrigatório)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3780"/>
      </w:tblGrid>
      <w:tr>
        <w:trPr/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ão Social: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crição Estadual: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do representante legal ou do contador cadastrado na SEFAZ: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de contato: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Quadro 2 - Declaração da causa do pedido de prorrogação do início da obrigatoriedade de uso da NF-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e</w:t>
      </w:r>
      <w:r>
        <w:rPr>
          <w:rFonts w:cs="Arial" w:ascii="Arial" w:hAnsi="Arial"/>
          <w:b/>
          <w:bCs/>
          <w:color w:val="000000"/>
          <w:sz w:val="18"/>
        </w:rPr>
        <w:t>, ou da sua suspensão ou, ainda, das respectivas renovações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Marcar com "x" o inciso do artigo 5º da Portaria n° 164/2008-SEFAZ correspondente e informar o período solicitado)</w:t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4320"/>
        <w:gridCol w:w="2070"/>
      </w:tblGrid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ciso do art. 5º da Portaria n° 164/2008-SEFAZ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amento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íodo Solicitado (*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    ) Inciso I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ssibilidade Técnica de Comunicação Digital de Dados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    ) Inciso II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ssibilidade Técnica de Cumprimento de Prazo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    ) Inciso III</w:t>
            </w:r>
          </w:p>
        </w:tc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Economicidade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*) Respeitado os limites previstos no § 2º do artigo 1º e no artigo 3º da Portaria n° 164/2008-SEFAZ</w:t>
      </w:r>
    </w:p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color w:val="000000"/>
          <w:sz w:val="18"/>
        </w:rPr>
        <w:br/>
        <w:t>1) quando assinalado o Inciso I no Quadro 2, preencher o Quadro 3 abaixo:</w:t>
      </w:r>
    </w:p>
    <w:p>
      <w:pPr>
        <w:pStyle w:val="NormalWeb"/>
        <w:spacing w:before="0" w:after="0"/>
        <w:rPr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Quadro 3 - Declaração de eleição do DOMICÍLIO para fins de emissão provisória de NF-e, de que trata o § 1º do artigo 5º da Portaria n° 164/2008-SEFAZ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Assinalar com "x" a opção desejada e informar o endereço correspondente)</w:t>
      </w:r>
    </w:p>
    <w:tbl>
      <w:tblPr>
        <w:tblW w:w="86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451"/>
        <w:gridCol w:w="4240"/>
      </w:tblGrid>
      <w:tr>
        <w:trPr/>
        <w:tc>
          <w:tcPr>
            <w:tcW w:w="86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    ) Local mais próximo do estabelecimento,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dentro do mesmo Município</w:t>
            </w:r>
          </w:p>
        </w:tc>
      </w:tr>
      <w:tr>
        <w:trPr/>
        <w:tc>
          <w:tcPr>
            <w:tcW w:w="86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    ) Local no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município mais próxim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o município da localização do estabelecimento,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dentro do Estad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e Mato Grosso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gradouro:</w:t>
            </w:r>
          </w:p>
        </w:tc>
        <w:tc>
          <w:tcPr>
            <w:tcW w:w="46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: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mento:</w:t>
            </w:r>
          </w:p>
        </w:tc>
        <w:tc>
          <w:tcPr>
            <w:tcW w:w="46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irro: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nicípio: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</w:t>
            </w:r>
          </w:p>
        </w:tc>
        <w:tc>
          <w:tcPr>
            <w:tcW w:w="4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com DDD:</w:t>
            </w:r>
          </w:p>
        </w:tc>
      </w:tr>
    </w:tbl>
    <w:p>
      <w:pPr>
        <w:pStyle w:val="NormalWeb"/>
        <w:spacing w:before="0" w:after="0"/>
        <w:jc w:val="both"/>
        <w:rPr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Nota: Manter arquivada, pelo prazo decadencial, a certidão exigida no inciso II do § 1º do artigo 5º da Portaria n° 164/2008-SEFAZ.</w:t>
      </w:r>
    </w:p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color w:val="000000"/>
          <w:sz w:val="18"/>
        </w:rPr>
        <w:t>2) quando assinalado o Inciso II no Quadro 2, manter arquivado, pelo prazo decadencial, o cronograma exigido no § 2º do artigo 5º da Portaria n° 164/2008-SEFAZ;</w:t>
      </w:r>
    </w:p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color w:val="000000"/>
          <w:sz w:val="18"/>
        </w:rPr>
        <w:t>3) quando assinalado o Inciso III no Quadro 2, preencher e assinar a Declaração constante do Quadro 4 abaix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Quadro 4 - Pedido por economicidade – declaração para fins do disposto no § 3º do artigo 5º da Portaria n° 164/2008-SEFAZ</w:t>
      </w:r>
    </w:p>
    <w:tbl>
      <w:tblPr>
        <w:tblW w:w="8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3060"/>
      </w:tblGrid>
      <w:tr>
        <w:trPr/>
        <w:tc>
          <w:tcPr>
            <w:tcW w:w="8655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laro, para os devidos fins de direito, que o contribuinte acima identificado atende o disposto no § 3º do artigo 5º da Portaria nº 164/2008-SEFAZ.</w:t>
            </w:r>
          </w:p>
        </w:tc>
      </w:tr>
      <w:tr>
        <w:trPr/>
        <w:tc>
          <w:tcPr>
            <w:tcW w:w="5595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:</w:t>
            </w:r>
          </w:p>
        </w:tc>
        <w:tc>
          <w:tcPr>
            <w:tcW w:w="30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</w:tc>
      </w:tr>
      <w:tr>
        <w:trPr/>
        <w:tc>
          <w:tcPr>
            <w:tcW w:w="5595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natura:</w:t>
            </w:r>
          </w:p>
        </w:tc>
        <w:tc>
          <w:tcPr>
            <w:tcW w:w="30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i/>
          <w:iCs/>
          <w:color w:val="000000"/>
          <w:sz w:val="18"/>
          <w:vertAlign w:val="superscript"/>
        </w:rPr>
        <w:t>(campo de preenchimento obrigatório)</w:t>
      </w:r>
    </w:p>
    <w:p>
      <w:pPr>
        <w:pStyle w:val="NormalWeb"/>
        <w:spacing w:before="0" w:after="0"/>
        <w:rPr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Local e Data:   </w:t>
      </w:r>
    </w:p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i/>
          <w:iCs/>
          <w:color w:val="000000"/>
          <w:sz w:val="18"/>
          <w:vertAlign w:val="superscript"/>
        </w:rPr>
        <w:t>(campo de preenchimento obrigatório)</w:t>
      </w:r>
    </w:p>
    <w:p>
      <w:pPr>
        <w:pStyle w:val="NormalWeb"/>
        <w:spacing w:before="0" w:after="0"/>
        <w:jc w:val="center"/>
        <w:rPr>
          <w:sz w:val="18"/>
        </w:rPr>
      </w:pPr>
      <w:r>
        <w:rPr>
          <w:rFonts w:cs="Arial" w:ascii="Arial" w:hAnsi="Arial"/>
          <w:color w:val="000000"/>
          <w:sz w:val="18"/>
        </w:rPr>
        <w:br/>
        <w:t xml:space="preserve">Assinatura do Contribuinte, seu representante legal ou contabilista credenciado junto à SEFAZ/MT </w:t>
      </w:r>
    </w:p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Modelo conforme Portaria n</w:t>
      </w:r>
      <w:r>
        <w:rPr>
          <w:rFonts w:cs="Arial" w:ascii="Arial" w:hAnsi="Arial"/>
          <w:i/>
          <w:iCs/>
          <w:color w:val="000000"/>
          <w:sz w:val="18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18"/>
        </w:rPr>
        <w:t xml:space="preserve"> 164/2008-SEFAZ, com a alteração dada pela Portaria n</w:t>
      </w:r>
      <w:r>
        <w:rPr>
          <w:rFonts w:cs="Arial" w:ascii="Arial" w:hAnsi="Arial"/>
          <w:i/>
          <w:iCs/>
          <w:color w:val="000000"/>
          <w:sz w:val="18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18"/>
        </w:rPr>
        <w:t xml:space="preserve"> 161/2009-SEFAZ)”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6:00Z</dcterms:created>
  <dc:creator>233383421</dc:creator>
  <dc:description/>
  <dc:language>en-US</dc:language>
  <cp:lastModifiedBy>233383421</cp:lastModifiedBy>
  <dcterms:modified xsi:type="dcterms:W3CDTF">2009-09-28T14:16:00Z</dcterms:modified>
  <cp:revision>2</cp:revision>
  <dc:subject/>
  <dc:title>“ANEXO ÚNICO DA PORTARIA N° 164/2008-SEFAZ</dc:title>
</cp:coreProperties>
</file>