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APÊNDICE A QUE SE REFERE O ARTIGO 6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DO ANEXO XIV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DUTOS ALIMENTÍCIOS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886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5040"/>
        <w:gridCol w:w="1916"/>
      </w:tblGrid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44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2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1. mercadorias incluídas no regime de substituição tributária conforme Protocolo ICM 24/87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 de trigo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00.1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uras para preparação de produtos de padaria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.20.00</w:t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2. mercadorias incluídas no regime de substituição tributária conforme Protocolo ICMS 21/91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çúcar de cana </w:t>
            </w:r>
            <w:r>
              <w:rPr>
                <w:rFonts w:cs="Arial" w:ascii="Arial" w:hAnsi="Arial"/>
                <w:i/>
                <w:iCs/>
                <w:color w:val="000000"/>
              </w:rPr>
              <w:t>(cristal)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.11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çúcar de cana </w:t>
            </w:r>
            <w:r>
              <w:rPr>
                <w:rFonts w:cs="Arial" w:ascii="Arial" w:hAnsi="Arial"/>
                <w:i/>
                <w:iCs/>
                <w:color w:val="000000"/>
              </w:rPr>
              <w:t>(refinado)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.11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çúcar de cana </w:t>
            </w:r>
            <w:r>
              <w:rPr>
                <w:rFonts w:cs="Arial" w:ascii="Arial" w:hAnsi="Arial"/>
                <w:i/>
                <w:iCs/>
                <w:color w:val="000000"/>
              </w:rPr>
              <w:t>(outros)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.11.00</w:t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1.3. mercadorias incluídas no regime de substituição tributária conforme Protocolo ICMS 20/2005 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vetes de qualquer espécie, inclusive sanduíches de sorvete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.00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2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dos para fabricação de sorvete em máquina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4. outras espécies de alimentos incluídos no regime de substituição tributária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1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torrado e moído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.21.0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.22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m pó</w:t>
            </w:r>
          </w:p>
        </w:tc>
        <w:tc>
          <w:tcPr>
            <w:tcW w:w="19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</w:t>
            </w:r>
          </w:p>
        </w:tc>
      </w:tr>
      <w:tr>
        <w:trPr/>
        <w:tc>
          <w:tcPr>
            <w:tcW w:w="788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BIDAS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296"/>
        <w:gridCol w:w="5040"/>
        <w:gridCol w:w="1980"/>
      </w:tblGrid>
      <w:tr>
        <w:trPr/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33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1. mercadorias incluídas no regime de substituição tributária conforme Protocolo ICMS 11/91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, inclusive chope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igerante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bidas hidroeletrolíticas (isotônica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.9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bidas energétic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.9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mineral, gasosa ou não, ou potável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6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gaseificada ou aromatizada artificialmente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rope ou extrato concentrado, destinado ao preparo de refrigerante em máquina pre-mix ou post-mix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.90.10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2. mercadorias incluídas no regime de substituição tributária conforme Protocolos ICMS 13/2006, 14/2006, 15/2006 e 6/2008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h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r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.00.1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bebidas fermentad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.00.9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utes e outros vinhos de uvas frescas aromatizados por plantas ou substâncias aromátic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.40.00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6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bebidas que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.00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GARROS E OUTROS DERIVADOS DO FUMO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288"/>
        <w:gridCol w:w="5040"/>
        <w:gridCol w:w="1980"/>
      </w:tblGrid>
      <w:tr>
        <w:trPr/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32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1. mercadorias incluídas no regime de substituição tributária conforme Convênio ICMS 37/94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2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arro, charuto e cigarrilh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2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m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3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right="2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e palha para cigarro e demais artigos correlat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3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.00.00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V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DUTOS FARMACÊUTICOS, SOROS E VACINAS DE USO HUMANO E CORRELATOS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"/>
        <w:gridCol w:w="202"/>
        <w:gridCol w:w="5040"/>
        <w:gridCol w:w="1980"/>
      </w:tblGrid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24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.1. mercadorias incluídas no regime de substituição tributária conforme Convênio ICMS 76/94 Protocolos ICMS 24/2005, 7/2008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s e vacinas, exceto para uso veterinári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2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mentos, exceto para uso veterinári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3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, atadura, esparadrapo, haste flexível ou não, com uma ou ambas extremidades de algodão, gases, pensos, sinapismos e outros, impregnados ou recobertos de substâncias farmacêuticas ou acondicionados para venda a retalho para usos medicinais, cirúrgicos ou dentári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4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adeiras de borracha vulcanizada, vidro e plástic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.90.90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3.3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4.10.0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petas e bicos para mamadeiras e chupet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.90.90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6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rventes higiênicos, de uso interno e extern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1.10.00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.4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rvativ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.10.0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.31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9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has para sering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.32.1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0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s dentifríci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6.10.0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s dentifríci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3.21.0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taminas e vitamin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eptivos (dispositivos intra-uterinos – DIU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.90.9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 dental e fita dental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6.20.00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para higiene bucal e dentári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6.90.00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6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ldas descartáveis ou n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.40.10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1.10.00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1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9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1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químicas contraceptivas à base de hormônios ou espermicid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6.60</w:t>
            </w:r>
          </w:p>
        </w:tc>
      </w:tr>
      <w:tr>
        <w:trPr/>
        <w:tc>
          <w:tcPr>
            <w:tcW w:w="7950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SMÉTICOS, PERFUMARIA, ARTIGOS DE HIGIENE PESSOAL E DE TOUCADOR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5040"/>
        <w:gridCol w:w="1980"/>
      </w:tblGrid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.1. mercadorias incluídas no regime de substituição tributária conforme Protocolo ICMS 10/2008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.90.9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elin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.1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níaco em solução aquosa (amônia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.2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óxido de hidrogênio (Água oxigenada), mesmo solidificada com uréi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7.0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ton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.11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6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rificação íntim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6.7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essenciais (desterpenados ou não), incluídos os chamados “concretos” ou “absolutos”, resinóides, oleorresinas de extração; soluções concentradas de óleos essenciais em gorduras, em óleos fixos, em ceras ou em matérias análogas, obtidas por tratamento de flores através de substâncias gordas ou por maceraçãp; subprodutos terpênicos residuais da desterpenação do óleos esssenciais; águas destiladas aromáticas e soluções aquosas de óleos essenciais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es e águas-de-colôni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9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e beleza ou de maquilagem preparados e preparações para conservação ou cuidados da pelo (exceto medicamentos), incluídas as preparações anti-solares e os bronzeadores; preparações para manicuros e pedicur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0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ões de toucador; sabões sobre outras formas; produtos e preparações orgânicos tensoativos destinados à lavagem da pele, na forma de líquido ou de creme, acondicionados para venda a retalhos, mesmo contendo sab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.11.9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.20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1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ilatórios, inclusive cer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90.29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.9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mpu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.1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para ondulação ou alisamento, permanente, dos cabel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.2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quês para cabel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.3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preparações capilar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.9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6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para higiene bucal ou dentária, incluídos os pós e cremes para facilitar a aderência de dentaduras; fios utilizados para limpar os espaços interdentais (fio dentais), em embalagens individuais para venda a retalh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6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para barbear (antes, durante ou apó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.1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odorantes corporais e antiperspira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.2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19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s perfumados e outras preparações para banh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.3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0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higiênic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.10.00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1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ços (incluídos os de maquilagem e umedecidos) e toalhas de m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.19.0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.2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anapos de papel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.30.00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3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rventes e tampões higiênicos, fraldas e artigos higiênicos semelha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.4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1.1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iã descartável e assemelhad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.92.9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ças para sombrancelh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3.20.90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6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ômetros, inclusive o digital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5.11.1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5.19.9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s de dentes, incluídas as escovas para dentadur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3.21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e, ataduras, adesivos e artigos análogos, exceto algod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29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 em embalagem de até 100 g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.90.19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.0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1.21.9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0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, incluídos os compact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.91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es flexívei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1.21.9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ções para higiene ocul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.9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higiene ou de farmácia (incluídas as chupetas), de borracha vulcanizada não endurecida, mesmo com partes de borracha endurecid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4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s e maletas de toucado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2.1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átul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4.1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6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ensílios e sortidos de utensílios de manicuros ou de pedicuros (incluídas as limas para unha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4.2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s e pincéis de barba, escovas para cabelos, para cílios ou para unhas e outras escovas de toucador de pessoas, incluídas as que sejam partes de aparelh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3.29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para aplicação de produtos cosmét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3.3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39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tidos de viagem, para toucador de pessoas, para costura ou para limpeza de calçado ou de roup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5.0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40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s, travessas para cabelo e artigos semelhantes; grampos (alfinetes*) para cabelo; pinças (“pince-guiches”), onduladores, bobs (rolos*) e artefatos semelhantes para penteados, e suas par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5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4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as ou esponjas para pós ou para aplicação de outros cosméticos ou de produtos de toucado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6.20.0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ÂMINAS DE BARBEAR, APARELHOS DE BARBEAR DESCARTÁVEIS E ISQUEIROS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5040"/>
        <w:gridCol w:w="1980"/>
      </w:tblGrid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.1. mercadorias incluídas no regime de substituição tributária conforme Protocolo ICM 16/85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inas de barbe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2.2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lha e aparelho de barbear descartável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2.10.2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queir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3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L DE LIMPEZA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5040"/>
        <w:gridCol w:w="1980"/>
      </w:tblGrid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.1. mercadorias incluídas no regime de substituição tributária conforme Protocolo ICMS 12/2008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1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para perfumar ou para desodorizar ambie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.4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2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ões, produtos e preparações orgânicos tensoativos, em barras, pães, pedaços ou figuras moldados, e papel, pastas (“ouates”), feltros e falsos tecidos, impregnados, revestidos ou recobertos de sabão ou de detergentes, exceto os de toucador e medicinais e lenços umedecidos constantes no código 3401.19.00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.1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.2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s orgânicos de superfície (exceto sabões), preparações tensoativas, preparações para lavagem (incluídas as preparações auxiliares) e preparações para limpeza, mesmo contendo sabão (exceto em embalagem igual ou superior a 5 litros ou a 5 quilogramas e as preparações da posição 3401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2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4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as artificiais e ceras preparad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10.0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2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5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s, pós e outras preparações para are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.4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6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ticidas, exceto ou produzidos para uso na agricultura, pecuária, apicultura, aqüicultura, avicultura, cunicultura, ranicultura ou sericultur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1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7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nfetantes, exceto em embalagem superior a 5 litr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4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8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icid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90.26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9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borracha ou látex forradas para limpez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.19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10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ilhas, esfregões, flanelas e artefatos de limpeza semelha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7.10.00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11</w:t>
            </w:r>
          </w:p>
        </w:tc>
        <w:tc>
          <w:tcPr>
            <w:tcW w:w="50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njas para limpeza doméstica e para banh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5.30.90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4.90.00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12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ciante de roup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13</w:t>
            </w:r>
          </w:p>
        </w:tc>
        <w:tc>
          <w:tcPr>
            <w:tcW w:w="50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sanitária, alvejante, acidulante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.90.11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L DE CONSTRUÇÃO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"/>
        <w:gridCol w:w="5144"/>
        <w:gridCol w:w="1945"/>
      </w:tblGrid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.1. mercadorias incluídas no regime de substituição tributária conforme Protocolo ICM 11/85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de qualquer espéci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.2. mercadorias incluídas no regime de substituição tributária conforme Protocolo ICMS 32/92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.1</w:t>
            </w:r>
          </w:p>
        </w:tc>
        <w:tc>
          <w:tcPr>
            <w:tcW w:w="51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has, cumeeira e caixas d’água de cimento, amianto, fibrocimento, polietileno e fibra de vid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0.19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0.9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1.4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1.82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1.83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1.89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1.90.2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5.10.0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.3. mercadorias incluídas no regime de substituição tributária conforme Protocolo ICMS 11/200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s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asfált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raz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.00.9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amassa/rejuntamento/grauth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lubrifican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.2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uma de poliuretan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.9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ol contra cupi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1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amassa rejunte epóxi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7.30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a de poliuretano p/ assoalho (synteko)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, mangueiras em geral, registros, bolsas, spuds, grelhas, torneiras e conduítes (eletrodutos), todos de plást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xões, sifões (inclusive caixas sifonadas), válvulas, adaptadores, buchas, caps, colares, conectores, curvas, flanges, joelhos, junções, luvas, juntas, niples, válvulas, plugues, ponteiras, prolongamentos, reduções, tes, cachimbos, cruzetas, uniões, engates e kit’s cavaletes, todos de plástico (acessórios)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 e película, de plásticos não alveolares lona plást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0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ês, banheiras, sanitários, bacias sanitárias, lavatórios, assentos, tampas, mictórios, colunas, caixas de descarga, tanques, todos de plást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térmica/garrafa térm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4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xões p/ canaleta de fio, bocal p/ pvc p/calha d’água, cabeceira pvc p/ calha d’água, emenda pvc p/ calha d’água, suporte pvc p/ calha d’água e cotovelo pvc p/ calha d’águ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5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 p/ interruptor luz espaçador plástico p/ bloco vidro bandeja plást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6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ação flexíve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s, portais, postigos, janelas, venezianas e arcos, todos de madeir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 diamanta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4.21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 de cor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4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 fer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5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 d’água/lixa massa/lixa frecut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5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 resini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5.3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 dis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5.30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 acabamento anti-derrapante esponja abrasi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5.3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a asfált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7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s, azulejos, faixas, rodapés e outros revestimentos, todos de cerâm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s, lavatórios, bacias, cubas, colunas, banheiras, bidês, sanitários, tampas, caixas de descarga, mictórios, conjuntos, papeleiras, soboneteiras e tanques, todos de cerâm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2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ças e outros artigos de uso doméstico e artigos de higiene ou de toucador (acessórios, cabides, lavatórios, papeleiras), todos de cerâm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5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o vidro/tijolo de vidro/telha de vid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6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ina zinca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0.41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ina galvaniza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2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 C-10, CA-50 e outr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4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me recozi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7.1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me galvaniza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7.2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galvaniza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6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eletroduto galvaniza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6.6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3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xões galvanizad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7.19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çadeir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8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s inox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.21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lhas inox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3.93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s inox, mictório inox, pias inox, tanques inox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4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os inox, caixa de luz esmaltada p/ interruptore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6.1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padrão luz, haste terr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6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 zincado p/ calha, extensor p/ rol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6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a protetora inox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6.90.0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de cobr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.1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4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ligação de meta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.1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ligação p/ bacia ajustáve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.21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s, portais, postigos, janelas vitrôs, venezianas e arcos, todos de ferro ou aç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vula p/ lavatório, p/ pia, p/ tanque, sifão metálico, anel borracha p/ sifão e conexões de cobr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 p/ fixaçã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.32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neteiras metal, papeleiras de metal, prateleiras de metal, toalheiros de metal, alça apoio de metal, chuveiro ducha de metal, ducha de metal c/ registro, ducha metal s/ registro kit acessóri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8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ad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duras e trav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.4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çanet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.6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adiças fixador p/ port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5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ligação flexíve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7.90.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ecedor a gá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9.1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hidro-sanitários, torneiras, sifões, válvulas, registros, misturadores, engates, duchas frias e cub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to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ecedor elétr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veiro elétrico, ducha elétrica e torneira elétr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7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stência p/ chuveiro, resistência p/ ducha e resistência p/ torneir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8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ctores e terminai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para interrupção, seccionamento, proteção, derivação, ligação ou conexão de circuitos elétricos, inclusive fusíveis e relés, para tensão inferior a 1.000 volts: interruptores, disjuntores, tomadas, pinos, chaves, plugs, soquetes, receptáculos, conectores e comutadore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 p/ interruptor luz, módulo cego p/ interruptor luz e placa p/ interruptor luz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6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, cabos (inclusive coaxiais) e outros condutores, isolados para uso elétrico, cabos de fibra ótica, fios e cabos para telefone e redes de dad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dura elétric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03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heiras c/ hidromassage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9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de alumínio 7 m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5.11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de alumíni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5.11.9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4</w:t>
            </w:r>
          </w:p>
        </w:tc>
        <w:tc>
          <w:tcPr>
            <w:tcW w:w="51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fios de alumíni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5.19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5.1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as/cabos de alumínio c/ alma de aço para elet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4.1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cas de alumínio c/ alma de aço para elet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4.10.9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7</w:t>
            </w:r>
          </w:p>
        </w:tc>
        <w:tc>
          <w:tcPr>
            <w:tcW w:w="51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cabos de alumínio elet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4.90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4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ores rotativos elétricos, de freqüênci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2.4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7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conversores rotativos elétric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2.4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tores para lâmpadas tubos de descarg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de dielétrico líquido,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650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2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de dielétrico líquido, 650 KVA </w:t>
            </w:r>
            <w:r>
              <w:rPr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0.000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22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de dielétrico líquido, pot. </w:t>
            </w:r>
            <w:r>
              <w:rPr>
                <w:color w:val="000000"/>
              </w:rPr>
              <w:t>&gt;</w:t>
            </w:r>
            <w:r>
              <w:rPr>
                <w:rFonts w:cs="Arial" w:ascii="Arial" w:hAnsi="Arial"/>
                <w:color w:val="000000"/>
              </w:rPr>
              <w:t xml:space="preserve"> 10.000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23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de dielétrico líquido,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A p/ freq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60 Hz de corren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transformadores de dielétrico líquido,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A p/ freq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60 Hz de corren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Transformador eletr.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A saída horiz.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T </w:t>
            </w:r>
            <w:r>
              <w:rPr>
                <w:color w:val="000000"/>
                <w:lang w:val="es-ES_tradnl"/>
              </w:rPr>
              <w:t>&gt;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 18 Kv, etc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9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eletr.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A de fi, detecção, foco, etc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9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transformadores eletr.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9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8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eletr 1 KVA </w:t>
            </w:r>
            <w:r>
              <w:rPr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3 KVA p/ freq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60 Hz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2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transformadores eletr pot.  1 KVA </w:t>
            </w:r>
            <w:r>
              <w:rPr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3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2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dor eletr 3 KVA </w:t>
            </w:r>
            <w:r>
              <w:rPr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pot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6 KVA p/ freq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60 Hz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2.2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transformadores eletr 3 KVA pot. 16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2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ador eletr 16 KVA pot. 500 KV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3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. eletr. pot. 500 KVA 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4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íveis corta circuito de fusíveis p/ tensão 1.000 Volt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juntores p/ tensão sup. 1 KV e inferior a 72,5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2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disjuntores p/ tensão igual ou superior a 72,5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2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dores interrupt 1 KV corrente 1.600 A, não auto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9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dores interrupt 1 KV corrente 1.600 A, auto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1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seccionadores interruptores T 1 KV corrente 1.600 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dores interr T 1 KV corrente 1.600 A, não auto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2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dores interr T 1 KV corrente 1.600 A, autom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2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seccionadores interruptores T 1 KV corrente 1.600 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ra-raios p/p rot linhas transmiss eletricidade T maior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4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adores de tensão eleminadores de onda eletr T maior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4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apars. p/ interrupção de circuitos eletr. T maior 1 KV 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usíveis e corta circuitos de fusíveis p/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isjuntores p/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0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lés p/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60 Volt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4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relés 60 Volts A </w:t>
            </w:r>
            <w:r>
              <w:rPr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.000 Volt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4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interruptores, etc de circuitos eletr p/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omada polarizada e tomada blindada, p/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69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tomadas de corrente p/ tensão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6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ectores p/ cabos planos de condutor paralelo T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9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omadas de contato deslizante em condutor aéreo T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90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quadros etc c/ apars. interr circuito eletr. </w:t>
            </w:r>
            <w:r>
              <w:rPr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 xml:space="preserve"> 1 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.1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Quadros etc c/ apars. interrup. circuito eletr T </w:t>
            </w:r>
            <w:r>
              <w:rPr>
                <w:color w:val="000000"/>
              </w:rPr>
              <w:t>&gt;</w:t>
            </w:r>
            <w:r>
              <w:rPr>
                <w:rFonts w:cs="Arial" w:ascii="Arial" w:hAnsi="Arial"/>
                <w:color w:val="000000"/>
              </w:rPr>
              <w:t xml:space="preserve"> 1KV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os painéis etc s/ apars. interrup. circuito elet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1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ificadores de cerc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3.4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de cobre p/ bobinar isolados p/ uso elet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1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de alumínio p/ bobinar isolados p/ uso elet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19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fios p/ bobinar isolados p/ uso elet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1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adores de vidro p/ uso elétr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adores de cerâmica p/ uso elétr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6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adores de outros materiais p/ uso elétric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6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isolantes de cerâmica p/ maqs. apars. e instal. eletr.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7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isolantes de plásticos p/ maqs. apars. e instal. eletr.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7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peças tubos isolantes de cerâmica p/ maqs. apars. e instal. eletr.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7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2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 seccionadora blinda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8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ças/laços/emendas seccionador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6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ador paralel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7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ruptores 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 fusívei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1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s/ rosca/tampa/reduçã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0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6.9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blinda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9.2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 de sol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3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 fusíve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ra-rai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8536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8.3.14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ultímetro digita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9030.3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8.3.14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ultímet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4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 resistência terr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act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 de alumínio c/ alm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4.1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 de alumínio s/ alm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4.9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duto ferro zinca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6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ferro zincado e curv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7.19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4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 concreto duplo T E circula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0.9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junto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da residencia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6.9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inári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5.4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 compensador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3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ímet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7.0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o flex - mangueira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.32.29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6</w:t>
            </w:r>
          </w:p>
        </w:tc>
        <w:tc>
          <w:tcPr>
            <w:tcW w:w="51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o flex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.33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.40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.4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3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d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3.10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3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te Z200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3.2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5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3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adores de corren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ímet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9.29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2</w:t>
            </w:r>
          </w:p>
        </w:tc>
        <w:tc>
          <w:tcPr>
            <w:tcW w:w="51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ímetro – Outros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3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4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3.00.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O abraçadeir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6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 P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3.1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neozed/tampa/anel/parafuso/tampa/bobina/anel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o 1 tab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9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dor/relé falta de fase/relé temp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4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8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ador corrente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69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erímetro/esca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9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0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üencímetr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3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1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ível neozed/diazed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2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o sta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90.1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3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ão comando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4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ontal/elemento cent. e soquete secc. fuz. 1 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5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 partida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.1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6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ão comando/disjuntor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.177</w:t>
            </w:r>
          </w:p>
        </w:tc>
        <w:tc>
          <w:tcPr>
            <w:tcW w:w="51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. com. </w:t>
            </w:r>
          </w:p>
        </w:tc>
        <w:tc>
          <w:tcPr>
            <w:tcW w:w="19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11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X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NTAS, VERNIZES E OUTRAS MERCADORIAS DA INDÚSTRIA QUÍMICA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"/>
        <w:gridCol w:w="5242"/>
        <w:gridCol w:w="1980"/>
      </w:tblGrid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.1. mercadorias incluídas no regime de substituição tributária conforme Protocolo ICMS 31/92 e Convênio ICMS 74/94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 à base de polímero acrílico dispersa em meio aquos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.10.1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2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 e vernizes, à base de polímeros sintéticos ou de polímeros naturais modificados, dispersos ou dissolvidos em meio não aquoso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.10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.10.20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3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tintas e verniz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.9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4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intas e vernizes, à base de polímeros sintéticos ou de polímeros naturais modificados, dispersos ou dissolvidos em meio não aquoso </w:t>
            </w:r>
            <w:r>
              <w:rPr>
                <w:rFonts w:cs="Arial" w:ascii="Arial" w:hAnsi="Arial"/>
                <w:i/>
                <w:iCs/>
                <w:color w:val="000000"/>
              </w:rPr>
              <w:t>(à base de poliésteres; de polímeros acrílicos ou vinículos; outro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.2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.90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5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tintas </w:t>
            </w:r>
            <w:r>
              <w:rPr>
                <w:rFonts w:cs="Arial" w:ascii="Arial" w:hAnsi="Arial"/>
                <w:i/>
                <w:iCs/>
                <w:color w:val="000000"/>
              </w:rPr>
              <w:t>(à base de óleo; de betume, piche, alcatrão ou semelhante; qualquer outra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.00.10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6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vernizes </w:t>
            </w:r>
            <w:r>
              <w:rPr>
                <w:rFonts w:cs="Arial" w:ascii="Arial" w:hAnsi="Arial"/>
                <w:i/>
                <w:iCs/>
                <w:color w:val="000000"/>
              </w:rPr>
              <w:t>(à base de betume; de derivados de celulose; de óleo; de resina natural; qualquer outro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.00.2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7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concebidas para solver, diluir ou remover tintas e verniz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.0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.10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4.00.0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8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as encáusticas, preparações e outr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90.13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90.19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90.21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.90.29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.2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.3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.90.00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9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de poli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.30.0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0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drez e pós assemelhados, exceto pigmento à base de dióxido de titânio classificado nos códigos NCM 3206.11.11 e 3206.11.19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.17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6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1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he (pez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.0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.00.0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2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meabiliza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7.91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.0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.10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.99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3.4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4.90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3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rá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5.10.10</w:t>
            </w:r>
          </w:p>
        </w:tc>
      </w:tr>
      <w:tr>
        <w:trPr/>
        <w:tc>
          <w:tcPr>
            <w:tcW w:w="7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4</w:t>
            </w:r>
          </w:p>
        </w:tc>
        <w:tc>
          <w:tcPr>
            <w:tcW w:w="5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antes preparad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.00.0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5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ões catalísticas (catalisadore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5.19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5.19.9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5.90.91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5.90.99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6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assas para acabamento, pintura e vedação </w:t>
            </w:r>
            <w:r>
              <w:rPr>
                <w:rFonts w:cs="Arial" w:ascii="Arial" w:hAnsi="Arial"/>
                <w:i/>
                <w:iCs/>
                <w:color w:val="000000"/>
              </w:rPr>
              <w:t>(massa KPO; massa rápida; massa acrílica e PVA; massa de vedação; massa plástica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.10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.10.2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.90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.5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.00.2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.10.10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17</w:t>
            </w:r>
          </w:p>
        </w:tc>
        <w:tc>
          <w:tcPr>
            <w:tcW w:w="5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ant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.11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.17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6.49.0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.90.1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.90.9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X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ÂMPADAS ELÉTRICAS E ELETRÔNICAS, PILHAS E BATERIAS ELÉTRICAS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5125"/>
        <w:gridCol w:w="1980"/>
      </w:tblGrid>
      <w:tr>
        <w:trPr/>
        <w:tc>
          <w:tcPr>
            <w:tcW w:w="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1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.1. mercadorias incluídas no regime de substituição tributária conforme Protocolo ICM 17/85</w:t>
            </w:r>
          </w:p>
        </w:tc>
      </w:tr>
      <w:tr>
        <w:trPr/>
        <w:tc>
          <w:tcPr>
            <w:tcW w:w="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1</w:t>
            </w:r>
          </w:p>
        </w:tc>
        <w:tc>
          <w:tcPr>
            <w:tcW w:w="51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pada elétric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9</w:t>
            </w:r>
          </w:p>
        </w:tc>
      </w:tr>
      <w:tr>
        <w:trPr/>
        <w:tc>
          <w:tcPr>
            <w:tcW w:w="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2</w:t>
            </w:r>
          </w:p>
        </w:tc>
        <w:tc>
          <w:tcPr>
            <w:tcW w:w="51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pada eletrônic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</w:t>
            </w:r>
          </w:p>
        </w:tc>
      </w:tr>
      <w:tr>
        <w:trPr/>
        <w:tc>
          <w:tcPr>
            <w:tcW w:w="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3</w:t>
            </w:r>
          </w:p>
        </w:tc>
        <w:tc>
          <w:tcPr>
            <w:tcW w:w="51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to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10.00</w:t>
            </w:r>
          </w:p>
        </w:tc>
      </w:tr>
      <w:tr>
        <w:trPr/>
        <w:tc>
          <w:tcPr>
            <w:tcW w:w="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4</w:t>
            </w:r>
          </w:p>
        </w:tc>
        <w:tc>
          <w:tcPr>
            <w:tcW w:w="51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Starter”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.2. mercadorias incluídas no regime de substituição tributária conforme Protocolo ICM 18/85</w:t>
            </w:r>
          </w:p>
        </w:tc>
      </w:tr>
      <w:tr>
        <w:trPr/>
        <w:tc>
          <w:tcPr>
            <w:tcW w:w="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.1</w:t>
            </w:r>
          </w:p>
        </w:tc>
        <w:tc>
          <w:tcPr>
            <w:tcW w:w="51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has e baterias elétric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X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LMES FOTOGRÁFICOS E CINEMATOGRÁFICOS E “SLIDES” E DISCOS FONOGRÁFICOS E FITAS VIRGENS OU GRAVADAS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"/>
        <w:gridCol w:w="5109"/>
        <w:gridCol w:w="1980"/>
      </w:tblGrid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.1. mercadorias incluídas no regime de substituição tributária conforme Protocolo ICM 15/85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1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es fotográf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e cinematográfic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Slides”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.90.9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.2. mercadorias incluídas no regime de substituição tributária conforme Protocolo ICM 19/85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não gravadas) </w:t>
            </w:r>
            <w:r>
              <w:rPr>
                <w:rFonts w:cs="Arial" w:ascii="Arial" w:hAnsi="Arial"/>
                <w:color w:val="000000"/>
              </w:rPr>
              <w:t>de largura não superior a 4 mm – em cassete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2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não gravadas) </w:t>
            </w:r>
            <w:r>
              <w:rPr>
                <w:rFonts w:cs="Arial" w:ascii="Arial" w:hAnsi="Arial"/>
                <w:color w:val="000000"/>
              </w:rPr>
              <w:t>de largura não superior a 4 m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não gravadas) </w:t>
            </w:r>
            <w:r>
              <w:rPr>
                <w:rFonts w:cs="Arial" w:ascii="Arial" w:hAnsi="Arial"/>
                <w:color w:val="000000"/>
              </w:rPr>
              <w:t xml:space="preserve">de largura superior a 4 mm mas não superior a 6,5 mm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2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>(não gravadas)</w:t>
            </w:r>
            <w:r>
              <w:rPr>
                <w:rFonts w:cs="Arial" w:ascii="Arial" w:hAnsi="Arial"/>
                <w:color w:val="000000"/>
              </w:rPr>
              <w:t xml:space="preserve"> de largura superior a 6,5 mm </w:t>
            </w:r>
            <w:r>
              <w:rPr>
                <w:rFonts w:cs="Arial" w:ascii="Arial" w:hAnsi="Arial"/>
                <w:i/>
                <w:iCs/>
                <w:color w:val="000000"/>
              </w:rPr>
              <w:t>[em rolos ou carretéis, de largura inferior ou igual a 50,8 mm (2”)]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2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não gravadas) </w:t>
            </w:r>
            <w:r>
              <w:rPr>
                <w:rFonts w:cs="Arial" w:ascii="Arial" w:hAnsi="Arial"/>
                <w:color w:val="000000"/>
              </w:rPr>
              <w:t xml:space="preserve">de largura superior a 6,5 mm </w:t>
            </w:r>
            <w:r>
              <w:rPr>
                <w:rFonts w:cs="Arial" w:ascii="Arial" w:hAnsi="Arial"/>
                <w:i/>
                <w:iCs/>
                <w:color w:val="000000"/>
              </w:rPr>
              <w:t>(em cassete para gravação de vídeo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24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não gravadas) </w:t>
            </w:r>
            <w:r>
              <w:rPr>
                <w:rFonts w:cs="Arial" w:ascii="Arial" w:hAnsi="Arial"/>
                <w:color w:val="000000"/>
              </w:rPr>
              <w:t>de largura superior a 6,5 m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s fonográf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8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iscos </w:t>
            </w:r>
            <w:r>
              <w:rPr>
                <w:rFonts w:cs="Arial" w:ascii="Arial" w:hAnsi="Arial"/>
                <w:i/>
                <w:iCs/>
                <w:color w:val="000000"/>
              </w:rPr>
              <w:t>(gravados)</w:t>
            </w:r>
            <w:r>
              <w:rPr>
                <w:rFonts w:cs="Arial" w:ascii="Arial" w:hAnsi="Arial"/>
                <w:color w:val="000000"/>
              </w:rPr>
              <w:t xml:space="preserve"> para sistemas de leitura por raio “laser” (para reprodução apenas de som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40.2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disco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gravados) </w:t>
            </w:r>
            <w:r>
              <w:rPr>
                <w:rFonts w:cs="Arial" w:ascii="Arial" w:hAnsi="Arial"/>
                <w:color w:val="000000"/>
              </w:rPr>
              <w:t>para sistemas de leitura por raio “laser”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40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gravadas) </w:t>
            </w:r>
            <w:r>
              <w:rPr>
                <w:rFonts w:cs="Arial" w:ascii="Arial" w:hAnsi="Arial"/>
                <w:color w:val="000000"/>
              </w:rPr>
              <w:t>para reprodução de fenômenos diferentes do som e da image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3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gravadas) </w:t>
            </w:r>
            <w:r>
              <w:rPr>
                <w:rFonts w:cs="Arial" w:ascii="Arial" w:hAnsi="Arial"/>
                <w:color w:val="000000"/>
              </w:rPr>
              <w:t xml:space="preserve">de largura não superior a 4 mm </w:t>
            </w:r>
            <w:r>
              <w:rPr>
                <w:rFonts w:cs="Arial" w:ascii="Arial" w:hAnsi="Arial"/>
                <w:i/>
                <w:iCs/>
                <w:color w:val="000000"/>
              </w:rPr>
              <w:t>(em cartuchos ou cassete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3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gravadas) </w:t>
            </w:r>
            <w:r>
              <w:rPr>
                <w:rFonts w:cs="Arial" w:ascii="Arial" w:hAnsi="Arial"/>
                <w:color w:val="000000"/>
              </w:rPr>
              <w:t xml:space="preserve">de largura não superior a 4 mm </w:t>
            </w:r>
            <w:r>
              <w:rPr>
                <w:rFonts w:cs="Arial" w:ascii="Arial" w:hAnsi="Arial"/>
                <w:i/>
                <w:iCs/>
                <w:color w:val="000000"/>
              </w:rPr>
              <w:t>(em cartuchos ou cassete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3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gravadas) </w:t>
            </w:r>
            <w:r>
              <w:rPr>
                <w:rFonts w:cs="Arial" w:ascii="Arial" w:hAnsi="Arial"/>
                <w:color w:val="000000"/>
              </w:rPr>
              <w:t>de largura superior a 6,5 m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3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itas magnéticas </w:t>
            </w:r>
            <w:r>
              <w:rPr>
                <w:rFonts w:cs="Arial" w:ascii="Arial" w:hAnsi="Arial"/>
                <w:i/>
                <w:iCs/>
                <w:color w:val="000000"/>
              </w:rPr>
              <w:t>(gravada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3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suportes magnét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uportes óticos </w:t>
            </w:r>
            <w:r>
              <w:rPr>
                <w:rFonts w:cs="Arial" w:ascii="Arial" w:hAnsi="Arial"/>
                <w:i/>
                <w:iCs/>
                <w:color w:val="000000"/>
              </w:rPr>
              <w:t>(não gravados)</w:t>
            </w:r>
            <w:r>
              <w:rPr>
                <w:rFonts w:cs="Arial" w:ascii="Arial" w:hAnsi="Arial"/>
                <w:color w:val="000000"/>
              </w:rPr>
              <w:t>: discos para sistema de leitura por raios “laser” com possibilidade de serem gravados uma única vez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40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os suportes óticos </w:t>
            </w:r>
            <w:r>
              <w:rPr>
                <w:rFonts w:cs="Arial" w:ascii="Arial" w:hAnsi="Arial"/>
                <w:i/>
                <w:iCs/>
                <w:color w:val="000000"/>
              </w:rPr>
              <w:t>(não gravado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40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.1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s para sistemas de leitura por raio “laser” (para reprodução de fenômenos diferentes do som ou da imagem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40.22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X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ARELHOS CELULARES, PRODUTOS ELETRODOMÉSTICOS, ELETROELETRÔNICOS, EQUIPAMENTOS DE INFORMÁTICA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"/>
        <w:gridCol w:w="5109"/>
        <w:gridCol w:w="1980"/>
      </w:tblGrid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.1 mercadorias incluídas no regime de substituição tributária conforme Convênio ICMS 135/2006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is portáteis de telefonia celul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12.3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is móveis de telefonia celular para veículos automóvei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12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aparelhos transmissores, com aparelho receptor incorporado, de telefonia celul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12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rtões inteligentes </w:t>
            </w:r>
            <w:r>
              <w:rPr>
                <w:rFonts w:cs="Arial" w:ascii="Arial" w:hAnsi="Arial"/>
                <w:i/>
                <w:iCs/>
                <w:color w:val="000000"/>
              </w:rPr>
              <w:t>(smart cards e sim card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2.0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.2 mercadorias incluídas no regime de substituição tributária conforme Protocolo ICMS 8/200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iladores de mesa, de pé, de parede, de teto ou de janela, com motor elétrico incorporado de potência não superior a 125W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5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fa (exaustores*) com dimensão horizontal máxima não superior a 120 c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6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e aparelhos de ar-condicionado e depurador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.1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4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igeradores de tipo doméstico e freezer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8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8.2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8.3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8.4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5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adoras de roupa, aparelhos para filtrar ou depurar águ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12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21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22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de lavar louç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2.1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ças para pesso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3.10.0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8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para lavar roup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0.11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0.12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0.19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de sec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1.2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de costur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2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etromecânicos de motor elétrico incorporad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9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2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de barbear, cortar cabelo ou tosquiar, depil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.1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.2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.30.0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3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etrotérm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3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4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5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6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.7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reprodução de so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9.81.1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5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videofônicos de gravação ou reprodu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.90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.90.9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7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receptores de televisão, monitores e projetores de víde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automáticas para processamento de dad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or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2.1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eras fotográficas digitais e câmaras de víde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5.80.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.2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para cozinhar e aquecedores de pratos, a gá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1.11.0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XI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ÍCULOS AUTOMOTORES NOVOS, INCLUSIVE DE DUAS RODAS; PNEUMÁTICOS, CÂMARAS DE AR E PROTETORES DE BORRACHA; E PEÇAS, COMPONENTES E ACESSÓRIOS PARA VEÍCULOS AUTOMOTORES E OUTROS FINS</w:t>
      </w:r>
    </w:p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"/>
        <w:gridCol w:w="5109"/>
        <w:gridCol w:w="1980"/>
      </w:tblGrid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.1 mercadorias incluídas no regime de substituição tributária conforme Convênio ICMS 132/9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eículos automóveis para transporte de 10 pessoas ou mais, incluindo o motorista, com motor de pistão, de ignição por compressão (diesel ou semidiesel), com volume interno de habitáculo, destinado a passageiros e motorista, superior a 6 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inferior a 9 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2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veículos automóveis para transporte de 10 pessoas ou mais, incluindo o motorista, com volume interno de habitáculo, destinado a passageiros e motorista, superior a 6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inferior a 9 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2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óveis com motor explosão, de cilindrada não superior a 1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óveis com motor explosão, de cilindrada superior a 1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não superior a 1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com capacidade de transporte de pessoas sentadas inferior ou igual a 6, incluído o condutor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rro celul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2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automóveis com motor explosão, de cilindrada superior a 1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não superior a 1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ção: carro celul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2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óveis com motor explosão, de cilindrada superior a 1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não superior a 3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com capacidade de transporte de pessoas sentadas inferior ou igual a 6, incluído o condutor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ceções: carro celular, carro funerário e automóveis de corrida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3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automóveis com motor explosão, de cilindrada superior a 1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não superior a 3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ções: carro celular, carro funerário e automóveis de corrid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3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óveis com motor explosão, de cilindrada superior a 3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com capacidade de transporte de pessoas sentadas inferior ou igual a 6, incluído o condutor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carro celular, carro funerário e automóveis de corrid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4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automóveis com motor explosão, de cilindrada superior a 3.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carro celular, carro funerário e automóveis de corrid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24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óveis com motor diesel ou semidiesel, de cilindrada superior a 1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não superior a 2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com capacidade de transporte de pessoas sentadas inferior ou igual a 6, incluído o condutor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ambulância, carro celular e carro funerári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32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automóveis c/ motor diesel ou semidiesel, de cilindrada superior a 1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mas não superior a 2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ambulância, carro celular e carro funerári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32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óveis c/ motor diesel ou semidiesel, de cilindrada superior a 2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com capacidade de transporte de pessoas sentadas inferior ou igual a 6, incluído o condutor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carro celular e carro funerári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33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automóveis c/ motor diesel ou semidiesel, de cilindrada superior a 2.5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carro celular e carro funerári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3.33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óveis para transporte de mercadorias, de peso em carga máxima não superior a 5 ton, chassis c/ motor diesel ou semidiesel e cabina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21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óveis para transporte de mercadorias, de peso em carga máxima não superior a 5 ton, c/ motor diesel ou semidiesel com caixa basculante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21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óveis para transporte de mercadorias, de peso em carga máxima não superior a 5 ton, frigoríficos ou isotérmicos c/ motor diesel ou semidiesel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21.3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veículos automóveis para transporte de mercadorias, de peso em carga máxima não superior a 5 ton c/ motor diesel ou semidiesel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carro-forte p/ transporte de valores e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21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óveis para transporte de mercadorias, de peso em carga máxima não superior a 5 ton, c/ motor a explosão, chassis e cabina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31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1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óveis para transporte de mercadorias, de peso em carga máxima não superior a 5 ton, c/ motor explosão/caixa basculante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31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2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óveis para transporte de mercadorias, de peso em carga máxima não superior a 5 ton, frigoríficos ou isotérmicos c/motor explosão.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ão: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31.3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.2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veículos automóveis para transporte de mercadorias, de peso em carga máxima não superior a 5 ton, com motor explosão</w:t>
            </w:r>
          </w:p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Exceções: carro-forte para transporte de valores e caminhão de peso em carga máxima superior a 3,9 ton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4.31.9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.2 mercadorias incluídas no regime de substituição tributária conforme Convênio ICMS 52/9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.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novos motorizados de duas rod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1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.3 mercadorias incluídas no regime de substituição tributária conforme Convênio ICMS 85/9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.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aras de ar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es de borrach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.90.1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.4 mercadorias incluídas no regime de substituição tributária conforme Protocolo ICMS 41/2008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izadores em colméia cerâmica ou metálica para conversão catalítica de gases de escape de veícul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5.12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5.12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e seus acessórios (por exemplo, juntas, cotovelos, flanges, uniões), de plástic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es de caçamba de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8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tórios de óleo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3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sos, decalques, molduras e acabamento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6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de veículos automóveis ou tratores e de máquinas ou aparelhos, não domésticos, dos Capítulos 84, 85 ou 90 da NCM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6.10.1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tes próprios para automóveis, ônibus ou caminhões; outros tapetes e revestimentos para pavimentos (pisos), de matérias têxteis, mesmo confeccionad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6.99.9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5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idos impregnados, revestidos, recobertos ou estratificados, com plástico, exceto os da posição 59.02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3.9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erados e toldo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6.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s e artefatos de uso semelhante, de proteção, para uso em motocicletas, incluídos ciclomotor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nições de fricção (por exemplo, placas, rolos, tiras, segmentos, discos, anéis, pastilhas), não montadas, para freios, embreagens ou qualquer outro mecanismo de fricção, à base de amianto, de outras substâncias minerais ou de celulose, mesmo combinadas com têxteis ou outras matéria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3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2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os de dimensões e formatos que permitam aplicação automotiv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7.11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7.2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lhos retrovisores para veícul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9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tes de faróis, lanternas e outros utensíli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4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ndro de aço para GNV (gás natural veicular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as e folhas de molas, de ferro ou aço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s moldadas, de ferro fundido, ferro ou aço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, exceto 7325.91.0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8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duras e partes de fechadura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.2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.6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1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s apresentadas isoladamente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.7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guarnições, ferragens e artigos semelhantes de metais comun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ângulo de segurança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es de pistão alternativo dos tipos utilizados para propulsão de veículos do Capítulo 87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7.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es dos tipos utilizados para propulsão de veículos do Capítulo 87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8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reconhecíveis como exclusiva ou principalmente destinadas aos motores das posições 84.07 ou 84.08. (excluídas as da posição 8409.10.00 - para motores da aviação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as para combustíveis, lubrificantes ou líquidos de arrefecimento, próprias para motores de ignição por centelha ou por compress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.3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bocompressores de ar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80.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das bombas e turbocompressores dos itens 25 e 26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90.3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e aparelhos de ar condicionado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2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para filtrar óleos minerais nos motores de ignição por centelha ou por compress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23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os de entrada de ar para motores de ignição por centelha ou por compress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31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uradores por conversão catalítica de gases de escape de veícul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39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co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5.42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vulas redutoras de pressão, para fins automotiv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1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vulas para transmissão óleo-hidráulicas ou pneumáticas, para fins automotiv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1.2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vulas solenóides, para fins automotiv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1.80.9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ores de transmissão (incluídas as árvores de "cames" e virabrequins) e manivelas; mancais e "bronzes"; engrenagens e rodas de fricção; eixos de esferas ou de roletes; redutores, multiplicadores, caixas de transmissão e variadores de velocidade, incluídos os conversores de torque; volantes e polias, incluídas as polias para cadernais; embreagens e dispositivos de acoplamento, incluídas as juntas de articulação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plamentos, embreagens, variadores de velocidade e freios, eletromagnét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5.2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muladores elétricos de chumbo, do tipo utilizado para o arranque dos motores de pist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7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3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 dispositivos elétricos de ignição ou de arranque para motores de ignição por centelha ou por compressão (por exemplo, magnetos, dínamos-magnetos, bobinas de ignição, velas de ignição ou de aquecimento, motores de arranque); geradores (dínamos e alternadores, por exemplo) e conjuntores-disjuntores utilizados com estes motores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0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étricos de iluminação ou de sinalização (exceto os da posição 85.39), limpadores de pára-brisas, degeladores e desembaçadores (desembaciadores) elétric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.2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.4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 móvei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12.1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-falantes, amplificadores elétricos de audiofreqüência e parte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de reprodução de som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9.81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transmissores (emissores) de radiotelefonia ou radiotelegrafia (rádio receptor/transmissor)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5.1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receptores de radiodifusão que só funcionam com fonte externa de energia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7.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a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1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ionadores e interruptores não automátic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.30.1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íveis e corta-circuitos de fusívei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4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juntore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é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4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reconhecíveis como exclusivas ou principalmente destinados aos aparelhos dos itens 45, 46, 47 e 48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ruptores, seccionadores e comutadore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reconhecíveis como exclusivas ou principalmente destinados aos aparelhos das posições 8535, 8536.50.90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óis e projetores, em unidades selada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9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padas e tubos de incandescência, exceto de raios ultravioleta ou infravermelh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9.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s de fios para velas de ignição e outros jogos de fio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3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çarias para os veículos automóveis das posições 87.01 a 87.05, incluídas as cabinas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7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e acessórios dos veículos automóveis das posições 87.01 a 87.05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8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5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e acessórios de motocicletas (incluídos os ciclomotore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4.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dores de nível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6.10.1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ômetr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6.20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dores, indicadores de velocidade e tacômetros, suas partes e acessóri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2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erímetros utilizados em veículos automóvei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3.2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digitais, de uso em veículos automóveis, para medida e indicação de múltiplas grandezas tais como: velocidade média, consumos instantâneo e médio e autonomia (computador de bordo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1.80.4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adores eletrônico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2.89.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ógios para painéis de instrumentos e relógios semelhante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4.00.00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7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ntos e partes de assento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1.20.0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1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ndedore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3.8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6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ias transportadoras ou de transmissão, de matérias têxteis, mesmo impregnadas, revestidas ou recobertas, de plástico, ou estratificadas com plástico ou reforçadas com metal ou com outras matérias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.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0.00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tas, gaxetas e outros elementos com função semelhante de vedação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6.93.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3.90.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ueiras e tubos semelhantes, de matérias têxteis, mesmo com reforço ou acessórios de outras matéria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vulas redutoras de pressão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1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vulas para transmissão óleo-hidráulica ou pneumática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1.2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tas metaloplásticas; jogos ou sortidos de juntas de composições diferentes, apresentados em bolsas, envelopes ou embalagens semelhantes; juntas de vedação mecânicas (selos mecânicos).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2.99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ervatório de ar comprimido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das, cabos, tranças, lingas e artefatos semelhantes, de ferro ou aço, não isolados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para balanceamento de roda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6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 para balanceamento de roda e outros utensílios de estanh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.0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7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adiça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lindros hidráulicos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2.21.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mbas de vácuo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ssores de ar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80.1</w:t>
            </w:r>
          </w:p>
        </w:tc>
      </w:tr>
      <w:tr>
        <w:trPr/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3</w:t>
            </w:r>
          </w:p>
        </w:tc>
        <w:tc>
          <w:tcPr>
            <w:tcW w:w="510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es das bombas e compressores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90.10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.90.3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ros a vácuo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29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es dos aparelhos para filtrar ou depurar líquidos ou gases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.9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6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tores, mesmo carregad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4.1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7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s para macacos de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1.101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8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lâmpadas e tubos de incandescência, exceto de raios ultravioleta ou infravermelh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9.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89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s de esferas, de roletes ou de agulha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2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0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tas metaloplásticas; jogos ou sortidos de juntas de composições diferentes, apresentados em bolsas, envelopes ou embalagens semelhantes; juntas de vedação mecânicas (selos mecânicos)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4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1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,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.0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2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s coaxiais e outros condutores elétricos coaxiais para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20.0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3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boques e semi-reboques 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6.90.90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4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adores e suas partes de uso automotiv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2.1</w:t>
            </w:r>
          </w:p>
        </w:tc>
      </w:tr>
      <w:tr>
        <w:trPr/>
        <w:tc>
          <w:tcPr>
            <w:tcW w:w="8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.95</w:t>
            </w:r>
          </w:p>
        </w:tc>
        <w:tc>
          <w:tcPr>
            <w:tcW w:w="5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tório de ar comprimido para veículos automotore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.00.00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Web"/>
        <w:spacing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XIV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ÇÕES PARA ANIMAIS DOMÉSTICOS</w:t>
      </w:r>
    </w:p>
    <w:p>
      <w:pPr>
        <w:pStyle w:val="NormalWeb"/>
        <w:spacing w:before="0" w:after="0"/>
        <w:ind w:firstLine="8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79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5221"/>
        <w:gridCol w:w="1980"/>
      </w:tblGrid>
      <w:tr>
        <w:trPr/>
        <w:tc>
          <w:tcPr>
            <w:tcW w:w="7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52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.1 mercadorias incluídas no regime de substituição tributária conforme Protocolos ICMS 26/04 e 9/2008</w:t>
            </w:r>
          </w:p>
        </w:tc>
      </w:tr>
      <w:tr>
        <w:trPr/>
        <w:tc>
          <w:tcPr>
            <w:tcW w:w="7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.1</w:t>
            </w:r>
          </w:p>
        </w:tc>
        <w:tc>
          <w:tcPr>
            <w:tcW w:w="52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ações tipo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pet </w:t>
            </w:r>
            <w:r>
              <w:rPr>
                <w:rFonts w:cs="Arial" w:ascii="Arial" w:hAnsi="Arial"/>
                <w:color w:val="000000"/>
              </w:rPr>
              <w:t>para animais domésticos</w:t>
            </w:r>
          </w:p>
        </w:tc>
        <w:tc>
          <w:tcPr>
            <w:tcW w:w="1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</w:tr>
      <w:tr>
        <w:trPr/>
        <w:tc>
          <w:tcPr>
            <w:tcW w:w="795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20:00Z</dcterms:created>
  <dc:creator>Embolhos</dc:creator>
  <dc:description/>
  <dc:language>en-US</dc:language>
  <cp:lastModifiedBy>Embolhos</cp:lastModifiedBy>
  <dcterms:modified xsi:type="dcterms:W3CDTF">2008-06-02T21:13:00Z</dcterms:modified>
  <cp:revision>3</cp:revision>
  <dc:subject/>
  <dc:title>APÊNDICE A QUE SE REFERE O ARTIGO 6O DO ANEXO XIV</dc:title>
</cp:coreProperties>
</file>