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EXO ÚNICO</w:t>
      </w:r>
    </w:p>
    <w:tbl>
      <w:tblPr>
        <w:tblW w:w="8879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"/>
        <w:gridCol w:w="6285"/>
        <w:gridCol w:w="18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TEM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DUTO/DESCRIÇÃ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C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iladores de mesa, de pé, de parede, de teto ou de janela, com motor elétrico incorporado de potência não superior a 125W.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dação Protocolo ICMS 88/08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4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Ventiladores de mesa, de pé, de parede, de teto ou de janela, com motor elétrico incorporado de potência não superior a </w:t>
            </w:r>
            <w:r>
              <w:rPr>
                <w:rStyle w:val="Grame"/>
                <w:rFonts w:cs="Arial" w:ascii="Arial" w:hAnsi="Arial"/>
                <w:color w:val="008000"/>
                <w:sz w:val="16"/>
                <w:szCs w:val="20"/>
              </w:rPr>
              <w:t>125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14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ifas (exaustores*) com dimensão horizontal máxima não superior a </w:t>
            </w:r>
            <w:r>
              <w:rPr>
                <w:rStyle w:val="Grame"/>
                <w:rFonts w:cs="Arial" w:ascii="Arial" w:hAnsi="Arial"/>
                <w:szCs w:val="20"/>
              </w:rPr>
              <w:t>120c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14.6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áquinas e aparelhos de ar-condicionado e depuradores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dação Protocolo ICMS 88/08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5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5.81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5.82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8.69.40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I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Máquinas e aparelhos de ar-condicionado e depuradores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15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V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efrigeradores de tipo doméstico e Freez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18.1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18.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18.3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18.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Secadores de </w:t>
            </w:r>
            <w:r>
              <w:rPr>
                <w:rStyle w:val="Grame"/>
                <w:rFonts w:cs="Arial" w:ascii="Arial" w:hAnsi="Arial"/>
                <w:szCs w:val="20"/>
              </w:rPr>
              <w:t>roupa ,</w:t>
            </w:r>
            <w:r>
              <w:rPr>
                <w:rFonts w:cs="Arial" w:ascii="Arial" w:hAnsi="Arial"/>
                <w:szCs w:val="20"/>
              </w:rPr>
              <w:t xml:space="preserve"> aparelhos para filtrar ou depurar águ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21.1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21.21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21.22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áquinas de lavar louç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22.11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alanças para pesso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23.1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I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áquinas de lavar roup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.50.11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50.12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.50.19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X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áquinas de sec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51.21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áquinas de costu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52.1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parelhos eletromecânicos de motor elétrico incorpo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parelhos de barbear, cortar cabelo ou tosquiar, depil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0.10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0.20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0.3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parelhos eletrotérmic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6.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6.40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6.50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6.60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6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V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parelho de reprodução de so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19.81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V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parelhos videofônicos de gravação ou reproduçã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21.90.1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21.90.9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V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parelhos receptores de televisão, monitores e projetores de víde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V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áquinas automáticas para processamento de dad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VI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mpressor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443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X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âmeras fotográficas digitais e câmeras de víde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525.80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X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parelhos para cozinhar e aquecedores de pratos, a gá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321.11.00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right="479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6:00Z</dcterms:created>
  <dc:creator>Mleite</dc:creator>
  <dc:description/>
  <dc:language>en-US</dc:language>
  <cp:lastModifiedBy>Jpbneto</cp:lastModifiedBy>
  <dcterms:modified xsi:type="dcterms:W3CDTF">2009-01-13T12:56:00Z</dcterms:modified>
  <cp:revision>2</cp:revision>
  <dc:subject/>
  <dc:title>ANEXO ÚNICO</dc:title>
</cp:coreProperties>
</file>