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ÚNICO</w:t>
      </w:r>
    </w:p>
    <w:tbl>
      <w:tblPr>
        <w:tblW w:w="89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1"/>
        <w:gridCol w:w="5956"/>
        <w:gridCol w:w="2238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tem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escrição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ódigo NCM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oros e vacinas, exceto para uso veterinário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002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I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edicamentos, exceto para uso veterinário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003 e 3004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II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Algodão, atadura, esparadrapo, haste flexível ou não, com uma ou </w:t>
            </w:r>
            <w:r>
              <w:rPr>
                <w:rStyle w:val="Grame"/>
                <w:rFonts w:cs="Arial" w:ascii="Arial" w:hAnsi="Arial"/>
                <w:szCs w:val="20"/>
              </w:rPr>
              <w:t>ambas</w:t>
            </w:r>
            <w:r>
              <w:rPr>
                <w:rFonts w:cs="Arial" w:ascii="Arial" w:hAnsi="Arial"/>
                <w:szCs w:val="20"/>
              </w:rPr>
              <w:t xml:space="preserve"> extremidades de algodão, gazes, pensos, sinapismos, e outros, impregnados ou recobertos de substâncias farmacêuticas ou acondicionados para venda a retalho para usos medicinais, cirúrgicos ou dentário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005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V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amadeiras de borracha vulcanizada, vidro e plástico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014.90.90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013.3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9.24.10.0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V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hupetas e bicos para mamadeiras e chupeta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014.90.9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VI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Absorventes higiênicos, de uso interno ou externo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601.10.00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818.4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VII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reservativo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014.10.0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VIII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eringa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018.31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X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gulhas para seringa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018.32.1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astas dentifrícia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306.10.0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I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Escovas dentifrícia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603.21.0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II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rovitaminas e vitamina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936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III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ontraceptivos (dispositivos intra-uterinos – DIU)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018.90.9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IV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Fio dental / fita dental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306.20.0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V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reparação para higiene bucal e dentária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306.90.0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VI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Fraldas descartáveis ou não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818.40.10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601.10.00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111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209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XVII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reparações químicas contraceptivas à base de hormônios ou de espermicida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006.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29:00Z</dcterms:created>
  <dc:creator>Mleite</dc:creator>
  <dc:description/>
  <dc:language>en-US</dc:language>
  <cp:lastModifiedBy>Mleite</cp:lastModifiedBy>
  <dcterms:modified xsi:type="dcterms:W3CDTF">2008-03-19T18:32:00Z</dcterms:modified>
  <cp:revision>1</cp:revision>
  <dc:subject/>
  <dc:title>ANEXO ÚNICO</dc:title>
</cp:coreProperties>
</file>