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ANEXO ÚNICO</w:t>
      </w:r>
    </w:p>
    <w:tbl>
      <w:tblPr>
        <w:tblW w:w="1080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980"/>
        <w:gridCol w:w="1800"/>
        <w:gridCol w:w="1800"/>
      </w:tblGrid>
      <w:tr>
        <w:trPr>
          <w:tblHeader w:val="true"/>
          <w:trHeight w:val="5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VA (%) ORIGINAL</w:t>
            </w:r>
          </w:p>
        </w:tc>
      </w:tr>
      <w:tr>
        <w:trPr>
          <w:tblHeader w:val="true"/>
          <w:trHeight w:val="52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ÓDIGO NCM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ESCRIÇÃ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ISTA NEGATIV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ISTA POSITIV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ISTA NEUTRA</w:t>
            </w:r>
          </w:p>
        </w:tc>
      </w:tr>
      <w:tr>
        <w:trPr>
          <w:trHeight w:val="205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soro, outras frações do sangue, produtos imunológicos modificados, mesmo obtidos por via biotecnológica; vacinas para medicina humana; outros, exceto para medicina veterinári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8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mentos, exceto para uso veterinári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8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mentos, exceto para uso veterinári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8</w:t>
            </w:r>
          </w:p>
        </w:tc>
      </w:tr>
      <w:tr>
        <w:trPr>
          <w:trHeight w:val="28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s (“ouates”), gazes, ataduras e artigos análogos (por exemplo, pensos, esparadrapos, sinapismos), impregnados ou recobertos de substâncias famacêuticas ou acondicionados para venda a retalho para usos medicinais, cirúrgicos ou dentários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</w:tr>
      <w:tr>
        <w:trPr>
          <w:trHeight w:val="129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6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ões químicas contraceptivas à base de hormônios, de outros produtos da posição 2937 ou de espermicida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8</w:t>
            </w:r>
          </w:p>
        </w:tc>
      </w:tr>
      <w:tr>
        <w:trPr>
          <w:trHeight w:val="129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70.0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parações em gel, concebidas para uso em medicina humana, como lubrificante para determinadas partes do corpo em intervenções cirúrgicas ou exames médicos, ou como agente de ligação entre o corpo e os instrumentos médicos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taminas e vitamina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8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.3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ngas, mesmo com agulhas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.32.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s para seringas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8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6.90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eptivos (dispositivos intra-uterinos - DIU)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8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5.11.00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s cirúrgicas e luvas de procedimento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20:00Z</dcterms:created>
  <dc:creator>229862271</dc:creator>
  <dc:description/>
  <dc:language>en-US</dc:language>
  <cp:lastModifiedBy>229862271</cp:lastModifiedBy>
  <dcterms:modified xsi:type="dcterms:W3CDTF">2009-06-04T19:28:00Z</dcterms:modified>
  <cp:revision>1</cp:revision>
  <dc:subject/>
  <dc:title>ANEXO ÚNICO</dc:title>
</cp:coreProperties>
</file>