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gis"/>
        <w:tabs>
          <w:tab w:val="clear" w:pos="708"/>
          <w:tab w:val="left" w:pos="9360" w:leader="none"/>
        </w:tabs>
        <w:spacing w:before="120" w:after="120"/>
        <w:ind w:right="2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Único </w:t>
      </w:r>
    </w:p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 APERITIVOS, AMARGOS, BITTER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3386"/>
        <w:gridCol w:w="2824"/>
        <w:gridCol w:w="389"/>
        <w:gridCol w:w="1801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ro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e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r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Arco Ír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Branca (argentino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2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et Fennetti DUBA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QF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ägermeister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zAma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tud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o de Galo Rei do Terrei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3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berg / Brasilberg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4 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- BATIDA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3292"/>
        <w:gridCol w:w="2824"/>
        <w:gridCol w:w="389"/>
        <w:gridCol w:w="1894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aninh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m Brasi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te Show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hyban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erna Commel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u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boquinh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- BEBIDA ICE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3292"/>
        <w:gridCol w:w="2824"/>
        <w:gridCol w:w="482"/>
        <w:gridCol w:w="1894"/>
      </w:tblGrid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v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laika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i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 Jazz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 Ic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4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0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Ice Black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11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Ice Black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,75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3.12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mirnoff Ice Red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Ice Red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</w:tr>
      <w:tr>
        <w:trPr/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4 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 – CACHAÇAS </w:t>
      </w:r>
    </w:p>
    <w:tbl>
      <w:tblPr>
        <w:tblW w:w="9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095"/>
        <w:gridCol w:w="2283"/>
        <w:gridCol w:w="400"/>
        <w:gridCol w:w="1553"/>
        <w:gridCol w:w="153"/>
        <w:gridCol w:w="400"/>
        <w:gridCol w:w="153"/>
        <w:gridCol w:w="1540"/>
      </w:tblGrid>
      <w:tr>
        <w:trPr/>
        <w:tc>
          <w:tcPr>
            <w:tcW w:w="9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RES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Pirassunung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zend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Fazend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e Ou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ra Diploma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6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haça 6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2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da Roç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ha Ros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in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ote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Roç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Barri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afã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n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cin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a 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5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192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ssununga 2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Ou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upara Pra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uzin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uzinh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 por litro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 por litro</w:t>
            </w:r>
          </w:p>
        </w:tc>
      </w:tr>
      <w:tr>
        <w:trPr/>
        <w:tc>
          <w:tcPr>
            <w:tcW w:w="9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RELAS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2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Ou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l Ou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 Cesar 8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 Brazili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ho Barreiro Gold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 Velha Carvalho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 por litro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 por litro</w:t>
            </w:r>
          </w:p>
        </w:tc>
      </w:tr>
      <w:tr>
        <w:trPr/>
        <w:tc>
          <w:tcPr>
            <w:tcW w:w="95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UM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1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2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zinha Salin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Min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7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 Minei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0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Our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1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9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Tulha Pra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7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írito de Min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9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9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- cerâmica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3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- vidro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2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 Fulô 1827 (madeiras)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8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u Gold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9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Pur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tiba Vel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Grau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5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Francisco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t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2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8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4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69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1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4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2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0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Crystal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1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Frut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2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rgânic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3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pióca Ouro Palha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4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Ouro Sem Pal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5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pióca Prata Palha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6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pióca Prata Sem Palha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7 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 por litro</w:t>
            </w:r>
          </w:p>
        </w:tc>
        <w:tc>
          <w:tcPr>
            <w:tcW w:w="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3 por litro</w:t>
            </w:r>
          </w:p>
        </w:tc>
      </w:tr>
      <w:tr>
        <w:trPr/>
        <w:tc>
          <w:tcPr>
            <w:tcW w:w="9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- CATUAB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3573"/>
        <w:gridCol w:w="2356"/>
        <w:gridCol w:w="389"/>
        <w:gridCol w:w="2175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zud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ró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4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roso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gem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7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agrinha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8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d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</w:tr>
      <w:tr>
        <w:trPr>
          <w:trHeight w:val="45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4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- CHAMPAGNE, ESPUMANTE, FILTRADO DOCE, PROSECCO, SIDRA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100"/>
        <w:gridCol w:w="2820"/>
        <w:gridCol w:w="387"/>
        <w:gridCol w:w="2280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 - Embalagem até 1000 m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dén Brut / Demi-Sec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Bru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Moscate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Prosec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ndespuma Piagenti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do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5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ndon Excellenc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va de Pra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e de Foulcaud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Grevill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ília Piagenti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sta de Pra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Auber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as de Crista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der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s Jame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lo Bru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ag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longo Espuma de Pra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ig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 Salton Bru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man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Branco Se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Bru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Brut Reserva Our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,0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2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lton Demi Sec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Evidenc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Meio Doce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Moscate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Poétic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Volpi Bru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Comu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Sabore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Nata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presa Piagenti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nov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sidra, filtrado doce, fermentado e similares nacionai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 por litr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 - Embalagem acima de 1000 m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va de Pra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longo Espuma de Prat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entin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ra Cereser Comum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25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sidra, filtrado doce, fermentado e similares nacionai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 por litr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champagne, espumante, moscatel, prosecco e similares nacionais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4 por litro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100"/>
        <w:gridCol w:w="2820"/>
        <w:gridCol w:w="387"/>
        <w:gridCol w:w="2280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i Valdorel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chioll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no - Ast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,5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4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nzano - Pinot-Chardonnay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no - Prosec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orniu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Périgno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16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al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Anell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Cavicchiol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Cell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Chiarli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5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Linda Don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,7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5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mbrusco Valdorell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Villa Regi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usco Villa Regio Dona Emilia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2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et Chandon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3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m Cordon (francês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4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mm Cuvee (argentino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2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5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 Clemen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6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arolina Bru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,7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6.67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orella Lambrus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8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8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rone Prosec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9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69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orela Prosecco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0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uve Cliquot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1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1 </w:t>
            </w:r>
          </w:p>
        </w:tc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7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 - CONHAQUE, BRANDY E SIMILARES</w:t>
      </w:r>
    </w:p>
    <w:tbl>
      <w:tblPr>
        <w:tblW w:w="9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121"/>
        <w:gridCol w:w="384"/>
        <w:gridCol w:w="1787"/>
        <w:gridCol w:w="581"/>
        <w:gridCol w:w="505"/>
        <w:gridCol w:w="2266"/>
      </w:tblGrid>
      <w:tr>
        <w:trPr/>
        <w:tc>
          <w:tcPr>
            <w:tcW w:w="9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y Dubar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celer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l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l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5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cq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6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cq Oro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us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8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her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8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9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eher Gold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0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gibre Arco Iris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,64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7.11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engibre Poty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2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ira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3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leon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9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4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oleon de Gengibre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5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utilus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6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borne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4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7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inha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8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9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ão da Barra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0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steiro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1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gas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2 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 por litro</w:t>
            </w:r>
          </w:p>
        </w:tc>
      </w:tr>
      <w:tr>
        <w:trPr/>
        <w:tc>
          <w:tcPr>
            <w:tcW w:w="95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3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3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us XO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67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4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voisier VSOP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79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5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rvoisier XO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6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de Castilha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7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ador Solera Reserva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9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8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ssy VSOP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9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essy XO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8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0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Cordon Bleu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7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1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VSOP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2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2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 XO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3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y Martan VSOP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4 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  <w:tr>
        <w:trPr/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VIII - COOLER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105"/>
        <w:gridCol w:w="2917"/>
        <w:gridCol w:w="482"/>
        <w:gridCol w:w="2082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êntico (chope de vinho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êntico (chope de vinho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Wine (chope de vinho)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4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e Cool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p Cooler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6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IX - GIN 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073"/>
        <w:gridCol w:w="2421"/>
        <w:gridCol w:w="399"/>
        <w:gridCol w:w="223"/>
        <w:gridCol w:w="252"/>
        <w:gridCol w:w="2326"/>
      </w:tblGrid>
      <w:tr>
        <w:trPr/>
        <w:tc>
          <w:tcPr>
            <w:tcW w:w="9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ACIONAL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1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bra Zora DUBAR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ys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8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3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V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gers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5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 por litro</w:t>
            </w:r>
          </w:p>
        </w:tc>
      </w:tr>
      <w:tr>
        <w:trPr/>
        <w:tc>
          <w:tcPr>
            <w:tcW w:w="95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feater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9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7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y Sapphire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73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.8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dons Londron Dry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37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.9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ymouth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6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0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queray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79,22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9.11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Tanqueray TEN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3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2 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  <w:tr>
        <w:trPr/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0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 - JURUBEBA E SIMILARE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162"/>
        <w:gridCol w:w="2162"/>
        <w:gridCol w:w="388"/>
        <w:gridCol w:w="1975"/>
        <w:gridCol w:w="388"/>
        <w:gridCol w:w="1608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leir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gaceiro do Nor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éu de Couro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4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or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ubeba Leão do Norte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 por litro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 - LICORES E SIMILARES</w:t>
      </w:r>
    </w:p>
    <w:tbl>
      <w:tblPr>
        <w:tblW w:w="9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3077"/>
        <w:gridCol w:w="2566"/>
        <w:gridCol w:w="383"/>
        <w:gridCol w:w="2397"/>
      </w:tblGrid>
      <w:tr>
        <w:trPr/>
        <w:tc>
          <w:tcPr>
            <w:tcW w:w="9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etto dell Orso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u Arco Íri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au DUBA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ry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n D'O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3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6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o Paulista DUBA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7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trec Absintho DUBA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9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or de Jabuticaba Vilardi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0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hinha Ment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1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o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2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3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4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 por litro</w:t>
            </w:r>
          </w:p>
        </w:tc>
      </w:tr>
      <w:tr>
        <w:trPr/>
        <w:tc>
          <w:tcPr>
            <w:tcW w:w="93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5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ul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5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6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rul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7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9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8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ictin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9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0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an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1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ea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2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ronno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3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3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mbui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4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gélico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5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 Boudier (Cassis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8,46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26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ran Manie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3,92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27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Jean de Dijon (Cassis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8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hlú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3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29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ncello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0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b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1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Brizard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6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2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zart </w:t>
              <w:br/>
              <w:b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376 a 52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93,26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33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ocello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4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l Ner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77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.35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ach de Kuyper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6,43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1.36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Quarenta y Tres (43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7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ridan'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3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8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 Maria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9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 - OUTRAS BEBIDA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3105"/>
        <w:gridCol w:w="2730"/>
        <w:gridCol w:w="389"/>
        <w:gridCol w:w="2269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ak Georges Aubert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 - PISCO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3086"/>
        <w:gridCol w:w="2713"/>
        <w:gridCol w:w="385"/>
        <w:gridCol w:w="2312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XIV - RUN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2813"/>
        <w:gridCol w:w="3090"/>
        <w:gridCol w:w="385"/>
        <w:gridCol w:w="2209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ACIONA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ardi (todos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74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4.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illa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8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pleton V/X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7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ana (importado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7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2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 - SANGRIAS E COQUETÉI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824"/>
        <w:gridCol w:w="3198"/>
        <w:gridCol w:w="389"/>
        <w:gridCol w:w="2082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a da Serr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 da Serr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3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na do Val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4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s de São Roqu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5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n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7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e Colin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 por litro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9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heirense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0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a 5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 - SAQUÊ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2815"/>
        <w:gridCol w:w="107"/>
        <w:gridCol w:w="3096"/>
        <w:gridCol w:w="388"/>
        <w:gridCol w:w="107"/>
        <w:gridCol w:w="1982"/>
      </w:tblGrid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arakut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para cozinha (Ryorishu)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3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4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ro de 180 a 375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5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dourado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6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tipo chinê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Kirin comum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4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8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</w:tr>
      <w:tr>
        <w:trPr>
          <w:trHeight w:val="7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75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9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uma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75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75"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93</w:t>
            </w:r>
          </w:p>
        </w:tc>
      </w:tr>
      <w:tr>
        <w:trPr>
          <w:trHeight w:val="12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.10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iti Ever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</w:tr>
      <w:tr>
        <w:trPr>
          <w:trHeight w:val="120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1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Prat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2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2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3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iti Prata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4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ti Miri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mL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5 </w:t>
            </w:r>
          </w:p>
        </w:tc>
        <w:tc>
          <w:tcPr>
            <w:tcW w:w="2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6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kkeikan Nouvelle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,15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.17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kkeikan Genzo Black &amp; Gold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8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Silver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3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9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kkeikan Tradicional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0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,76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.21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kushika For Cocktail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0 mL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7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2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ushika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23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2 por litro</w:t>
            </w:r>
          </w:p>
        </w:tc>
      </w:tr>
      <w:tr>
        <w:trPr/>
        <w:tc>
          <w:tcPr>
            <w:tcW w:w="9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 - STEINHAEGER</w:t>
      </w:r>
    </w:p>
    <w:tbl>
      <w:tblPr>
        <w:tblW w:w="95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2807"/>
        <w:gridCol w:w="3086"/>
        <w:gridCol w:w="387"/>
        <w:gridCol w:w="2282"/>
      </w:tblGrid>
      <w:tr>
        <w:trPr/>
        <w:tc>
          <w:tcPr>
            <w:tcW w:w="9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haeger Becos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6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haeger Dubar Loewe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 por litro</w:t>
            </w:r>
          </w:p>
        </w:tc>
      </w:tr>
      <w:tr>
        <w:trPr/>
        <w:tc>
          <w:tcPr>
            <w:tcW w:w="9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inken Hager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8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5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lichte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3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e §2º da cláusula terceira deste Protocol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VIII - TEQUIL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2824"/>
        <w:gridCol w:w="3105"/>
        <w:gridCol w:w="389"/>
        <w:gridCol w:w="2175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ño Real (todas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4,5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8.2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on Juli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6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Clasico (branca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4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4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Especial (dourada)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5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Cuervo Tradicional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Anej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7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Blanc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9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8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rva 1800 Reposad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9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equila Blanc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0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za Tequila Gold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4,11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8.11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ombrero Negr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8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2 por litro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3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super premium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X - UÍSQUE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814"/>
        <w:gridCol w:w="3096"/>
        <w:gridCol w:w="388"/>
        <w:gridCol w:w="106"/>
        <w:gridCol w:w="203"/>
        <w:gridCol w:w="1889"/>
      </w:tblGrid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 Ston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6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enders Prid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ry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 Cup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,5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9.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ran Par Blend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9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 Joh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2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rd's Land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6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k On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Nobili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u Nobilis Celebrity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,2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d Eigh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3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ller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1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1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l Stree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 por litro</w:t>
            </w:r>
          </w:p>
        </w:tc>
      </w:tr>
      <w:tr>
        <w:trPr>
          <w:trHeight w:val="150" w:hRule="atLeast"/>
        </w:trPr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E ENGARRAFAD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por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cher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8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TÉ 8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,5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 &amp; Whit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n Macgregor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9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tty Sark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2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war's White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8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mous Grous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2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en Grant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o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 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9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2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m Bean Whit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,7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Red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,9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mething Special D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 Hors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5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llian Lawson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8 ANOS ATÉ 12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ines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's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9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gganmor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8,52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3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tty Sark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war'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,9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lenfiddich Specia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morangi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s 12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,1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ck Daniel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,85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m Bean Black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9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Black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14,6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9.4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oga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,80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4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d Parr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4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2 ANOS ATÉ 15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ple 15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1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B 15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1,0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5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Green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,3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53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ohnnie Walker Swing 15 Anos 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8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4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5 ANOS ATÉ 18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5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's 1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37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6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vas Regal 18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97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7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kinchi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,53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58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Gold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6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9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0 por litro</w:t>
            </w:r>
          </w:p>
        </w:tc>
      </w:tr>
      <w:tr>
        <w:trPr/>
        <w:tc>
          <w:tcPr>
            <w:tcW w:w="9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OS ACIMA DE 18 ANOS ATÉ 21 ANOS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ÇO FINAL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9.6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nie Walker Blue Label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4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1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Salute 21 Ano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04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2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 por litro</w:t>
            </w:r>
          </w:p>
        </w:tc>
      </w:tr>
      <w:tr>
        <w:trPr/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 - VERMUTE E SIMILARES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88"/>
        <w:gridCol w:w="1417"/>
        <w:gridCol w:w="1858"/>
        <w:gridCol w:w="1544"/>
        <w:gridCol w:w="139"/>
        <w:gridCol w:w="227"/>
        <w:gridCol w:w="1120"/>
        <w:gridCol w:w="738"/>
        <w:gridCol w:w="222"/>
        <w:gridCol w:w="1271"/>
      </w:tblGrid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Não Retornável)</w:t>
            </w:r>
          </w:p>
        </w:tc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ano Punt e Mês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9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2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no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ni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4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zano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5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ini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6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i (todos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zano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8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tini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96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4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.9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Remy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33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61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.1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 Raphael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8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1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ho Quinado Dubar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</w:tr>
      <w:tr>
        <w:trPr/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2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 por litro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 por litro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 – VINHOS NACIONAI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2135"/>
        <w:gridCol w:w="156"/>
        <w:gridCol w:w="1695"/>
        <w:gridCol w:w="383"/>
        <w:gridCol w:w="1832"/>
        <w:gridCol w:w="385"/>
        <w:gridCol w:w="151"/>
        <w:gridCol w:w="386"/>
        <w:gridCol w:w="1357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ÇO FINAL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mbalagem Não Retornável)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 (Embalagem Retornável)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ga do Val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dén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6,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,5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1.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aron de Lantier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Larg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çã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ônic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al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 Chombert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is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inha 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au Duvalier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eau Lacav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3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6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1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untry Win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 Bosc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t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oni Lope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e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es Temp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es Tradiçã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idr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upinga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ebfraumilch 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us Jame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lo Reserva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5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lo Seleçã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2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ranza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l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ira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entini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 Jubair Branco / Tint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 Jubair Cabernet / Riesling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6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9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3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nnish Wein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ira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5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Sol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6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88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3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int Germain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Assemblag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Classic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2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5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1.4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lton Flower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on Volpi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,9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4,26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1.4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Giulian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Tomé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6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Boi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7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Felicidade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8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Expedit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9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uelo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0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nova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1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hringer's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2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rolha </w:t>
              <w:br/>
              <w:br/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5 por litro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93 por litro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3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tampa plástica </w:t>
              <w:br/>
              <w:br/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 por litro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9 por litro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4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assemblagem </w:t>
              <w:br/>
              <w:br/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 por litro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8 por litro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nacionais vinho de mesa varietal </w:t>
              <w:br/>
              <w:br/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5 por litro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13 por litro </w:t>
            </w:r>
          </w:p>
        </w:tc>
      </w:tr>
      <w:tr>
        <w:trPr/>
        <w:tc>
          <w:tcPr>
            <w:tcW w:w="94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 ACIMA DE 4000 mL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2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6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ção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7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al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8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es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9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oranza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0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eiro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3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1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entini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2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ue de Boi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4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3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uelo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00 a 5000 mL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7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64 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nacionais vinho - garrafão</w:t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 por litro</w:t>
            </w:r>
          </w:p>
        </w:tc>
      </w:tr>
      <w:tr>
        <w:trPr/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2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 - VINHOS IMPORTADOS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2946"/>
        <w:gridCol w:w="2852"/>
        <w:gridCol w:w="488"/>
        <w:gridCol w:w="2198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ança (Dão)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a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dolino Valdorell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9,0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aron D'Arignac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ncas Argentin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,0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Benjamin NIETO Senetin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6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.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 Tow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lo Alve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 Garcia Branc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 Garcia Tint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0,7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1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asillero Del Diabl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1,35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1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cha Y To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ll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v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to Neg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fign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7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.1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.P.Chenet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's Creek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3,59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2.2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titud 33º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e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qui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unit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9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2.2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' Ann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lic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arolin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 Reservad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 Seleccion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Helena Siglo de Or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7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Isabel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Jul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3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Sílv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4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ris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5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z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6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iche Robl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7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piche Varietal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6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8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ssi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39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ent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0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vento Reserve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1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1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ñas Riojan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42 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inho importado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II - VODK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2573"/>
        <w:gridCol w:w="2899"/>
        <w:gridCol w:w="594"/>
        <w:gridCol w:w="2108"/>
      </w:tblGrid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ov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ka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lai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oy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a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st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3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st 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5,6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kusnay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ni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wit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sh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vtz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s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ko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rlof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8-A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yy </w:t>
              <w:br/>
              <w:br/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5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,2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1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mirnoff R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k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f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2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vonka Blac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,2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2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Zvonka Red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nacional popular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6 por litro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nacional premiu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 por litro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D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olu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vedere Pur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6,1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2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vod Blac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2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oc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7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i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4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3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y Goose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5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8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75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4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yy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75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3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3.35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Blac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6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ieski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5,40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23.37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tolichinay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8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hinay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1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9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3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0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owa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21 a 67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6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1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lent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2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2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importada premiu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0 por litro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43 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as marcas vodka importada super premium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s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0 por litro</w:t>
            </w:r>
          </w:p>
        </w:tc>
      </w:tr>
    </w:tbl>
    <w:p>
      <w:pPr>
        <w:pStyle w:val="NormalWeb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IV -  DERIVADOS DE VODKA</w:t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2941"/>
        <w:gridCol w:w="2848"/>
        <w:gridCol w:w="488"/>
        <w:gridCol w:w="2209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BALAGEM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FINAL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loff Mix Lemon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rnoff Caipiroska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2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3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mirnoff Twisty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671 a 1000 mL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marcas derivados de vodka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6 por lit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26:00Z</dcterms:created>
  <dc:creator>229862271</dc:creator>
  <dc:description/>
  <dc:language>en-US</dc:language>
  <cp:lastModifiedBy>229862271</cp:lastModifiedBy>
  <dcterms:modified xsi:type="dcterms:W3CDTF">2009-09-23T20:29:00Z</dcterms:modified>
  <cp:revision>1</cp:revision>
  <dc:subject/>
  <dc:title>Anexo Único </dc:title>
</cp:coreProperties>
</file>