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acordo"/>
        <w:ind w:left="1418" w:hanging="0"/>
        <w:jc w:val="center"/>
        <w:rPr>
          <w:b/>
          <w:b/>
        </w:rPr>
      </w:pPr>
      <w:r>
        <w:rPr>
          <w:b/>
        </w:rPr>
        <w:t>Anexo Único do Convênio ICMS 107/01</w:t>
      </w:r>
    </w:p>
    <w:p>
      <w:pPr>
        <w:pStyle w:val="Textoacordo"/>
        <w:ind w:left="1418" w:hanging="0"/>
        <w:jc w:val="center"/>
        <w:rPr/>
      </w:pPr>
      <w:r>
        <w:rPr/>
        <w:t>MEMORANDO-EXPORTAÇÃO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83"/>
        <w:gridCol w:w="851"/>
        <w:gridCol w:w="849"/>
        <w:gridCol w:w="993"/>
        <w:gridCol w:w="1559"/>
        <w:gridCol w:w="142"/>
        <w:gridCol w:w="567"/>
        <w:gridCol w:w="1843"/>
        <w:gridCol w:w="1276"/>
        <w:gridCol w:w="12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MEMORANDO EXPORTAÇÃO N.º _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____ via</w:t>
            </w:r>
          </w:p>
        </w:tc>
      </w:tr>
      <w:tr>
        <w:trPr/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rFonts w:ascii="Times New Roman" w:hAnsi="Times New Roman" w:cs="Times New Roman"/>
                <w:color w:val="auto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val="pt-PT"/>
              </w:rPr>
              <w:t>EXPORTADOR</w:t>
            </w:r>
          </w:p>
        </w:tc>
      </w:tr>
      <w:tr>
        <w:trPr/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RAZÃO SOCIAL :</w:t>
            </w:r>
          </w:p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ENDEREÇO:</w:t>
            </w:r>
          </w:p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INSC. ESTADUAL: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CNPJ:</w:t>
            </w:r>
          </w:p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rFonts w:ascii="Times New Roman" w:hAnsi="Times New Roman" w:cs="Times New Roman"/>
                <w:color w:val="auto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val="pt-PT"/>
              </w:rPr>
              <w:t>DADOS DA EXPORTAÇÃO</w:t>
            </w:r>
          </w:p>
        </w:tc>
      </w:tr>
      <w:tr>
        <w:trPr/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NOTA FISCAL N.º</w:t>
            </w:r>
          </w:p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MOD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SÉRIE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DATA:</w:t>
            </w:r>
          </w:p>
        </w:tc>
      </w:tr>
      <w:tr>
        <w:trPr/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DESPACHO DE EXPORTAÇÃO N.º</w:t>
            </w:r>
          </w:p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DATA:</w:t>
            </w:r>
          </w:p>
        </w:tc>
      </w:tr>
      <w:tr>
        <w:trPr/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REGISTRO DE EXPORTAÇÃO N.º</w:t>
            </w:r>
          </w:p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DATA:</w:t>
            </w:r>
          </w:p>
        </w:tc>
      </w:tr>
      <w:tr>
        <w:trPr/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CONHECIMENTO DE EMBARQUE N.º</w:t>
            </w:r>
          </w:p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DATA:</w:t>
            </w:r>
          </w:p>
        </w:tc>
      </w:tr>
      <w:tr>
        <w:trPr/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ESTADO  PRODUTOR/FABRICANTE:</w:t>
            </w:r>
          </w:p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PAÍS DE DESTINO DA MERCADORIA:</w:t>
            </w:r>
          </w:p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rFonts w:ascii="Times New Roman" w:hAnsi="Times New Roman" w:cs="Times New Roman"/>
                <w:color w:val="auto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val="pt-PT"/>
              </w:rPr>
              <w:t>DISCRIMINAÇÃO DOS PRODUTOS EXPORTADOS</w:t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QUANT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ND.</w:t>
            </w:r>
          </w:p>
        </w:tc>
        <w:tc>
          <w:tcPr>
            <w:tcW w:w="41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ESCRIÇÃ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ALOR UNITÁRIO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ALOR TOTAL</w:t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  <w:t>REMETENTE COM FIM ESPECÍFICO DE EXPORTAÇÃO</w:t>
            </w:r>
          </w:p>
        </w:tc>
      </w:tr>
      <w:tr>
        <w:trPr/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RAZÃO SOCIAL :</w:t>
            </w:r>
          </w:p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ENDEREÇO:</w:t>
            </w:r>
          </w:p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INSC. ESTADUAL:</w:t>
            </w:r>
          </w:p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CNPJ:</w:t>
            </w:r>
          </w:p>
        </w:tc>
      </w:tr>
      <w:tr>
        <w:trPr/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ADOS DOS DOCUMENTOS FISCAIS DE REMESSA</w:t>
            </w:r>
          </w:p>
        </w:tc>
      </w:tr>
      <w:tr>
        <w:trPr/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NOTA FISCAL N.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MOD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SÉRI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DATA</w:t>
            </w:r>
          </w:p>
        </w:tc>
      </w:tr>
      <w:tr>
        <w:trPr/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ADOS DOS CONHECIMENTOS DE TRANSPORTE</w:t>
            </w:r>
          </w:p>
        </w:tc>
      </w:tr>
      <w:tr>
        <w:trPr/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N.º DO CONHECIMENT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MOD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SÉRI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DATA</w:t>
            </w:r>
          </w:p>
        </w:tc>
      </w:tr>
      <w:tr>
        <w:trPr/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67"/>
        <w:gridCol w:w="1724"/>
        <w:gridCol w:w="3238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ADOS DO TRANSPORTADOR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RAZÃO SOCIAL :</w:t>
            </w:r>
          </w:p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ENDEREÇO: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INSC. ESTADUAL: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pt-PT"/>
              </w:rPr>
            </w:pPr>
            <w:r>
              <w:rPr>
                <w:color w:val="000000"/>
                <w:lang w:val="pt-PT"/>
              </w:rPr>
              <w:t>CNPJ: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rFonts w:ascii="Times New Roman" w:hAnsi="Times New Roman" w:cs="Times New Roman"/>
                <w:color w:val="auto"/>
                <w:sz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</w:rPr>
              <w:t xml:space="preserve">REPRESENTANTE LEGAL DO EXPORTADOR/RESPONSÁVEL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OME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ATA DA EMISSÃO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SSINATURA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304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7:54:00Z</dcterms:created>
  <dc:creator>Jpbneto</dc:creator>
  <dc:description/>
  <dc:language>en-US</dc:language>
  <cp:lastModifiedBy>Jpbneto</cp:lastModifiedBy>
  <dcterms:modified xsi:type="dcterms:W3CDTF">2002-01-02T17:56:00Z</dcterms:modified>
  <cp:revision>1</cp:revision>
  <dc:subject/>
  <dc:title>Anexo Único do Convênio ICMS 107/01</dc:title>
</cp:coreProperties>
</file>