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/>
        <w:ind w:right="-1368" w:hanging="0"/>
        <w:rPr>
          <w:b w:val="false"/>
          <w:b w:val="false"/>
          <w:sz w:val="22"/>
        </w:rPr>
      </w:pPr>
      <w:r>
        <w:rPr>
          <w:sz w:val="22"/>
        </w:rPr>
        <w:t>ANEXO I</w:t>
      </w:r>
    </w:p>
    <w:p>
      <w:pPr>
        <w:pStyle w:val="Normal"/>
        <w:spacing w:lineRule="atLeast" w:line="280"/>
        <w:ind w:right="-1368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O CONVÊNIO ICMS 03/99</w:t>
      </w:r>
    </w:p>
    <w:p>
      <w:pPr>
        <w:pStyle w:val="Normal"/>
        <w:spacing w:lineRule="atLeast" w:line="280"/>
        <w:ind w:right="-1368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PERAÇÕES REALIZADAS POR DISTRIBUIDORA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66"/>
        <w:gridCol w:w="7"/>
        <w:gridCol w:w="1080"/>
        <w:gridCol w:w="47"/>
        <w:gridCol w:w="1701"/>
        <w:gridCol w:w="52"/>
        <w:gridCol w:w="1084"/>
        <w:gridCol w:w="1418"/>
        <w:gridCol w:w="24"/>
        <w:gridCol w:w="1568"/>
        <w:gridCol w:w="109"/>
        <w:gridCol w:w="1134"/>
        <w:gridCol w:w="17"/>
        <w:gridCol w:w="1258"/>
      </w:tblGrid>
      <w:tr>
        <w:trPr/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Gasolina Automotiva </w:t>
            </w:r>
          </w:p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 Álcool Anidro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Álcool Hidratado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Óleo Combustível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aduais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F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ad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líquota 7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líquota 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ad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ova redação dada pelo Conv. ICMS 34/2005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2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,97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,5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,45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,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62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,42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original: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A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,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7,07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8,81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0,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,62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42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ova redação dada pelo Conv. ICMS 49/2003; Efeitos até 22/06/2003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2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,03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16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89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dada pelo Conv. ICMS 6/03; Efeitos até</w:t>
            </w:r>
            <w:r>
              <w:rPr>
                <w:b/>
                <w:bCs/>
                <w:color w:val="008000"/>
                <w:sz w:val="18"/>
              </w:rPr>
              <w:t xml:space="preserve"> </w:t>
            </w:r>
            <w:r>
              <w:rPr>
                <w:color w:val="008000"/>
                <w:sz w:val="18"/>
              </w:rPr>
              <w:t>21/06/2003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A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,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2,26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,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9,16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1,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,94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0,89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rPr/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dada pelo Conv. ICMS 156/02; Efeitos até 24/02/03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A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8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1,11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,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9,16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1,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,94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0,89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4"/>
              <w:ind w:left="30" w:hanging="0"/>
              <w:rPr/>
            </w:pPr>
            <w:r>
              <w:rPr/>
              <w:t xml:space="preserve">Redação original: </w:t>
            </w:r>
            <w:r>
              <w:rPr>
                <w:b w:val="false"/>
                <w:bCs w:val="false"/>
              </w:rPr>
              <w:t>Efeitos até 29/12/2002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A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3,3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7,85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5,2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7,73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8,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,62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42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ova redação dada pelo Conv. ICMS 158/2006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,5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1,41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,4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8,26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,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  <w:t xml:space="preserve">Redação anterior: </w:t>
            </w:r>
            <w:r>
              <w:rPr>
                <w:color w:val="008000"/>
                <w:sz w:val="16"/>
              </w:rPr>
              <w:t>Conv. ICMS 156/2002; Efeitos a partir de 30/12/2002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A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9,3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59,16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23,4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53,09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51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9,62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36,42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4"/>
              <w:ind w:left="30" w:hanging="0"/>
              <w:rPr/>
            </w:pPr>
            <w:r>
              <w:rPr/>
              <w:t xml:space="preserve">Redação original: </w:t>
            </w:r>
            <w:r>
              <w:rPr>
                <w:b w:val="false"/>
                <w:bCs w:val="false"/>
              </w:rPr>
              <w:t>Efeitos até 29/12/2002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A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,3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9,16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3,4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3,09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4,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,62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42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ind w:left="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redação dada pelo Conv. ICMS 49/2003; Efeitos até 22/06/2003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,64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0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,65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52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,67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6"/>
              </w:rPr>
              <w:t xml:space="preserve">Redação anterior:  </w:t>
            </w:r>
            <w:r>
              <w:rPr>
                <w:color w:val="008000"/>
                <w:sz w:val="16"/>
              </w:rPr>
              <w:t>dada pelo Conv. ICMS 6/03; Efeitos até</w:t>
            </w:r>
            <w:r>
              <w:rPr>
                <w:b/>
                <w:bCs/>
                <w:color w:val="008000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>21/06/2003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AP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29,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72,20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52,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89,34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79,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32,52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59,67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6"/>
              </w:rPr>
              <w:t xml:space="preserve">Redação anterior: </w:t>
            </w:r>
            <w:r>
              <w:rPr>
                <w:color w:val="008000"/>
                <w:sz w:val="16"/>
              </w:rPr>
              <w:t>dada pelo Conv. ICMS nº 156/02; Efeitos até 24/02/03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AP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30,5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74,08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46,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82,09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72,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9,99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32,52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6"/>
              </w:rPr>
              <w:t>Redação anterior:</w:t>
            </w:r>
            <w:r>
              <w:rPr>
                <w:color w:val="008000"/>
                <w:sz w:val="16"/>
              </w:rPr>
              <w:t xml:space="preserve"> dada pelo Conv. nº 125/02 á coluna Álcool Hidratado; Efeitos até 30/12/2002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AP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9,3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59,16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59.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97.66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87.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9,65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36,47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9"/>
              <w:ind w:left="15" w:hanging="0"/>
              <w:rPr>
                <w:color w:val="000000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Redação original -Álcool Hidratado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AP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,3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9,16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8,81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0,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,65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47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ind w:left="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redação dada pelo Conv. ICMS 50/2008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6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2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3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27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Redação anterior: Redação Conv. ICMS 102/2007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B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3,7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9,47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1,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3,3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54,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0,3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7,27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Dada pelo Conv. ICMS 49/2003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B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27,9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75,29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31,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63,03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54,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0,3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37,27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Dada pelo Conv. ICMS 156/02; Efeitos até 21/06/2003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B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7,9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5,29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1,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3,3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4,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,3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,27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original:  </w:t>
            </w:r>
            <w:r>
              <w:rPr>
                <w:color w:val="008000"/>
                <w:sz w:val="18"/>
              </w:rPr>
              <w:t>Efeitos até 29/12/2002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B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7,9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5,29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1,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3,3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4,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,3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,27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ind w:left="15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Nova redação dada pelo Conv. ICMS 125/2007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4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05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1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,37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62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42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rFonts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22"/>
              </w:rPr>
              <w:t>Redação anterior: dada pelo Conv. ICMS 158/2006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C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  <w:szCs w:val="22"/>
              </w:rPr>
              <w:t>24,5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  <w:szCs w:val="22"/>
              </w:rPr>
              <w:t>70,62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  <w:szCs w:val="22"/>
              </w:rPr>
              <w:t>34,1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  <w:szCs w:val="22"/>
              </w:rPr>
              <w:t>66,37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  <w:szCs w:val="22"/>
              </w:rPr>
              <w:t>57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  <w:szCs w:val="22"/>
              </w:rPr>
              <w:t>9,62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  <w:szCs w:val="22"/>
              </w:rPr>
              <w:t>36,42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  <w:t xml:space="preserve">Redação anterior: </w:t>
            </w:r>
            <w:r>
              <w:rPr>
                <w:color w:val="008000"/>
                <w:sz w:val="16"/>
              </w:rPr>
              <w:t>dada pelo Conv. ICMS 49/2003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C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21,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62,04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34,1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66,37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57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9,62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36,42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6"/>
              </w:rPr>
              <w:t>Redação anterior:</w:t>
            </w:r>
            <w:r>
              <w:rPr>
                <w:color w:val="008000"/>
                <w:sz w:val="16"/>
              </w:rPr>
              <w:t xml:space="preserve"> Dada pelo Conv. ICMS nº 6/93; Efeitos até 21/06/03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C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22,1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62,88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34,1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66,37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57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9,62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36,42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Gasolina Automotiva </w:t>
            </w:r>
          </w:p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 Álcool Anidro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Álcool Hidratado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Óleo Combustível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aduais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F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ad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líquota 7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líquota 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ad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ind w:left="15" w:hanging="0"/>
              <w:rPr>
                <w:color w:val="000000"/>
              </w:rPr>
            </w:pPr>
            <w:r>
              <w:rPr>
                <w:color w:val="008000"/>
                <w:sz w:val="16"/>
              </w:rPr>
              <w:t>Redação anterior: dada  pelo Conv. ICMS nº 125/02; Efeitos até 24/02/2003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29,2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72,39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34,1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66,37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57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9,62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36,42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9"/>
              <w:ind w:left="1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dação original – Álcool  Hidratado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,2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2,39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3,3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7,72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8,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,62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42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ova redação dada pelo Conv. ICMS 49/2003; Efeitos até 22/06/2003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F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,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,93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0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,42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94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58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Dada pelo Conv. ICMS nº 125/02; Efeitos até 21/06/03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DF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8,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7,53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5,0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2,22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1,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,94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6,58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original</w:t>
            </w:r>
            <w:r>
              <w:rPr>
                <w:color w:val="008000"/>
                <w:sz w:val="18"/>
              </w:rPr>
              <w:t xml:space="preserve"> – Álcool Hidratado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DF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8,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7,53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5,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8,24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9,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,94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6,58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ova redação dada pelo Conv. ICMS 22/2006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5,4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3,99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8,1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8,73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78,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rFonts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/>
                <w:b/>
                <w:bCs/>
                <w:color w:val="008000"/>
                <w:sz w:val="18"/>
              </w:rPr>
              <w:t>Redação anterior: Conv. ICMS 168/2005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E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76,8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135,77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39,8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73,42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4,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66,57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122,10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anterior: Conv. ICMS 49/2003; Efeitos até 22/06/2003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E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6,5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2,10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,4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0,47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1,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6,57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2,10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dada pelo Conv. nº 06/03; Efeitos até 21/06/03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E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8,6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1,49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,4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0,47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1,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,48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,50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dada pelo Conv. ICMS nº 165/02; Efeitos até 24/02/2003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E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,6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3,58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,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0,82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2,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,48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,50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dada pelo Conv. ICMS 125/02, somente a Álcool Hidratado; Efeitos até 28/11/02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E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,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2,13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8,9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2,25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2,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,48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,50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9"/>
              <w:ind w:left="15" w:hanging="0"/>
              <w:rPr/>
            </w:pPr>
            <w:r>
              <w:rPr/>
              <w:t>Redação original – Álcool Hidratado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E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,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2,13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3,9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6,05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7,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,48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,50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ova redação dada pelo Conv. ICMS 22/2006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21,4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64,06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13,7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42,97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35,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54,78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86,48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rFonts w:cs="Arial"/>
                <w:color w:val="008000"/>
                <w:sz w:val="18"/>
                <w:szCs w:val="22"/>
              </w:rPr>
            </w:pPr>
            <w:r>
              <w:rPr>
                <w:color w:val="008000"/>
                <w:sz w:val="18"/>
              </w:rPr>
              <w:t>Acrescentada a UF GO  pela Retificação publicada no DOE de 24/06/2003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G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51,7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105,01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36,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71,18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61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10,07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  <w:szCs w:val="22"/>
              </w:rPr>
              <w:t>32,62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dada pelo Conv. nº 06/03; Efeitos até 21/06/03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G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1,7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5,01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1,18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1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,07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2,62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dada pelo Conv. ICMS nº 156/02; Efeitos até 24/02/03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G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1,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8,68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1,18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1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,07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2,62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dada pelo Conv. nº 125/02, à Coluna Álcool Hidratado; Efeitos até 29/12/2002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G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1,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8,68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1,18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1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,54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4,80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9"/>
              <w:ind w:left="15" w:hanging="0"/>
              <w:rPr/>
            </w:pPr>
            <w:r>
              <w:rPr/>
              <w:t>Redação original – Álcool Hidratado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G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1,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8,68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5,4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2,84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3,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,54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4,80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ova redação dada pelo Conv. ICMS 49/2003; Efeitos até 22/06/2003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1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,24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,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,54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62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,42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dada pelo Conv. ICMS nº 6/03; Efeitos até 21/06/2003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9,3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9,18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2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8,48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8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,62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42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original:</w:t>
            </w:r>
            <w:r>
              <w:rPr>
                <w:color w:val="008000"/>
                <w:sz w:val="18"/>
              </w:rPr>
              <w:t xml:space="preserve"> Efeitos até 24/02/2003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,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2,13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5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5,01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6,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,62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42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ova redação dada pelo Conv. ICMS 49/2003; Efeitos até 22/06/2003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,9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,56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,8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,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47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82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rPr/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dada pelo Conv. ICMS nº 6/03; Efeitos até 21/06/2003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7,2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9,62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1,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4,27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6,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,47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0,82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original: </w:t>
            </w:r>
            <w:r>
              <w:rPr>
                <w:color w:val="008000"/>
                <w:sz w:val="18"/>
              </w:rPr>
              <w:t>Efeitos até 24/02/2003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4,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9,80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3,7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4,27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0,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,47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0,82%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Gasolina Automotiva </w:t>
            </w:r>
          </w:p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 Álcool Anidro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Álcool Hidratado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Óleo Combustível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aduais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F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aduias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líquota 7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líquota 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ad.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Heading5"/>
              <w:ind w:left="15" w:hanging="0"/>
              <w:rPr>
                <w:color w:val="000000"/>
              </w:rPr>
            </w:pPr>
            <w:r>
              <w:rPr/>
              <w:t>Nova redação dada  pelo Conv. ICMS nº 98/2007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,3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,50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3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23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56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12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dada  pelo Conv. ICMS n</w:t>
            </w:r>
            <w:r>
              <w:rPr>
                <w:b/>
                <w:bCs/>
                <w:color w:val="008000"/>
                <w:sz w:val="18"/>
              </w:rPr>
              <w:t xml:space="preserve">º </w:t>
            </w:r>
            <w:r>
              <w:rPr>
                <w:color w:val="008000"/>
                <w:sz w:val="22"/>
              </w:rPr>
              <w:t>22/2006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1,38%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8,5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22"/>
              </w:rPr>
              <w:t>58,66%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22"/>
              </w:rPr>
              <w:t>96,73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22"/>
              </w:rPr>
              <w:t>86,17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22"/>
              </w:rPr>
              <w:t>34,56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22"/>
              </w:rPr>
              <w:t>62,12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dada  pelo Conv. ICMS n</w:t>
            </w:r>
            <w:r>
              <w:rPr>
                <w:b/>
                <w:bCs/>
                <w:color w:val="008000"/>
                <w:sz w:val="18"/>
              </w:rPr>
              <w:t>º</w:t>
            </w:r>
            <w:r>
              <w:rPr>
                <w:color w:val="008000"/>
                <w:sz w:val="18"/>
              </w:rPr>
              <w:t xml:space="preserve"> 27/2004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1,3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8,50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4,4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5,52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8,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4,56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2,12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dada  pelo Conv. ICMS nº 156/02; Efeitos a partir de 30/12/02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7,1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2,91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7,8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5,73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5,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,48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5,16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dada pelo Conv. ICMS 125/02, à Coluna de Álcool Hidratado; Efeitos a partir de 29/12/2002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5,5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4,05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7,3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8,92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7,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,73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57%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9"/>
              <w:ind w:left="15" w:hanging="0"/>
              <w:rPr/>
            </w:pPr>
            <w:r>
              <w:rPr/>
              <w:t>Redação original – Álcool Hidratado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5,5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4,05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9,2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8,92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7,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,73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57%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ind w:left="1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va redação dada pelo Conv. ICMS nº 68/03; Efeitos a partir de 10/07/2003.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69,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124,93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114,6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184,1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184,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138,36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184,70%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dada pelo Conv. ICMS nº 156/02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9,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55,20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1,3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8,7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8,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9,58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2,87%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8000"/>
                <w:sz w:val="18"/>
              </w:rPr>
              <w:t>Redação original:</w:t>
            </w:r>
            <w:r>
              <w:rPr>
                <w:color w:val="008000"/>
                <w:sz w:val="18"/>
              </w:rPr>
              <w:t xml:space="preserve"> Efeitos até 29/12/2002.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9,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2,20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3,7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0,67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0,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,61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7,41%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ova redação dada pelo Conv. ICMS 49/2003; Efeitos até 22/06/2003.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,0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,98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4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01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,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62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,42%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dada pelo Conv. ICMS nº 6/03; Efeitos até 21/06/2003.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,9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9,91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,4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0,01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1,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,62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42%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 Dada pelo Conv. ICMS 125/02; Efeitos até 24/02/2003.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,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9,28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,4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0,01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1,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,62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42%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original</w:t>
            </w:r>
            <w:r>
              <w:rPr>
                <w:color w:val="008000"/>
                <w:sz w:val="18"/>
              </w:rPr>
              <w:t xml:space="preserve"> – Álcool Hidratado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,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9,28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3,4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5,46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6,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,62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42%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2"/>
              </w:rPr>
              <w:t>Nova redação dada pelo Conv. ICMS 86/2003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>PB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>18,0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>57,45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>15,4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43,15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35,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22,29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47,33%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ind w:left="1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Redação Anterior : </w:t>
            </w:r>
            <w:r>
              <w:rPr>
                <w:b w:val="false"/>
                <w:bCs w:val="false"/>
                <w:color w:val="008000"/>
                <w:sz w:val="18"/>
              </w:rPr>
              <w:t>dada  pelo Conv. ICMS nº 06/03; Efeitos a partir de 25/02/2003</w:t>
            </w:r>
            <w:r>
              <w:rPr>
                <w:color w:val="008000"/>
                <w:sz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B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8,3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1,10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3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9,09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,28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0,10%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dada pelo Conv. ICMS nº 156/02; Efeitos até 24/02/2003.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B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8,6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1,57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9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9,76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0,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,5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7,23%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Redação dada pelo Conv. ICMS 125/02, Efeitos</w:t>
            </w:r>
            <w:r>
              <w:rPr>
                <w:b/>
                <w:bCs/>
                <w:color w:val="008000"/>
                <w:sz w:val="18"/>
              </w:rPr>
              <w:t xml:space="preserve"> </w:t>
            </w:r>
            <w:r>
              <w:rPr>
                <w:color w:val="008000"/>
                <w:sz w:val="18"/>
              </w:rPr>
              <w:t>até 29/12/2002.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B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5,2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7,02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,6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0,77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2,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,62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42%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original – Álcool Hidratado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B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5,2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7,02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8,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2,54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1,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,62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42%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2"/>
              </w:rPr>
              <w:t>Nova redação dada pelo Conv. ICMS 49/2003; Efeitos até 22/06/2003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,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30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,3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,09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28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10%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rPr/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dada pelo Conv. ICMS nº 6/03; Efeitos até 21/06/2003.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8,3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1,10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3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9,09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,28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0,10%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dada pelo Conv. ICMS nº 1/03; Efeitos até 24/02/2003.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,3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3,10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3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9,08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9,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,28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0,15%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Efeitos até 22/01/03.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,3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3,10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3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9,08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9,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0,0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rPr/>
            </w:pPr>
            <w:r>
              <w:rPr>
                <w:b/>
                <w:bCs/>
                <w:color w:val="008000"/>
                <w:sz w:val="18"/>
              </w:rPr>
              <w:t>Redação original:</w:t>
            </w:r>
            <w:r>
              <w:rPr>
                <w:color w:val="008000"/>
                <w:sz w:val="18"/>
              </w:rPr>
              <w:t xml:space="preserve"> Efeitos até 29/12/02.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2,3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9,80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8,0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1,21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2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,58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5,65%</w:t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Gasolina Automotiva </w:t>
            </w:r>
          </w:p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 Álcool Anidro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Álcool Hidratado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Óleo Combustível</w:t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aduais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F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ad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líquota 7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líquota 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ad.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ind w:left="15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Nova redação dada pelo Conv. ICMS 49/2003; Efeitos até 22/06/2003</w:t>
            </w:r>
          </w:p>
        </w:tc>
      </w:tr>
      <w:tr>
        <w:trPr>
          <w:trHeight w:val="25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,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85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7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78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89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81%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dada pelo Conv. ICMS nº 6/03; Efeitos até 21/06/2003.</w:t>
            </w:r>
          </w:p>
        </w:tc>
      </w:tr>
      <w:tr>
        <w:trPr>
          <w:trHeight w:val="25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6,8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9,14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,6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0,81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2,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,89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4,81%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dada pelo Conv. ICMS nº 156/02; Efeitos até 24/02/2003.</w:t>
            </w:r>
          </w:p>
        </w:tc>
      </w:tr>
      <w:tr>
        <w:trPr>
          <w:trHeight w:val="25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,5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8,04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,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8,07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,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,89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4,81%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Arial"/>
                <w:b/>
                <w:bCs/>
                <w:color w:val="008000"/>
                <w:sz w:val="18"/>
              </w:rPr>
              <w:t>Redação anterior:</w:t>
            </w:r>
            <w:r>
              <w:rPr>
                <w:rFonts w:cs="Arial"/>
                <w:color w:val="008000"/>
                <w:sz w:val="18"/>
              </w:rPr>
              <w:t xml:space="preserve"> dada pelo Conv. ICMS 125/02; Efeitos até 29/12/02.</w:t>
            </w:r>
          </w:p>
        </w:tc>
      </w:tr>
      <w:tr>
        <w:trPr>
          <w:trHeight w:val="25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,2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2,94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7,2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7,82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9,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,63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0,17%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9"/>
              <w:ind w:left="15" w:hanging="0"/>
              <w:rPr>
                <w:color w:val="000000"/>
                <w:sz w:val="22"/>
              </w:rPr>
            </w:pPr>
            <w:r>
              <w:rPr/>
              <w:t>Redação original – Álcool Hidratado</w:t>
            </w:r>
          </w:p>
        </w:tc>
      </w:tr>
      <w:tr>
        <w:trPr>
          <w:trHeight w:val="25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,2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2,94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7,2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7,82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9,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,63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0,17%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ova Redação dada pelo Conv. ICMS 98/2007</w:t>
            </w:r>
          </w:p>
        </w:tc>
      </w:tr>
      <w:tr>
        <w:trPr>
          <w:trHeight w:val="25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20,6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8,4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6,98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8,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,23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6,67%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rPr>
                <w:rFonts w:cs="Arial"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 anterior: </w:t>
            </w:r>
            <w:r>
              <w:rPr>
                <w:color w:val="008000"/>
                <w:sz w:val="18"/>
              </w:rPr>
              <w:t>dada pelo Conv. ICMS 62/2006</w:t>
            </w:r>
            <w:r>
              <w:rPr>
                <w:b/>
                <w:bCs/>
                <w:color w:val="008000"/>
                <w:sz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59,0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114,96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38,4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56,98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48,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20,23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46,67%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both"/>
              <w:rPr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  <w:t>Redação dada pelo Conv. ICMS 103/2004.</w:t>
            </w:r>
          </w:p>
        </w:tc>
      </w:tr>
      <w:tr>
        <w:trPr>
          <w:trHeight w:val="25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P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66,6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25,21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38,4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56,98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48,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20,23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46,67%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8000"/>
                <w:sz w:val="18"/>
              </w:rPr>
              <w:t>Redação  anterior:</w:t>
            </w:r>
            <w:r>
              <w:rPr>
                <w:color w:val="008000"/>
                <w:sz w:val="18"/>
              </w:rPr>
              <w:t xml:space="preserve"> dada pelo Conv. ICMS 49/2003; Efeitos até 22/06/2003</w:t>
            </w:r>
          </w:p>
        </w:tc>
      </w:tr>
      <w:tr>
        <w:trPr>
          <w:trHeight w:val="25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2,7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3,50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8,4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6,98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8,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,23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6,67%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dada pelo Conv. ICMS nº 6/03; Efeitos até 21/06/2003.</w:t>
            </w:r>
          </w:p>
        </w:tc>
      </w:tr>
      <w:tr>
        <w:trPr>
          <w:trHeight w:val="25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8,3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7,48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8,4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6,98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8,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,23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6,67%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 </w:t>
            </w:r>
            <w:r>
              <w:rPr>
                <w:color w:val="008000"/>
                <w:sz w:val="18"/>
              </w:rPr>
              <w:t>dada pelo Conv. ICMS nº 95/02; Efeitos até 24/02/2003.</w:t>
            </w:r>
          </w:p>
        </w:tc>
      </w:tr>
      <w:tr>
        <w:trPr>
          <w:trHeight w:val="25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2,7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3,50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8,4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6,98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8,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,23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6,67%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8000"/>
                <w:sz w:val="18"/>
              </w:rPr>
              <w:t>Redação original:</w:t>
            </w:r>
          </w:p>
        </w:tc>
      </w:tr>
      <w:tr>
        <w:trPr>
          <w:trHeight w:val="25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6,71%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8,80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6,8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6,51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7,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,23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6,67%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rPr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Nova redação dada pelo Conv. ICMS 50/2008.</w:t>
            </w:r>
          </w:p>
        </w:tc>
      </w:tr>
      <w:tr>
        <w:trPr>
          <w:trHeight w:val="25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J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9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46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3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09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5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6%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rPr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  <w:t>Redação anterior:</w:t>
            </w:r>
            <w:r>
              <w:rPr>
                <w:color w:val="008000"/>
                <w:sz w:val="16"/>
              </w:rPr>
              <w:t xml:space="preserve"> </w:t>
            </w:r>
            <w:r>
              <w:rPr>
                <w:b/>
                <w:bCs/>
                <w:color w:val="008000"/>
                <w:sz w:val="16"/>
              </w:rPr>
              <w:t>dada pelo Conv. ICMS 49/2003.</w:t>
            </w:r>
          </w:p>
        </w:tc>
      </w:tr>
      <w:tr>
        <w:trPr>
          <w:trHeight w:val="25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RJ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31,9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88,46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34,3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81,09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71,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1,35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23,46%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dada pelo Conv. ICMS nº 6/03; Efeitos até 21/06/2003.</w:t>
            </w:r>
          </w:p>
        </w:tc>
      </w:tr>
      <w:tr>
        <w:trPr>
          <w:trHeight w:val="25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J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7,9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5,41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4,3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1,09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1,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,35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3,46%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dada pelo Convênio ICMS nº 84/02; Efeitos até 24/02/2003.</w:t>
            </w:r>
          </w:p>
        </w:tc>
      </w:tr>
      <w:tr>
        <w:trPr>
          <w:trHeight w:val="25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J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1,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5,90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,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9,57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1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,35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5,79%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original:</w:t>
            </w:r>
          </w:p>
        </w:tc>
      </w:tr>
      <w:tr>
        <w:trPr>
          <w:trHeight w:val="25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J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3,9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7,04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8,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9,57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1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,54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4,80%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spacing w:lineRule="atLeast" w:line="240"/>
              <w:ind w:left="30" w:hanging="0"/>
              <w:rPr>
                <w:color w:val="008000"/>
                <w:sz w:val="18"/>
              </w:rPr>
            </w:pPr>
            <w:r>
              <w:rPr>
                <w:b/>
                <w:bCs/>
                <w:sz w:val="22"/>
              </w:rPr>
              <w:t>Nova redação dada pelo Conv. ICMS 43/08.</w:t>
            </w:r>
          </w:p>
        </w:tc>
      </w:tr>
      <w:tr>
        <w:trPr>
          <w:trHeight w:val="25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-9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14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-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1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9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2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1%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>Redação anterior: Conv. ICMS 133/2007.</w:t>
            </w:r>
          </w:p>
        </w:tc>
      </w:tr>
      <w:tr>
        <w:trPr>
          <w:trHeight w:val="25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R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1" w:hanging="0"/>
              <w:jc w:val="center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23,8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-98" w:hanging="0"/>
              <w:jc w:val="center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65,14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-42" w:hanging="0"/>
              <w:jc w:val="center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7,1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70,09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60,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3,22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6,41%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rPr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  <w:t>Redação original: dada pelo Conv. ICMS 34/2005.</w:t>
            </w:r>
          </w:p>
        </w:tc>
      </w:tr>
      <w:tr>
        <w:trPr>
          <w:trHeight w:val="25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R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1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22,0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-98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62,78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-42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31,9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63,57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54,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3,23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36,42%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4"/>
              <w:tabs>
                <w:tab w:val="clear" w:pos="708"/>
                <w:tab w:val="left" w:pos="7331" w:leader="none"/>
              </w:tabs>
              <w:ind w:left="3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dação anterior: dada pelo Conv. ICMS 137/2003</w:t>
            </w:r>
          </w:p>
        </w:tc>
      </w:tr>
      <w:tr>
        <w:trPr>
          <w:trHeight w:val="25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R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4,4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65,90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1,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63,57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4,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,23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6,42%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dada pelo Conv. ICMS 49/2003; Efeitos até 22/06/2003</w:t>
            </w:r>
          </w:p>
        </w:tc>
      </w:tr>
      <w:tr>
        <w:trPr>
          <w:trHeight w:val="25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8,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0,99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1,9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3,57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4,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,23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,42%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dada pelo Conv. ICMS nº 6/03; Efeitos até 21/06/2003.</w:t>
            </w:r>
          </w:p>
        </w:tc>
      </w:tr>
      <w:tr>
        <w:trPr>
          <w:trHeight w:val="25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8,6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1,51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1,9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3,57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4,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,23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42%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dada pelo Conv. ICMS nº 156/02; Efeitos até 24/02/2003.</w:t>
            </w:r>
          </w:p>
        </w:tc>
      </w:tr>
      <w:tr>
        <w:trPr>
          <w:trHeight w:val="25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8,0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0,75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1,9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3,56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4,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,62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42%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original:</w:t>
            </w:r>
            <w:r>
              <w:rPr>
                <w:color w:val="008000"/>
                <w:sz w:val="18"/>
              </w:rPr>
              <w:t xml:space="preserve"> Efeitos  até 29/12/2002.</w:t>
            </w:r>
          </w:p>
        </w:tc>
      </w:tr>
      <w:tr>
        <w:trPr/>
        <w:tc>
          <w:tcPr>
            <w:tcW w:w="35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Gasolina Automotiva </w:t>
            </w:r>
          </w:p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 Álcool Anidro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Álcool Hidratado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Óleo Combustível</w:t>
            </w:r>
          </w:p>
        </w:tc>
      </w:tr>
      <w:tr>
        <w:trPr/>
        <w:tc>
          <w:tcPr>
            <w:tcW w:w="3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aduais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F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ad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líquota 7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líquota 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ad.</w:t>
            </w:r>
          </w:p>
        </w:tc>
      </w:tr>
      <w:tr>
        <w:trPr>
          <w:trHeight w:val="25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1,74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0,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4,73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5,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,62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42%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2"/>
              </w:rPr>
              <w:t>Nova redação dada pelo Conv. ICMS 49/2003; Efeitos até 22/06/2003</w:t>
            </w:r>
          </w:p>
        </w:tc>
      </w:tr>
      <w:tr>
        <w:trPr>
          <w:trHeight w:val="25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2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,01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8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,68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,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97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,86%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dada pelo Conv. ICMS nº 6/03; Efeitos até 21/06/2003.</w:t>
            </w:r>
          </w:p>
        </w:tc>
      </w:tr>
      <w:tr>
        <w:trPr>
          <w:trHeight w:val="25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,5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3,44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2,8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4,68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5,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,97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86%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original:</w:t>
            </w:r>
            <w:r>
              <w:rPr>
                <w:color w:val="008000"/>
                <w:sz w:val="18"/>
              </w:rPr>
              <w:t xml:space="preserve"> Efeitos até 24/02/2003.</w:t>
            </w:r>
          </w:p>
        </w:tc>
      </w:tr>
      <w:tr>
        <w:trPr>
          <w:trHeight w:val="25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,5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8,08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2,8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4,68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5,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,97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86%</w:t>
            </w:r>
          </w:p>
        </w:tc>
      </w:tr>
      <w:tr>
        <w:trPr>
          <w:trHeight w:val="25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,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,25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81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97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,86%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ind w:left="15" w:hanging="0"/>
              <w:rPr>
                <w:color w:val="000000"/>
              </w:rPr>
            </w:pPr>
            <w:r>
              <w:rPr/>
              <w:t>Nova redação dada pelo Conv. ICMS 01/2008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48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right="30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88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rFonts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/>
                <w:b/>
                <w:bCs/>
                <w:color w:val="008000"/>
                <w:sz w:val="16"/>
              </w:rPr>
              <w:t>Redação Anterior:  dada pelo Conv. ICMS 98/2007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R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23,8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65,16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right="30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32,5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64,32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55,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9,96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cs="Arial"/>
                <w:color w:val="008000"/>
                <w:sz w:val="16"/>
              </w:rPr>
            </w:pPr>
            <w:r>
              <w:rPr>
                <w:rFonts w:cs="Arial"/>
                <w:color w:val="008000"/>
                <w:sz w:val="16"/>
              </w:rPr>
              <w:t>32,48%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rFonts w:cs="Arial"/>
                <w:color w:val="000000"/>
                <w:sz w:val="22"/>
              </w:rPr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</w:t>
            </w:r>
            <w:r>
              <w:rPr>
                <w:b/>
                <w:bCs/>
                <w:color w:val="008000"/>
                <w:sz w:val="18"/>
              </w:rPr>
              <w:t>dada pelo Conv. ICMS 62/2006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25,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73,88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right="30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38,0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78,35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68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9,97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32,49%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</w:t>
            </w:r>
            <w:r>
              <w:rPr>
                <w:b/>
                <w:bCs/>
                <w:color w:val="008000"/>
                <w:sz w:val="18"/>
              </w:rPr>
              <w:t>dada pelo Conv. ICMS 22/2006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R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23,1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71,07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righ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33,6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72,63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63,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9,97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32,49%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anterior: dada pelo Conv. ICMS 1/2006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3,1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1,07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3,6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2,63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3,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,97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2,49%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rFonts w:cs="Arial"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</w:t>
            </w:r>
            <w:r>
              <w:rPr>
                <w:b/>
                <w:bCs/>
                <w:color w:val="008000"/>
                <w:sz w:val="18"/>
              </w:rPr>
              <w:t>dada pelo Conv. ICMS 168/2005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3,1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3,47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3,6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5,06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65,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9,97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32,49%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Nova redação dada pelo Conv. ICMS 78/2005</w:t>
            </w:r>
            <w:r>
              <w:rPr>
                <w:color w:val="008000"/>
                <w:sz w:val="18"/>
              </w:rPr>
              <w:t>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8,3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0,79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0,6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4,25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4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,97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2,49%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anterior: dada pelo Conv. ICMS 34/2005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,1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3,48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8,4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9,22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0,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,97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2,49%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</w:t>
            </w:r>
            <w:r>
              <w:rPr>
                <w:b/>
                <w:bCs/>
                <w:color w:val="008000"/>
                <w:sz w:val="18"/>
              </w:rPr>
              <w:t>dada pelo Conv. ICMS 64/2004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3,29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4,5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6,8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7,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,97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2,49%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8000"/>
                <w:sz w:val="18"/>
              </w:rPr>
              <w:t>Redação anterior: dada pelo Conv. ICMS 49/2003;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1,6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8,83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4,5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6,8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7,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,97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2,49%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8000"/>
                <w:sz w:val="18"/>
              </w:rPr>
              <w:t>Redação anterior:  dada pelo Conv. ICMS nº 38/03; Efeitos até 22/06/2003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2,7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3,66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4,5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6,8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7,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,96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2,48%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8000"/>
                <w:sz w:val="18"/>
              </w:rPr>
              <w:t>Redação anterior: Dada pelo Conv. ICMS nº 6/03; Efeitos até 10/04/03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2,7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3,66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4,5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6,8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7,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,97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2,49%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8000"/>
                <w:sz w:val="18"/>
              </w:rPr>
              <w:t>Redação anterior:  Dada pelo Conv. ICMS nº 156/02; Efeitos até 24/02/03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1,3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1,82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4,5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6,8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7,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,97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2,49%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8000"/>
                <w:sz w:val="18"/>
              </w:rPr>
              <w:t>Redação original: Efeitos  até 29/12/2002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,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2,13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3,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8,18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8,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,97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86%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,15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,1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,79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,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93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,81%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Nova redação dada pelo Conv. ICMS 22/2006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4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27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7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8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anterior: dada pelo Conv. ICMS 49/2003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5,1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1,39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,4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2,01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4,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,48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9,23%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 dada pelo Conv. ICMS 6/03; Efeitos até 21/06/2003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,4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6,72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1,3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7,34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8,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,48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9,23%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dada pelo Conv. ICMS nº 125/02; Efeitos até 24/02/2003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,5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,56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3,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3,14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4,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,48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9,23%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original – Álcool Hidratado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,5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,56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7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9,55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0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,48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9,2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1701"/>
        <w:gridCol w:w="1134"/>
        <w:gridCol w:w="1418"/>
        <w:gridCol w:w="1701"/>
        <w:gridCol w:w="1134"/>
        <w:gridCol w:w="1275"/>
      </w:tblGrid>
      <w:tr>
        <w:trPr/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Gasolina Automotiva </w:t>
            </w:r>
          </w:p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 Álcool Anidr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Álcool Hidratado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Óleo Combustível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aduais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líquota 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líquota 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n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estad.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0" w:hanging="0"/>
              <w:rPr>
                <w:color w:val="000000"/>
                <w:lang w:val="en-US"/>
              </w:rPr>
            </w:pPr>
            <w:r>
              <w:rPr>
                <w:sz w:val="22"/>
              </w:rPr>
              <w:t xml:space="preserve">Nova redação dada pelo Conv. </w:t>
            </w:r>
            <w:r>
              <w:rPr>
                <w:sz w:val="22"/>
                <w:lang w:val="en-US"/>
              </w:rPr>
              <w:t>ICMS 128/200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6,3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08,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5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nih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46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10,4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34,73%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Redação dada pelo Conv. ICMS 64/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9,4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2,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5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6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,4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4,73%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anterior: dada pelo Conv. ICMS 49/2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9,2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5,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5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6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,4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4,73%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 dada pelo Conv. ICMS 6/03; Efeitos até 21/06/200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1,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5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5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6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,4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4,73%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 xml:space="preserve"> dada pelo Conv. ICMS nº 01/03; Efeitos até 24/02/200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0,1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6,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5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6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,4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4,73%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dada pelo Conv. nº 156/02; Efeitos até 22/01/0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5,7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4,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5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6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,4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4,73%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dado pelo Conv. ICMS nº 95/02; Efeitos até 29/12/2002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3,7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4,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6,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,4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9,23%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0" w:hanging="0"/>
              <w:rPr>
                <w:color w:val="000000"/>
                <w:lang w:val="en-US"/>
              </w:rPr>
            </w:pPr>
            <w:r>
              <w:rPr>
                <w:sz w:val="22"/>
              </w:rPr>
              <w:t xml:space="preserve">Nova redação dada pelo Conv. </w:t>
            </w:r>
            <w:r>
              <w:rPr>
                <w:sz w:val="22"/>
                <w:lang w:val="en-US"/>
              </w:rPr>
              <w:t>ICMS 128/200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6,3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08,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5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nih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46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10,4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rFonts w:cs="Arial"/>
                <w:color w:val="000000"/>
                <w:sz w:val="20"/>
              </w:rPr>
              <w:t>34,73%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Redação dada pelo Conv. ICMS 64/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9,4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2,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5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6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,4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4,73%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Redação anterior: dada pelo Conv. ICMS 49/2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9,2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5,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5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6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,4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4,73%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 dada pelo Conv. ICMS 6/03; Efeitos até 21/06/200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1,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5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5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6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,4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4,73%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 xml:space="preserve"> dada pelo Conv. ICMS nº 01/03; Efeitos até 24/02/200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0,1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6,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5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6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,4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4,73%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color w:val="008000"/>
                <w:sz w:val="18"/>
              </w:rPr>
              <w:t>dada pelo Conv. nº 156/02; Efeitos até 22/01/0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5,7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4,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5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6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,4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4,73%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dado pelo Conv. ICMS nº 95/02; Efeitos até 29/12/2002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3,7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4,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6,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,4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9,23%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0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Redação anterior: </w:t>
            </w:r>
            <w:r>
              <w:rPr>
                <w:b w:val="false"/>
                <w:bCs w:val="false"/>
                <w:color w:val="008000"/>
                <w:sz w:val="18"/>
              </w:rPr>
              <w:t>dada pelo Convênio nº 84/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0,9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4,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5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6,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,4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9,23%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0" w:hanging="0"/>
              <w:rPr>
                <w:color w:val="000000"/>
                <w:sz w:val="22"/>
              </w:rPr>
            </w:pPr>
            <w:r>
              <w:rPr/>
              <w:t>Redação original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0,9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4,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3,5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5,5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6,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,4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9,23%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2"/>
              </w:rPr>
              <w:t>Nova redação dada pelo Conv. ICMS 49/2003; Efeitos até 22/06/200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,3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1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,2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,09%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 dada pelo Conv. ICMS 6/03; Efeitos até 21/06/200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8,3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1,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8,8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4,5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4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,8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5,60%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 xml:space="preserve">Redação anterior:  </w:t>
            </w:r>
            <w:r>
              <w:rPr>
                <w:color w:val="008000"/>
                <w:sz w:val="18"/>
              </w:rPr>
              <w:t>dada pelo Conv. ICMS nº 01/03; Efeitos até 24/02/200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,7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2,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9,0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2,3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3,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,3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55%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b/>
                <w:bCs/>
                <w:color w:val="008000"/>
                <w:sz w:val="18"/>
              </w:rPr>
              <w:t>Redação anterior:</w:t>
            </w:r>
            <w:r>
              <w:rPr>
                <w:color w:val="008000"/>
                <w:sz w:val="18"/>
              </w:rPr>
              <w:t xml:space="preserve"> dada pelo Conv. nº 125/02; Efeitos até 22/01/0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,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2,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1,5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7,8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7,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,9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82%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5" w:hanging="0"/>
              <w:rPr>
                <w:sz w:val="22"/>
              </w:rPr>
            </w:pPr>
            <w:r>
              <w:rPr/>
              <w:t>Redação original – Álcool Hidrat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,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2,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8,2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6,2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5,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,9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82%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footerReference w:type="default" r:id="rId2"/>
      <w:type w:val="nextPage"/>
      <w:pgSz w:w="12240" w:h="15840"/>
      <w:pgMar w:left="720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30" w:hanging="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30" w:hanging="0"/>
      <w:outlineLvl w:val="3"/>
    </w:pPr>
    <w:rPr>
      <w:rFonts w:ascii="Arial" w:hAnsi="Arial" w:cs="Arial"/>
      <w:b/>
      <w:bCs/>
      <w:color w:val="008000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/>
      <w:ind w:left="15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15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15" w:hanging="0"/>
      <w:outlineLvl w:val="8"/>
    </w:pPr>
    <w:rPr>
      <w:rFonts w:ascii="Arial" w:hAnsi="Arial" w:cs="Arial"/>
      <w:b/>
      <w:bCs/>
      <w:color w:val="008000"/>
      <w:sz w:val="1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48:00Z</dcterms:created>
  <dc:creator>Embolhos</dc:creator>
  <dc:description/>
  <dc:language>en-US</dc:language>
  <cp:lastModifiedBy>Jpbneto</cp:lastModifiedBy>
  <dcterms:modified xsi:type="dcterms:W3CDTF">2008-05-12T12:57:00Z</dcterms:modified>
  <cp:revision>28</cp:revision>
  <dc:subject/>
  <dc:title>ANEXO I</dc:title>
</cp:coreProperties>
</file>