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49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sz w:val="20"/>
        </w:rPr>
      </w:pPr>
      <w:r>
        <w:rPr>
          <w:b/>
          <w:sz w:val="20"/>
        </w:rPr>
        <w:t>ANEXO VIII</w:t>
      </w:r>
    </w:p>
    <w:tbl>
      <w:tblPr>
        <w:tblW w:w="1275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8"/>
        <w:gridCol w:w="4394"/>
        <w:gridCol w:w="1134"/>
        <w:gridCol w:w="1134"/>
        <w:gridCol w:w="1984"/>
      </w:tblGrid>
      <w:tr>
        <w:trPr>
          <w:trHeight w:val="300" w:hRule="atLeast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BM/SH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AMENTO MECÂNIC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o Gerador a Gás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urbin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2.39.0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Gerado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2.39.0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quipamentos Auxiliares ( MSD Acessórios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2.39.0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o Gerador a Vap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urbin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2.39.0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Gerado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2.39.0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quipamentos Auxiliares ( MSD Acessórios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2.39.0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deira a Vapor ( 210 t/h 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2.11.0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bos de Aço ( Chaminé de By-Pass 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5.31.0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cadores de Calo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419.50.1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ondensado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404.20.0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saerado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4.10.1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re de Resfriamen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9.89.99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re de Resfriamento Temporár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9.89.99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ques ( Ciclo Simples 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09.00.90 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ques ( Ciclo Combinado 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09.00.90 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ção Redutora Gá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9.89.99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a de Desmineralizaçã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1.21.0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essor de 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4.80.12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mbas temporária p/Sist.Temp.Resfriamen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3.70.9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mbas para Sist. Resfriamen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3.70.9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mbas Anti-incênd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3.70.9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mbas Extração Condensad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3.70.9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mbas Cald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3.70.9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utura Metálica para Suporte Tubulaçã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8.90.10 - Ex 01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lvulas de ferro ou aço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Válvula de Retençã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1.30.0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Válvula Borbolet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1.80.97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Válvula Esfe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1.80.95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Válvula Glob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1.80.94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Válvula Gavet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1.80.93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Válvula de Alívi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1.40.0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lvulas Motorizad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1.80.99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lvulas de Regulação e Control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1.80.99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ubulação 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ço Inox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304.41.0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Ferro ou Aç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4.31.1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olietilen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7.21.0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exõ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ço Inox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7.23.0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Ferro ou Aç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7.19.2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Polietilen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7.40.00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e Rolant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6.11.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AMENTO ELÉTRICO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ormador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ormadores auxiliares MT/B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stação Elétrica (equip. Alta Tensão 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stação Elétrica (Torres 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juntor do Gerador ( Ciclo Simples 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arramento Bus Duc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teri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egadores de Baterias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bos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os de Alta Tensão enterr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os de Alta Tensão LT ( Grosbeak + OPGW 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os de Média Tensão Terminai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os de Baixa Tensã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o de Cobr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éis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éis de Média Tensã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éis Aux. da Subestaçã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éis MCC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éis auxiliares de Baixa Tensã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éis de Distribuição secundária B.T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center Painéis de Baixa Tensã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eçõ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S ( Non-break 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ador Diesel de Emergênc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uminação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AMENTO INSTRUMENTAÇÃO E CONTROL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a de Controle e Supervisão Distribuído ( DCS 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2:17:00Z</dcterms:created>
  <dc:creator>Jpbneto</dc:creator>
  <dc:description/>
  <dc:language>en-US</dc:language>
  <cp:lastModifiedBy>Jpbneto</cp:lastModifiedBy>
  <dcterms:modified xsi:type="dcterms:W3CDTF">2001-07-17T12:34:00Z</dcterms:modified>
  <cp:revision>2</cp:revision>
  <dc:subject/>
  <dc:title>ANEXO VIII</dc:title>
</cp:coreProperties>
</file>