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ATO COTEPE/ICMS N° 17/04, DE 29 DE MARÇO DE 2004</w:t>
      </w:r>
    </w:p>
    <w:p>
      <w:pPr>
        <w:pStyle w:val="TextoAcordo"/>
        <w:rPr/>
      </w:pPr>
      <w:r>
        <w:rPr/>
        <w:t>1 - REGISTROS:</w:t>
      </w:r>
    </w:p>
    <w:p>
      <w:pPr>
        <w:pStyle w:val="TextoAcordo"/>
        <w:rPr/>
      </w:pPr>
      <w:r>
        <w:rPr/>
        <w:t>1.1 - Tipo: texto não delimitado;</w:t>
      </w:r>
    </w:p>
    <w:p>
      <w:pPr>
        <w:pStyle w:val="TextoAcordo"/>
        <w:rPr/>
      </w:pPr>
      <w:r>
        <w:rPr/>
        <w:t>1.2 - Tamanho: variável, acrescidos de CR/LF (Carriage Return/Line feed) ao final de cada registro;</w:t>
      </w:r>
    </w:p>
    <w:p>
      <w:pPr>
        <w:pStyle w:val="TextoAcordo"/>
        <w:rPr/>
      </w:pPr>
      <w:r>
        <w:rPr/>
        <w:t>1.3 - Organização: seqüencial;</w:t>
      </w:r>
    </w:p>
    <w:p>
      <w:pPr>
        <w:pStyle w:val="TextoAcordo"/>
        <w:rPr/>
      </w:pPr>
      <w:r>
        <w:rPr/>
        <w:t>1.4 - Codificação: ASCII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2 - FORMATO DOS CAMPOS:</w:t>
      </w:r>
    </w:p>
    <w:p>
      <w:pPr>
        <w:pStyle w:val="TextoAcordo"/>
        <w:rPr/>
      </w:pPr>
      <w:r>
        <w:rPr/>
        <w:t>2.1 - Numérico (N): sem sinal, não compactado, alinhado à direita, suprimidos a vírgula e os pontos decimais, com as posições não significativas zeradas;</w:t>
      </w:r>
    </w:p>
    <w:p>
      <w:pPr>
        <w:pStyle w:val="TextoAcordo"/>
        <w:rPr/>
      </w:pPr>
      <w:r>
        <w:rPr/>
        <w:t>2.2 - Alfanumérico (X): alinhado à esquerda, com as posições não significativas em branco;</w:t>
      </w:r>
    </w:p>
    <w:p>
      <w:pPr>
        <w:pStyle w:val="TextoAcordo"/>
        <w:rPr/>
      </w:pPr>
      <w:r>
        <w:rPr/>
        <w:t>2.3 - Data (D): somente os algarismos da data, no formato (AAAAMMDD);</w:t>
      </w:r>
    </w:p>
    <w:p>
      <w:pPr>
        <w:pStyle w:val="TextoAcordo"/>
        <w:rPr/>
      </w:pPr>
      <w:r>
        <w:rPr/>
        <w:t xml:space="preserve">2.4 - Hora (H): somente os algarismos da hora, no formato (HHMMSS); 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3 - PREENCHIMENTOS DOS CAMPOS</w:t>
      </w:r>
    </w:p>
    <w:p>
      <w:pPr>
        <w:pStyle w:val="TextoAcordo"/>
        <w:rPr/>
      </w:pPr>
      <w:r>
        <w:rPr/>
        <w:t>3.1 - Numérico: na ausência de informação, os campos deverão ser preenchidos com zeros;</w:t>
      </w:r>
    </w:p>
    <w:p>
      <w:pPr>
        <w:pStyle w:val="TextoAcordo"/>
        <w:rPr/>
      </w:pPr>
      <w:r>
        <w:rPr/>
        <w:t>3.2 - Alfanumérico: na ausência de informação, os campos deverão ser preenchidos com brancos;</w:t>
      </w:r>
    </w:p>
    <w:p>
      <w:pPr>
        <w:pStyle w:val="TextoAcordo"/>
        <w:rPr/>
      </w:pPr>
      <w:r>
        <w:rPr/>
        <w:t>3.3 - Origem do dado: Memória Fiscal (MF), Memória de Fita-detalhe (MFD), Memória de Trabalho (MT), Redução Z (imagem de dados codificados impressa de acordo com o disposto na alínea “d” do inciso II da cláusula terceira do Convênio ICMS 85/01 de 28 de setembro de 2001)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4 - ESTRUTURA DO ARQUIVO:</w:t>
      </w:r>
    </w:p>
    <w:p>
      <w:pPr>
        <w:pStyle w:val="TextoAcordo"/>
        <w:rPr/>
      </w:pPr>
      <w:r>
        <w:rPr/>
        <w:t>4.1 - O arquivo compõe-se dos seguintes tipos de registros:</w:t>
      </w:r>
    </w:p>
    <w:p>
      <w:pPr>
        <w:pStyle w:val="TextoAcordo"/>
        <w:rPr/>
      </w:pPr>
      <w:r>
        <w:rPr/>
        <w:t>4.1.1 - Registro tipo E01 - Identificação do ECF;</w:t>
      </w:r>
    </w:p>
    <w:p>
      <w:pPr>
        <w:pStyle w:val="TextoAcordo"/>
        <w:rPr/>
      </w:pPr>
      <w:r>
        <w:rPr/>
        <w:t>4.1.2 - Registro tipo E02 - Identificação do atual contribuinte usuário do ECF;</w:t>
      </w:r>
    </w:p>
    <w:p>
      <w:pPr>
        <w:pStyle w:val="TextoAcordo"/>
        <w:rPr/>
      </w:pPr>
      <w:r>
        <w:rPr/>
        <w:t>4.1.4 - Registro tipo E03 - Identificação dos prestadores de serviço cadastrados no ECF;</w:t>
      </w:r>
    </w:p>
    <w:p>
      <w:pPr>
        <w:pStyle w:val="TextoAcordo"/>
        <w:rPr/>
      </w:pPr>
      <w:r>
        <w:rPr/>
        <w:t>4.1.5 - Registro tipo E04 - Relação dos usuários anteriores do ECF;</w:t>
      </w:r>
    </w:p>
    <w:p>
      <w:pPr>
        <w:pStyle w:val="TextoAcordo"/>
        <w:rPr/>
      </w:pPr>
      <w:r>
        <w:rPr/>
        <w:t>4.1.6 - Registro tipo E05 - Relação das codificações de GT;</w:t>
      </w:r>
    </w:p>
    <w:p>
      <w:pPr>
        <w:pStyle w:val="TextoAcordo"/>
        <w:rPr/>
      </w:pPr>
      <w:r>
        <w:rPr/>
        <w:t>4.1.7 - Registro tipo E06 - Relação dos símbolos da moeda;</w:t>
      </w:r>
    </w:p>
    <w:p>
      <w:pPr>
        <w:pStyle w:val="TextoAcordo"/>
        <w:rPr/>
      </w:pPr>
      <w:r>
        <w:rPr/>
        <w:t>4.1.8 - Registro tipo E07 - Relação das alterações de versão do Software Básico do ECF;</w:t>
      </w:r>
    </w:p>
    <w:p>
      <w:pPr>
        <w:pStyle w:val="TextoAcordo"/>
        <w:rPr/>
      </w:pPr>
      <w:r>
        <w:rPr/>
        <w:t>4.1.9 - Registro tipo E08 - Relação dos dispositivos de MFD utilizados;</w:t>
      </w:r>
    </w:p>
    <w:p>
      <w:pPr>
        <w:pStyle w:val="TextoAcordo"/>
        <w:rPr/>
      </w:pPr>
      <w:r>
        <w:rPr/>
        <w:t>4.1.10 - Registro tipo E09 - Relação de intervenções técnicas;</w:t>
      </w:r>
    </w:p>
    <w:p>
      <w:pPr>
        <w:pStyle w:val="TextoAcordo"/>
        <w:rPr/>
      </w:pPr>
      <w:r>
        <w:rPr/>
        <w:t>4.1.11 - Registro tipo E10 - Relação de Fitas-detalhe emitidas;</w:t>
      </w:r>
    </w:p>
    <w:p>
      <w:pPr>
        <w:pStyle w:val="TextoAcordo"/>
        <w:rPr/>
      </w:pPr>
      <w:r>
        <w:rPr/>
        <w:t>4.1.12 - Registro tipo E11 - Posição atual dos contadores e totalizadores;</w:t>
      </w:r>
    </w:p>
    <w:p>
      <w:pPr>
        <w:pStyle w:val="TextoAcordo"/>
        <w:rPr/>
      </w:pPr>
      <w:r>
        <w:rPr/>
        <w:t>4.1.13 - Registro tipo E12 - Relação de Reduções Z;</w:t>
      </w:r>
    </w:p>
    <w:p>
      <w:pPr>
        <w:pStyle w:val="TextoAcordo"/>
        <w:rPr/>
      </w:pPr>
      <w:r>
        <w:rPr/>
        <w:t>4.1.14 - Registro tipo E13 - Detalhe da Redução Z;</w:t>
      </w:r>
    </w:p>
    <w:p>
      <w:pPr>
        <w:pStyle w:val="TextoAcordo"/>
        <w:rPr/>
      </w:pPr>
      <w:r>
        <w:rPr/>
        <w:t>4.1.15 - Registro tipo E14 - Cupom Fiscal, Nota Fiscal de Venda a Consumidor ou Bilhete de Passagem;</w:t>
      </w:r>
    </w:p>
    <w:p>
      <w:pPr>
        <w:pStyle w:val="TextoAcordo"/>
        <w:rPr/>
      </w:pPr>
      <w:r>
        <w:rPr/>
        <w:t>4.1.16 - Registro tipo E15 - Detalhe do Cupom Fiscal, da Nota Fiscal de Venda a Consumidor ou do Bilhete de Passagem;</w:t>
      </w:r>
    </w:p>
    <w:p>
      <w:pPr>
        <w:pStyle w:val="TextoAcordo"/>
        <w:rPr/>
      </w:pPr>
      <w:r>
        <w:rPr/>
        <w:t>4.1.17 - Registro tipo E16 - Demais documentos emitidos pelo ECF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5 - GERAÇÃO DO ARQUIVO:</w:t>
      </w:r>
    </w:p>
    <w:p>
      <w:pPr>
        <w:pStyle w:val="TextoAcordo"/>
        <w:rPr/>
      </w:pPr>
      <w:r>
        <w:rPr/>
        <w:t>5.1 - O arquivo deverá ser gerado por programa aplicativo desenvolvido pelo fabricante do ECF que contenha as seguintes funcionalidades, devendo cada função possuir comando único e exclusivo:</w:t>
      </w:r>
    </w:p>
    <w:p>
      <w:pPr>
        <w:pStyle w:val="TextoAcordo"/>
        <w:rPr/>
      </w:pPr>
      <w:r>
        <w:rPr/>
        <w:t>5.1.1 - Leitura dos dados gravados na Memória Fiscal, em conformidade com o disposto na cláusula oitava do Convênio ICMS 85/01, de 28 de setembro de 2001 ou no § 2º da cláusula vigésima terceira do Convênio ICMS 156/94, de 7 de dezembro de 1994, conforme o caso, e no item 1 da alínea “e” do inciso V da cláusula quinta do Convênio ICMS 16/03, de 04 de abril de 2003, hipótese em que o arquivo conterá os seguintes tipos de registro: E01, E02, E03, E04, E05, E06, E07, E08, E09, E10, E11, E12 e E13, observado o disposto nos itens 3.1, 3.2 e 5.2 deste ato;</w:t>
      </w:r>
    </w:p>
    <w:p>
      <w:pPr>
        <w:pStyle w:val="TextoAcordo"/>
        <w:rPr/>
      </w:pPr>
      <w:r>
        <w:rPr/>
        <w:t>5.1.2 - Leitura dos dados gravados na Memória de Fita Detalhe, em conformidade com o disposto no inciso III da cláusula décima segunda do Convênio ICMS 85/01, de 28 de setembro de 2001 e no item 2.1 da alínea “e” do inciso V da cláusula quinta do Convênio ICMS 16/03, de 04 de abril de 2003, hipótese em que o arquivo conterá os seguintes tipos de registro: E01, E02, E14, E15 e E16, observado o disposto nos itens 3.1, 3.2 e 5.2 deste ato;</w:t>
      </w:r>
    </w:p>
    <w:p>
      <w:pPr>
        <w:pStyle w:val="TextoAcordo"/>
        <w:rPr/>
      </w:pPr>
      <w:r>
        <w:rPr/>
        <w:t>5.1.3 - Leitura de qualquer dado gravado nos dispositivos de memória do ECF, em conformidade com o disposto no item 3 da alínea “e” do inciso V da cláusula quinta do Convênio ICMS 16/03, de 04 de abril de 2003, hipótese em que o arquivo conterá os seguintes tipos de registro: E01, E02, E03, E04, E05, E06, E07, E08, E09, E10, E11, E12, E13, E14, E15 e E16, observado o disposto nos itens 3.1, 3.2 e 5.2 deste ato;</w:t>
      </w:r>
    </w:p>
    <w:p>
      <w:pPr>
        <w:pStyle w:val="TextoAcordo"/>
        <w:rPr/>
      </w:pPr>
      <w:r>
        <w:rPr/>
        <w:t>5.1.4 - Recuperação dos dados constantes na Redução Z, em conformidade com o disposto nos incisos V e VI da cláusula décima segunda do Convênio ICMS 85/01, de 28 de setembro de 2001, e no item 2.3 da alínea “e” do inciso V da cláusula quinta do Convênio ICMS 16/03, de 04 de abril de 2003, hipótese em que o arquivo conterá os seguintes tipos de registro: E01, E02, E14, E15 e E16, observado o disposto nos itens 3.1, 3.2 e 5.2 deste ato;</w:t>
      </w:r>
    </w:p>
    <w:p>
      <w:pPr>
        <w:pStyle w:val="TextoAcordo"/>
        <w:rPr/>
      </w:pPr>
      <w:r>
        <w:rPr/>
        <w:t>5.1.5 - Impressão de Fita Detalhe, em conformidade com o disposto no inciso IV da cláusula décima segunda do Convênio ICMS 85/01, de 28 de setembro de 2001, e no item 2.2 da alínea “e” do inciso V da cláusula quinta do Convênio ICMS 16/03, de 04 de abril de 2003;</w:t>
      </w:r>
    </w:p>
    <w:p>
      <w:pPr>
        <w:pStyle w:val="TextoAcordo"/>
        <w:rPr/>
      </w:pPr>
      <w:r>
        <w:rPr/>
        <w:t>5.1.6 - Leitura do Software Básico do ECF, em conformidade com o disposto no inciso IX da cláusula vigésima sétima do Convênio ICMS 85/01, de 28 de setembro de 2001, e no item 4 da alínea “e” do inciso V da cláusula quinta do Convênio ICMS 16/03, de 04 de abril de 2003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5.2 - Quando não houver informação relativa ao tipo de registro que deve ser gerado de acordo com o disposto no item anterior, deverá ser gerado apenas um registro do respectivo tipo devendo:</w:t>
      </w:r>
    </w:p>
    <w:p>
      <w:pPr>
        <w:pStyle w:val="TextoAcordo"/>
        <w:rPr/>
      </w:pPr>
      <w:r>
        <w:rPr/>
        <w:t>5.2.1 - conter a informação dos quatro primeiros campos do registro, de modo a identificar o ECF;</w:t>
      </w:r>
    </w:p>
    <w:p>
      <w:pPr>
        <w:pStyle w:val="TextoAcordo"/>
        <w:rPr/>
      </w:pPr>
      <w:r>
        <w:rPr/>
        <w:t>5.2.2 - observar o disposto nos itens 3.1 e 3.2 para os demais campos do registro;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6 - MONTAGEM DO ARQUIVO:</w:t>
      </w:r>
    </w:p>
    <w:p>
      <w:pPr>
        <w:pStyle w:val="TextoAcordo"/>
        <w:rPr/>
      </w:pPr>
      <w:r>
        <w:rPr/>
        <w:t>6.1 - Observado o disposto no item 5, o conjunto de registros que compõem o arquivo obedecerá a ordem indicada no campo “Tipo de Registro” da tabela abaixo, e serão classificados de acordo com o campo “Classificação” da referida tabela.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4394"/>
        <w:gridCol w:w="3118"/>
        <w:gridCol w:w="851"/>
      </w:tblGrid>
      <w:tr>
        <w:trPr>
          <w:trHeight w:val="33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ipo de Registro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me do Registr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lassificação</w:t>
            </w:r>
          </w:p>
        </w:tc>
      </w:tr>
      <w:tr>
        <w:trPr>
          <w:trHeight w:val="337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s Campos de Classific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/D *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º registro (únic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 atual contribuinte usuário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2º registro (únic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os prestadores de serviço cadastrados n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prest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os usuários anteriores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usuá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as codificações de G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CNPJ</w:t>
            </w:r>
          </w:p>
          <w:p>
            <w:pPr>
              <w:pStyle w:val="Tabelajustificado"/>
              <w:rPr/>
            </w:pPr>
            <w:r>
              <w:rPr/>
              <w:t>Data de gravaçã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os símbolos da moe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CNPJ</w:t>
            </w:r>
          </w:p>
          <w:p>
            <w:pPr>
              <w:pStyle w:val="Tabelajustificado"/>
              <w:rPr/>
            </w:pPr>
            <w:r>
              <w:rPr/>
              <w:t>Data de gravaçã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as alterações de versão do Software Básico d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do 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os dispositivos de MFD utiliza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série da MF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e intervenções técnic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e Fitas-detalhe emitid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F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osição atual dos contadores e totalizado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(registro únic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lação de Reduções 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rPr/>
            </w:pPr>
            <w:r>
              <w:rPr/>
              <w:t>CRZ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talhe da Redução 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rPr/>
            </w:pPr>
            <w:r>
              <w:rPr/>
              <w:t>CRZ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talizad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upom Fiscal, Nota Fiscal de Venda a Consumidor ou Bilhete de Passag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CF, CVC ou CB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talhe do Cupom Fiscal, Nota Fiscal de Venda a Consumidor ou Bilhete de Passag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rPr/>
            </w:pPr>
            <w:r>
              <w:rPr/>
              <w:t>CCF, CVC ou CBP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mais documentos emitidos pelo EC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</w:t>
            </w:r>
          </w:p>
          <w:p>
            <w:pPr>
              <w:pStyle w:val="Tabelajustificado"/>
              <w:rPr/>
            </w:pPr>
            <w:r>
              <w:rPr/>
              <w:t>Modelo</w:t>
            </w:r>
          </w:p>
          <w:p>
            <w:pPr>
              <w:pStyle w:val="Tabelajustificado"/>
              <w:rPr/>
            </w:pPr>
            <w:r>
              <w:rPr/>
              <w:t>Nº do usuári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rPr/>
            </w:pPr>
            <w:r>
              <w:rPr/>
              <w:t>A</w:t>
            </w:r>
          </w:p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sz w:val="20"/>
        </w:rPr>
      </w:pPr>
      <w:r>
        <w:rPr/>
        <w:t>* A indicação “A/D” significa ascendente/descendente</w:t>
      </w:r>
    </w:p>
    <w:p>
      <w:pPr>
        <w:pStyle w:val="Normal"/>
        <w:rPr>
          <w:sz w:val="20"/>
        </w:rPr>
      </w:pPr>
      <w:r>
        <w:rPr/>
        <w:t> </w:t>
      </w:r>
    </w:p>
    <w:p>
      <w:pPr>
        <w:pStyle w:val="TextoAcordo"/>
        <w:rPr/>
      </w:pPr>
      <w:r>
        <w:rPr/>
        <w:t>7 - ESTRUTURA DOS REGISTROS: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 - REGISTRO TIPO E01 - IDENTIFICAÇÃO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96"/>
        <w:gridCol w:w="49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 do regi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 do E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a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arca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atual do Software Básico do ECF gravada na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na MF da versão do SB a que se refere o campo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 na MF da versão do SB a que se refere o campo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Seqüencial do E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seqüencial do ECF no estabeleciment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estabeleciment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sas decimais da quant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râmetro de número de casas decimais da 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sas decimais de valor unit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arâmetro de número de casas decimais de 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mando de ger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do comando utilizado para gerar o arquivo, conforme tabela a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.1 - OBSERVAÇÕES:</w:t>
      </w:r>
    </w:p>
    <w:p>
      <w:pPr>
        <w:pStyle w:val="TextoAcordo"/>
        <w:rPr/>
      </w:pPr>
      <w:r>
        <w:rPr/>
        <w:t>7.1.1.1 - Deve ser criado somente um registro tipo E01 para cada arquivo;</w:t>
      </w:r>
    </w:p>
    <w:p>
      <w:pPr>
        <w:pStyle w:val="TextoAcordo"/>
        <w:rPr/>
      </w:pPr>
      <w:r>
        <w:rPr/>
        <w:t>7.1.1.2 - Campo 11: Informar somente os caracteres relativos aos dígitos do número, sem máscaras de edição;</w:t>
      </w:r>
    </w:p>
    <w:p>
      <w:pPr>
        <w:pStyle w:val="TextoAcordo"/>
        <w:rPr/>
      </w:pPr>
      <w:r>
        <w:rPr/>
        <w:t>7.1.1.3 - Campo 12: Informar o parâmetro para o número de casas decimais da quantidade comercializada ou cancelada;</w:t>
      </w:r>
    </w:p>
    <w:p>
      <w:pPr>
        <w:pStyle w:val="TextoAcordo"/>
        <w:rPr/>
      </w:pPr>
      <w:r>
        <w:rPr/>
        <w:t>7.1.1.4 - Campo 13: Informar o parâmetro para o número de casas decimais do valor unitário do produto ou serviço.</w:t>
      </w:r>
    </w:p>
    <w:p>
      <w:pPr>
        <w:pStyle w:val="TextoAcordo"/>
        <w:rPr/>
      </w:pPr>
      <w:r>
        <w:rPr/>
        <w:t>7.1.1.5 - Campo 14: Informar o código do comando a partir do qual o programa aplicativo gerou o arquivo, conforme a tabela abaixo:</w:t>
      </w:r>
    </w:p>
    <w:p>
      <w:pPr>
        <w:pStyle w:val="TextoAcordo"/>
        <w:rPr/>
      </w:pPr>
      <w:r>
        <w:rPr/>
        <w:t> 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unção/Com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ódig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itura dos dados gravados na Memória Fiscal  (correspondente ao item 5.1.1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F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itura dos dados gravados na Memória de Fita Detalhe (correspondente ao item 5.1.2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FD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itura de qualquer dado gravado nos dispositivos de memória do ECF (correspondente ao item 5.1.3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D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cuperação dos dados impressos na Redução Z (correspondente ao item 5.1.4 deste 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Z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2 - REGISTRO TIPO E02 - IDENTIFICAÇÃO DO ATUAL CONTRIBUINTE USUÁRIO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estabeleciment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 do estabeleciment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Contribui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comercial (razão social / denominação) do contribuinte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Endereço do estabeleciment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 (Contador de Reinício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RO relativo a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T (Totalizador Ger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GT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2.1 - OBSERVAÇÕES:</w:t>
      </w:r>
    </w:p>
    <w:p>
      <w:pPr>
        <w:pStyle w:val="TextoAcordo"/>
        <w:rPr/>
      </w:pPr>
      <w:r>
        <w:rPr/>
        <w:t>7.2.1.1 - Deve ser criado somente um registro tipo E02 para cada arquivo, contendo os dados relativos ao atual estabelecimento usuário do ECF;</w:t>
      </w:r>
    </w:p>
    <w:p>
      <w:pPr>
        <w:pStyle w:val="TextoAcordo"/>
        <w:rPr/>
      </w:pPr>
      <w:r>
        <w:rPr/>
        <w:t>7.2.1.2 - Campos 05 e 06: Informar somente os caracteres relativos aos dígitos do número, sem máscaras de edição;</w:t>
      </w:r>
    </w:p>
    <w:p>
      <w:pPr>
        <w:pStyle w:val="TextoAcordo"/>
        <w:rPr/>
      </w:pPr>
      <w:r>
        <w:rPr/>
        <w:t>7.2.1.3  - Campo 07: Deverá conter os primeiros 40 (quarenta) caracteres do nome do contribuinte usuário do ECF;</w:t>
      </w:r>
    </w:p>
    <w:p>
      <w:pPr>
        <w:pStyle w:val="TextoAcordo"/>
        <w:rPr/>
      </w:pPr>
      <w:r>
        <w:rPr/>
        <w:t>7.2.1.4 - Campo 08: Deverá conter os primeiros 120 (cento e vinte) caracteres do endereço do estabelecimento usuário do ECF;</w:t>
      </w:r>
    </w:p>
    <w:p>
      <w:pPr>
        <w:pStyle w:val="TextoAcordo"/>
        <w:rPr/>
      </w:pPr>
      <w:r>
        <w:rPr/>
        <w:t>7.2.1.6 - Campo 13: O número do usuário deverá ser iniciado por 01 para o primeiro usuário cadastrado na MF, incrementado de uma unidade para os demais usuários, se for o cas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3 - REGISTRO TIPO E03 - IDENTIFICAÇÃO DOS PRESTADORES DE SERVIÇO CADASTRADOS N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96"/>
        <w:gridCol w:w="49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prest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do prestador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 do prestador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 do prestador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prestador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 do prestador de 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tório de Venda Bruta Di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oma dos valores gravados na MF a título de Venda Bruta Diária referentes ao respectivo prestador de serviço de transporte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3.1 - OBSERVAÇÕES:</w:t>
      </w:r>
    </w:p>
    <w:p>
      <w:pPr>
        <w:pStyle w:val="TextoAcordo"/>
        <w:rPr/>
      </w:pPr>
      <w:r>
        <w:rPr/>
        <w:t>7.3.1.1 - Este registro deve ser criado somente no caso de ECF que emita documento fiscal para acobertar a prestação de serviço de transporte de passageiros, homologado ou registrado com base nos Convênios ICMS 50/00 ou 85/01;</w:t>
      </w:r>
    </w:p>
    <w:p>
      <w:pPr>
        <w:pStyle w:val="TextoAcordo"/>
        <w:rPr/>
      </w:pPr>
      <w:r>
        <w:rPr/>
        <w:t>7.3.1.2 - Deve ser criado um registro tipo E03 para cada prestador de serviço de transporte cadastrado no ECF;</w:t>
      </w:r>
    </w:p>
    <w:p>
      <w:pPr>
        <w:pStyle w:val="TextoAcordo"/>
        <w:rPr/>
      </w:pPr>
      <w:r>
        <w:rPr/>
        <w:t>7.3.1.3. - Campo 05: O número do prestador deverá ser iniciado por 01 para o primeiro prestador cadastrado na MF, incrementado de uma unidade para os demais prestadores, se for o caso;</w:t>
      </w:r>
    </w:p>
    <w:p>
      <w:pPr>
        <w:pStyle w:val="TextoAcordo"/>
        <w:rPr/>
      </w:pPr>
      <w:r>
        <w:rPr/>
        <w:t>7.3.1.4 - Campos 08 e 09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4 - REGISTRO TIPO E04 - RELAÇÃO DOS USUÁRIOS ANTERIORES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scrição Estadual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 (Contador de Reinício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RO relativo ao cadastro do usuári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T (Totalizador Ger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GT relativo aos registros realizados pelo respectivo usuário do ECF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4.1 - OBSERVAÇÕES:</w:t>
      </w:r>
    </w:p>
    <w:p>
      <w:pPr>
        <w:pStyle w:val="TextoAcordo"/>
        <w:rPr/>
      </w:pPr>
      <w:r>
        <w:rPr/>
        <w:t>7.4.1.1 - Este registro deve ser criado somente no caso de ECF que contenha registro de mais de um usuário no equipamento;</w:t>
      </w:r>
    </w:p>
    <w:p>
      <w:pPr>
        <w:pStyle w:val="TextoAcordo"/>
        <w:rPr/>
      </w:pPr>
      <w:r>
        <w:rPr/>
        <w:t>7.4.1.2 - Deve ser criado um registro tipo E04 para cada usuário cadastrado no ECF, observado o subitem anterior;</w:t>
      </w:r>
    </w:p>
    <w:p>
      <w:pPr>
        <w:pStyle w:val="TextoAcordo"/>
        <w:rPr/>
      </w:pPr>
      <w:r>
        <w:rPr/>
        <w:t>7.4.1.3 - Campos 08 e 09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5 - REGISTRO TIPO E05 - RELAÇÃO DAS CODIFICAÇÕES DE GT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 da codificação do 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 da codificação do 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0 (ze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1 (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2 (d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3 (trê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4 (quat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5 (cin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6 (se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7 (s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8 (oi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dificador para o dígito 9 (n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5.1 - OBSERVAÇÕES:</w:t>
      </w:r>
    </w:p>
    <w:p>
      <w:pPr>
        <w:pStyle w:val="TextoAcordo"/>
        <w:rPr/>
      </w:pPr>
      <w:r>
        <w:rPr/>
        <w:t>7.5.1.1 - Este registro deve ser criado somente no caso de ECF homologado ou registrado com base nos Convênios ICMS 50/00 ou 85/01;</w:t>
      </w:r>
    </w:p>
    <w:p>
      <w:pPr>
        <w:pStyle w:val="TextoAcordo"/>
        <w:rPr/>
      </w:pPr>
      <w:r>
        <w:rPr/>
        <w:t>7.5.1.2 - Deve ser criado um registro tipo E05 para cada usuário do ECF e para cada codificação de GT utilizada pelo respectivo usuário;</w:t>
      </w:r>
    </w:p>
    <w:p>
      <w:pPr>
        <w:pStyle w:val="TextoAcordo"/>
        <w:rPr/>
      </w:pPr>
      <w:r>
        <w:rPr/>
        <w:t>7.5.1.3 - Campo 05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6 - REGISTRO TIPO E06 - RELAÇÃO DOS SÍMBOLOS DA MOEDA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gravação do símbolo da mo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gravação do símbolo da mo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ímbolo da moe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ímbolo da moeda impresso nos documentos emitidos pel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6.1 - OBSERVAÇÕES:</w:t>
      </w:r>
    </w:p>
    <w:p>
      <w:pPr>
        <w:pStyle w:val="TextoAcordo"/>
        <w:rPr/>
      </w:pPr>
      <w:r>
        <w:rPr/>
        <w:t>7.6.1.1 - Este registro deve ser criado somente no caso de ECF homologado ou registrado com base no Convênio ICMS 85/01;</w:t>
      </w:r>
    </w:p>
    <w:p>
      <w:pPr>
        <w:pStyle w:val="TextoAcordo"/>
        <w:rPr/>
      </w:pPr>
      <w:r>
        <w:rPr/>
        <w:t>7.6.1.2 - Deve ser criado um registro tipo E06 para cada usuário do ECF e para cada símbolo da moeda utilizado pelo respectivo usuário;</w:t>
      </w:r>
    </w:p>
    <w:p>
      <w:pPr>
        <w:pStyle w:val="TextoAcordo"/>
        <w:rPr/>
      </w:pPr>
      <w:r>
        <w:rPr/>
        <w:t>7.6.1.3 - Campo 05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7 - REGISTRO TIPO E07 - RELAÇÃO DAS ALTERAÇÕES DE VERSÃO DO SOFTWARE BÁSICO D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rsão do 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dentificação da versão do Software Básico, gravada na MF no momento de sua primeira execu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a que se refere o campo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7.1 - OBSERVAÇÕES:</w:t>
      </w:r>
    </w:p>
    <w:p>
      <w:pPr>
        <w:pStyle w:val="TextoAcordo"/>
        <w:rPr/>
      </w:pPr>
      <w:r>
        <w:rPr/>
        <w:t>7.7.1.1 - Este registro deve ser criado somente no caso de ECF homologado ou registrado com base nos Convênios ICMS 50/00 ou 85/01;</w:t>
      </w:r>
    </w:p>
    <w:p>
      <w:pPr>
        <w:pStyle w:val="TextoAcordo"/>
        <w:rPr/>
      </w:pPr>
      <w:r>
        <w:rPr/>
        <w:t>7.7.1.2 - Este registro deve ser criado somente no caso de ECF que contenha registro de mais de uma versão do Software Básico instalada no equipamento;</w:t>
      </w:r>
    </w:p>
    <w:p>
      <w:pPr>
        <w:pStyle w:val="TextoAcordo"/>
        <w:rPr/>
      </w:pPr>
      <w:r>
        <w:rPr/>
        <w:t>7.7.1.3 - Deve ser criado um registro tipo E07 para cada versão do Software Básico registrada no ECF, observado o subitem anterior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8 - REGISTRO TIPO E08 - RELAÇÃO DOS DISPOSITIVOS DE MFD UTILIZADOS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CNPJ d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série da M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série do dispositivo de armazenamento da Memória de Fita-detalhe utilizado n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8.1 - OBSERVAÇÕES:</w:t>
      </w:r>
    </w:p>
    <w:p>
      <w:pPr>
        <w:pStyle w:val="TextoAcordo"/>
        <w:rPr/>
      </w:pPr>
      <w:r>
        <w:rPr/>
        <w:t>7.8.1.1 - Este registro deve ser criado somente no caso de ECF dotado de dispositivo de armazenamento da Memória de Fita-detalhe;</w:t>
      </w:r>
    </w:p>
    <w:p>
      <w:pPr>
        <w:pStyle w:val="TextoAcordo"/>
        <w:rPr/>
      </w:pPr>
      <w:r>
        <w:rPr/>
        <w:t>7.8.1.2 - Deve ser criado um registro tipo E08 para cada dispositivo utilizado no ECF;</w:t>
      </w:r>
    </w:p>
    <w:p>
      <w:pPr>
        <w:pStyle w:val="TextoAcordo"/>
        <w:rPr/>
      </w:pPr>
      <w:r>
        <w:rPr/>
        <w:t>7.8.1.3 - Campo 05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9 - REGISTRO TIPO E09 - RELAÇÃO DE INTERVENÇÕES TÉCNICAS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0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 (Contador de Reinício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RO relativo à intervenção técnica respe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gravação na MF do CRO a que se refere o campo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a gravação na MF do CRO a que se refere o campo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dicador de Perda de Dados da M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formar S ou N, conforme tenha ocorrido ou não, perda de dados gravados na Memória de Trabalho durante a intervenção técn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9.1 - OBSERVAÇÕES:</w:t>
      </w:r>
    </w:p>
    <w:p>
      <w:pPr>
        <w:pStyle w:val="TextoAcordo"/>
        <w:rPr/>
      </w:pPr>
      <w:r>
        <w:rPr/>
        <w:t>7.9.1.1 - Deve ser criado um registro tipo E09 para cada incremento do Contador de Reinício de Operação (CRO);</w:t>
      </w:r>
    </w:p>
    <w:p>
      <w:pPr>
        <w:pStyle w:val="TextoAcordo"/>
        <w:rPr/>
      </w:pPr>
      <w:r>
        <w:rPr/>
        <w:t>7.9.1.2 - Campo 08: Deve ser informado somente no caso de ECF homologado ou registrado com base nos Convênios ICMS 50/00 ou 85/01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0 - REGISTRO TIPO E10 - RELAÇÃO DE FITAS-DETALHE EMITIDAS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FD (Contador de Fita Detalh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FD relativo à emissão d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 emissão d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 ini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ontador de Ordem de Operação relativo ao primeiro documento impresso n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 fi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do Contador de Ordem de Operação relativo ao último documento impresso na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NPJ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CNPJ do 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0.1 - OBSERVAÇÕES:</w:t>
      </w:r>
    </w:p>
    <w:p>
      <w:pPr>
        <w:pStyle w:val="TextoAcordo"/>
        <w:rPr/>
      </w:pPr>
      <w:r>
        <w:rPr/>
        <w:t>7.10.1.1 - Este registro deve ser criado somente no caso de ECF dotado de dispositivo de armazenamento da Memória de Fita-detalhe;</w:t>
      </w:r>
    </w:p>
    <w:p>
      <w:pPr>
        <w:pStyle w:val="TextoAcordo"/>
        <w:rPr/>
      </w:pPr>
      <w:r>
        <w:rPr/>
        <w:t>7.10.1.2 - Deve ser criado um registro tipo E10 para cada emissão de Fita-detalhe registrada no ECF;</w:t>
      </w:r>
    </w:p>
    <w:p>
      <w:pPr>
        <w:pStyle w:val="TextoAcordo"/>
        <w:rPr/>
      </w:pPr>
      <w:r>
        <w:rPr/>
        <w:t>7.10.1.3 - Campo 09: Informar somente os caracteres relativos aos dígitos do número, sem máscaras de edição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1 - REGISTRO TIPO E11 - POSIÇÃO ATUAL DOS CONTADORES E TOTALIZADORES</w:t>
      </w:r>
    </w:p>
    <w:tbl>
      <w:tblPr>
        <w:tblW w:w="94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30"/>
        <w:gridCol w:w="3827"/>
        <w:gridCol w:w="992"/>
        <w:gridCol w:w="443"/>
        <w:gridCol w:w="162"/>
        <w:gridCol w:w="3"/>
        <w:gridCol w:w="567"/>
        <w:gridCol w:w="85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Reinício de Op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Ordem de Op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N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Geral de Operação Não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C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Cupom 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V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Nota Fiscal de Venda a Consum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B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Bilhete de 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Geral de Relatório Ger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M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Mapa Resumo de Vi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Contador de Fita-detal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o Totalizador Geral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1.1 - OBSERVAÇÕES:</w:t>
      </w:r>
    </w:p>
    <w:p>
      <w:pPr>
        <w:pStyle w:val="TextoAcordo"/>
        <w:rPr/>
      </w:pPr>
      <w:r>
        <w:rPr/>
        <w:t>7.11.1.1 - Deve ser criado somente um registro tipo E11 para cada arquivo;</w:t>
      </w:r>
    </w:p>
    <w:p>
      <w:pPr>
        <w:pStyle w:val="TextoAcordo"/>
        <w:rPr/>
      </w:pPr>
      <w:r>
        <w:rPr/>
        <w:t>7.11.1.2 - Os valores informados devem se referir à sua respectiva posição no momento da geração do arquivo;</w:t>
      </w:r>
    </w:p>
    <w:p>
      <w:pPr>
        <w:pStyle w:val="TextoAcordo"/>
        <w:rPr/>
      </w:pPr>
      <w:r>
        <w:rPr/>
        <w:t>7.11.1.3 - No caso de ECF que não registre algum dos contadores relativos aos campos 08 a 14, o campo deverá ser preenchido com zeros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2 - REGISTRO TIPO E12 - RELAÇÃO DE REDUÇÕES Z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567"/>
        <w:gridCol w:w="567"/>
        <w:gridCol w:w="85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 xml:space="preserve">Nº de ordem do usuário do ECF relativo à respectiva Redução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Contador de Redução Z relativo à respectiva re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O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Contador de Ordem de Operação relativo à respectiv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º do Contador de Reinício de Operação relativo à respectiv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o mov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as operações relativas à respectiv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ata de emissão d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Hora de emissão da Redução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enda Bruta Di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 neste totalizador relativo à respectiva Redução Z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2.1 - OBSERVAÇÕES:</w:t>
      </w:r>
    </w:p>
    <w:p>
      <w:pPr>
        <w:pStyle w:val="TextoAcordo"/>
        <w:rPr/>
      </w:pPr>
      <w:r>
        <w:rPr/>
        <w:t>7.12.1.1 - Deve ser criado um registro tipo E12 para cada Redução Z emitida pelo ECF;</w:t>
      </w:r>
    </w:p>
    <w:p>
      <w:pPr>
        <w:pStyle w:val="TextoAcordo"/>
        <w:rPr/>
      </w:pPr>
      <w:r>
        <w:rPr/>
        <w:t>7.12.1.2 - Campo 05: no caso de ECF que contenha registro de mais de um usuário do equipamento, o número do usuário do ECF deve corresponder ao contribuinte, informado no registro tipo E04, a que se refere a respectiva Redução Z;</w:t>
      </w:r>
    </w:p>
    <w:p>
      <w:pPr>
        <w:pStyle w:val="TextoAcordo"/>
        <w:rPr/>
      </w:pPr>
      <w:r>
        <w:rPr/>
        <w:t>7.12.1.3 - CAMPO 07: informar somente no caso de ECF homologado ou registrado com base nos Convênios ICMS 50/00 ou 85/01; nos demais casos, preencher com zeros;</w:t>
      </w:r>
    </w:p>
    <w:p>
      <w:pPr>
        <w:pStyle w:val="TextoAcordo"/>
        <w:rPr/>
      </w:pPr>
      <w:r>
        <w:rPr/>
        <w:t>7.12.1.4 - Campo 08: o CRO informado deve refletir a posição deste contador no momento da emissão da respectiva Redução Z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3 - REGISTRO TIPO E13 - DETALHE DA REDUÇÃO Z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96"/>
        <w:gridCol w:w="49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"E1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o Contador de Redução Z relativo à respectiva redu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otalizador Par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totalizador conforme tabela a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Valor acumul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acumulado no totalizador, relativo à respectiva Redução Z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3.1 - OBSERVAÇÕES:</w:t>
      </w:r>
    </w:p>
    <w:p>
      <w:pPr>
        <w:pStyle w:val="TextoAcordo"/>
        <w:rPr/>
      </w:pPr>
      <w:r>
        <w:rPr/>
        <w:t>7.13.1.1 - Deve ser criado um registro tipo E13 para cada totalizador parcial identificado na tabela abaixo e constante na Redução Z emitida pelo ECF;</w:t>
      </w:r>
    </w:p>
    <w:p>
      <w:pPr>
        <w:pStyle w:val="TextoAcordo"/>
        <w:rPr/>
      </w:pPr>
      <w:r>
        <w:rPr/>
        <w:t>7.13.1.2 - Campo 05: no caso de ECF que contenha registro de mais de um usuário do equipamento, o número do usuário do ECF deve corresponder ao contribuinte, informado no registro tipo E04, a que se refere a respectiva Redução Z;</w:t>
      </w:r>
    </w:p>
    <w:p>
      <w:pPr>
        <w:pStyle w:val="TextoAcordo"/>
        <w:rPr/>
      </w:pPr>
      <w:r>
        <w:rPr/>
        <w:t>7.13.1.3 - Campo 07: Tabela de Códigos dos Totalizadores Parciais:</w:t>
      </w:r>
    </w:p>
    <w:p>
      <w:pPr>
        <w:pStyle w:val="TextoAcordo"/>
        <w:rPr/>
      </w:pPr>
      <w:r>
        <w:rPr/>
        <w:t> </w:t>
      </w:r>
    </w:p>
    <w:tbl>
      <w:tblPr>
        <w:tblW w:w="941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552"/>
        <w:gridCol w:w="567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ódi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me do Totalizad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 do Totalizador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Tnn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Tributado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tributadas pelo ICMS, onde “nnnn” representa a alíquota efetiva do imposto com duas casas decimais. Exemplo: T1800 (alíquota = 18,00%)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Snn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s-ES_tradnl"/>
              </w:rPr>
            </w:pPr>
            <w:r>
              <w:rPr>
                <w:lang w:val="es-ES_tradnl"/>
              </w:rPr>
              <w:t>Tributado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tributadas pelo ISSQN, onde “nnnn” representa a alíquota efetiva do imposto com duas casas decimais. Exemplo: T0500 (alíquota = 5,00%)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F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ubstituição Tributária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sujeitas ao ICMS, tributadas por Substituição Tributária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Isent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Isentas do ICMS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ão-incidência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com Não Incidência do ICMS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F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ubstituição Tributária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sujeitas ao ISSQN, tributadas por Substituição Tributária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sent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Isentas do ISSQN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ão-incidência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e operações com Não Incidência do ISSQN, onde “n” representa o número do totalizador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OPN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omatório dos valores acumulados nos totalizadores relativos às Operações Não Fiscais registradas no ECF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descontos incidentes sobre operações sujeitas ao ICM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descontos incidentes sobre operações sujeitas ao ISSQN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- 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descontos incidentes sobre Operações Não Fiscai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Acréscim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acréscimos incidentes sobre operações sujeitas ao ICM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acréscimos incidentes sobre operações sujeitas ao ISSQN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- 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acréscimos incidentes sobre Operações Não Fiscais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Can-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>
                <w:lang w:val="en-US"/>
              </w:rPr>
            </w:pPr>
            <w:r>
              <w:rPr>
                <w:lang w:val="en-US"/>
              </w:rPr>
              <w:t>Cancelamento - ICM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as operações sujeitas ao ICMS, canceladas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-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celamento - ISSQ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das operações sujeitas ao ISSQN, canceladas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-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ancelamento - Operações Não Fisca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 Operações Não Fiscais, canceladas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O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mposto sobre Operações Financeir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es relativos ao Imposto sobre Operações Financeiras, acrescido ao valor das operações.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4 - REGISTRO TIPO E14 - CUPOM FISCAL, NOTA FISCAL DE VENDA A CONSUMIDOR E BILHETE DE PASSAGEM</w:t>
      </w:r>
    </w:p>
    <w:tbl>
      <w:tblPr>
        <w:tblW w:w="94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827"/>
        <w:gridCol w:w="992"/>
        <w:gridCol w:w="443"/>
        <w:gridCol w:w="56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"E1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fabricaçã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F adi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usu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e ordem do usuário do E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CF, CVC ou CBP, conforme o documento emit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o contador do respectivo documento emi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O (Contador de Ordem de Operaçã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º do COO relativo ao respectivo 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de início da emiss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de início da emissão do 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Bru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do documento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sobre sub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do desconto aplicado sobre o valor do subtotal do documento, com duas casas decim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sobre sub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do acréscimo aplicado sobre o valor do subtotal do documento, com duas casas decim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Líqu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do Cupom Fiscal após desconto/acréscimo, com duas casas decim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ndicador de Cancel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nformar “S” ou “N”, conforme tenha ocorrido ou não, o cancelamento do docu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4.1 - OBSERVAÇÕES:</w:t>
      </w:r>
    </w:p>
    <w:p>
      <w:pPr>
        <w:pStyle w:val="TextoAcordo"/>
        <w:rPr/>
      </w:pPr>
      <w:r>
        <w:rPr/>
        <w:t>7.14.1.1 - Este registro deverá ser criado somente no caso de ECF dotado de Memória de Fita-detalhe (MFD);</w:t>
      </w:r>
    </w:p>
    <w:p>
      <w:pPr>
        <w:pStyle w:val="TextoAcordo"/>
        <w:rPr/>
      </w:pPr>
      <w:r>
        <w:rPr/>
        <w:t>7.14.1.2 - Deve ser criado um registro tipo E14 para cada Cupom Fiscal, Nota Fiscal de Venda a Consumidor ou Bilhete de Passagem emitido pelo ECF; não deve ser criado registro relativo a documento para cancelamento de documento anterior (vide item 7.14.1.4);</w:t>
      </w:r>
    </w:p>
    <w:p>
      <w:pPr>
        <w:pStyle w:val="TextoAcordo"/>
        <w:rPr/>
      </w:pPr>
      <w:r>
        <w:rPr/>
        <w:t>7.14.1.3 - Campo 05: no caso de ECF que contenha registro de mais de um usuário do equipamento, o nº de ordem seqüencial do usuário do ECF deve corresponder ao contribuinte, informado no registro tipo E05, a que se refere o respectivo Cupom Fiscal;</w:t>
      </w:r>
    </w:p>
    <w:p>
      <w:pPr>
        <w:pStyle w:val="TextoAcordo"/>
        <w:rPr/>
      </w:pPr>
      <w:r>
        <w:rPr/>
        <w:t>7.14.1.4 - Campo 13: caso tenha ocorrido o cancelamento do documento durante sua emissão ou imediatamente após por meio da emissão de documento para cancelamento de documento anterior, informar “S”, caso contrário, informar “N”.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5 - REGISTRO TIPO E15 - DETALHE DO CUPOM FISCAL, DA NOTA FISCAL DE VENDA A CONSUMIDOR OU DO BILHETE DE PASSAGEM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568"/>
        <w:gridCol w:w="1110"/>
        <w:gridCol w:w="567"/>
        <w:gridCol w:w="56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“</w:t>
            </w:r>
            <w:r>
              <w:rPr/>
              <w:t>E15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 do E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F adicion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usuár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ordem do usuário do EC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O (Contador de Ordem de Operação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OO relativo ao respectivo docu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CF, CVC ou CBP, conforme o documento emiti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ontador do respectivo documento emiti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i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item registrado no docu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Produto ou Serviç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produto ou serviço registrado no document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riçã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rição do produto ou serviço constante no Cupom Fisc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 comercializada, sem a separação d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Unidad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Unidade de medi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unitár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unitário do produto ou serviço, sem a separação d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sconto sobre i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do desconto incidente sobre o valor do item, com du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Acréscimo sobre i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do acréscimo incidente sobre o valor do item, com du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líqui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total líquido do item, com du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otalizador parci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ódigo do Totalizador relativo ao produto ou serviço conforme tabela abaix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ndicador de Cancelament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Informar “S” ou “N”, conforme tenha ocorrido ou não, o cancelamento total do item no documento. Informar “P” quando ocorrer o cancelamento parcial do ite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 cancela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Quantidade cancelada, no caso de cancelamento parcial de item, sem a separação das casas decima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cancelad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Valor cancelado, no caso de cancelamento parcial de ite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5.1 - OBSERVAÇÕES:</w:t>
      </w:r>
    </w:p>
    <w:p>
      <w:pPr>
        <w:pStyle w:val="TextoAcordo"/>
        <w:rPr/>
      </w:pPr>
      <w:r>
        <w:rPr/>
        <w:t>7.15.1.1 - Este registro deverá ser criado somente no caso de ECF dotado de Memória de Fita-detalhe (MFD);</w:t>
      </w:r>
    </w:p>
    <w:p>
      <w:pPr>
        <w:pStyle w:val="TextoAcordo"/>
        <w:rPr/>
      </w:pPr>
      <w:r>
        <w:rPr/>
        <w:t>7.15.1.2 - Deve ser criado um registro tipo E16 para cada item (produto ou serviço) registrado no documento emitido pelo ECF;</w:t>
      </w:r>
    </w:p>
    <w:p>
      <w:pPr>
        <w:pStyle w:val="TextoAcordo"/>
        <w:rPr/>
      </w:pPr>
      <w:r>
        <w:rPr/>
        <w:t>7.15.1.3 - Campo 05 - no caso de ECF que contenha registro de mais de um usuário do equipamento, o número do usuário do ECF deve corresponder ao contribuinte, informado no registro tipo E04, a que se refere o respectivo documento;</w:t>
      </w:r>
    </w:p>
    <w:p>
      <w:pPr>
        <w:pStyle w:val="TextoAcordo"/>
        <w:rPr/>
      </w:pPr>
      <w:r>
        <w:rPr/>
        <w:t>7.15.1.4 - Campo 10 - Deve conter os primeiros cem caracteres da descrição do produto ou serviço constante no documento;</w:t>
      </w:r>
    </w:p>
    <w:p>
      <w:pPr>
        <w:pStyle w:val="TextoAcordo"/>
        <w:rPr/>
      </w:pPr>
      <w:r>
        <w:rPr/>
        <w:t>7.15.1.5 - Campo 17 - vide tabela do subitem 7.13.1.3;</w:t>
      </w:r>
    </w:p>
    <w:p>
      <w:pPr>
        <w:pStyle w:val="TextoAcordo"/>
        <w:rPr/>
      </w:pPr>
      <w:r>
        <w:rPr/>
        <w:t>7.15.1.6 - Campo 19 - Informar a quantidade cancelada somente quando ocorrer o cancelamento parcial do item;</w:t>
      </w:r>
    </w:p>
    <w:p>
      <w:pPr>
        <w:pStyle w:val="TextoAcordo"/>
        <w:rPr/>
      </w:pPr>
      <w:r>
        <w:rPr/>
        <w:t xml:space="preserve">7.15.1.7 - Campo 20 - Informar o valor cancelado somente quando ocorrer o cancelamento parcial do item.  </w:t>
      </w:r>
    </w:p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6 - REGISTRO TIPO E16 - DEMAIS DOCUMENTOS EMITIDOS PELO ECF</w:t>
      </w:r>
    </w:p>
    <w:tbl>
      <w:tblPr>
        <w:tblW w:w="942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126"/>
        <w:gridCol w:w="3544"/>
        <w:gridCol w:w="1134"/>
        <w:gridCol w:w="567"/>
        <w:gridCol w:w="567"/>
        <w:gridCol w:w="99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 do Cam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onteú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Tamanh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Po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Forma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“</w:t>
            </w:r>
            <w:r>
              <w:rPr/>
              <w:t>E1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fabricaçã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F Adi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tra indicativa de MF adi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odel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usuá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e ordem do usuário do 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O (Contador de Ordem de Operaçã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OO relativo ao respectivo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GNF (Contador Geral de Operação Não Fisc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GNF relativo ao respectivo documento, quando hou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GRG (Contador Geral de Relatório Gerenci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GRG relativo ao respectivo documento (vide item 7.16.1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DC (Contador de Comprovante de Crédito ou Débi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DC relativo ao respectivo documento (vide item 7.16.1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RZ (Contador de Redução Z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Número do CRZ relativo ao respectivo documento (vide item 7.16.1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enomin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Símbolo referente à denominação do documento fiscal, conforme tabela aba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final de emis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Data final de e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Hora final de emiss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Hora final de emissão, no formato hh:mm: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6.1 - OBSERVAÇÕES:</w:t>
      </w:r>
    </w:p>
    <w:p>
      <w:pPr>
        <w:pStyle w:val="TextoAcordo"/>
        <w:rPr/>
      </w:pPr>
      <w:r>
        <w:rPr/>
        <w:t>7.16.1.1 - Este registro deverá ser criado somente no caso de ECF dotado de Memória de Fita-detalhe (MFD);</w:t>
      </w:r>
    </w:p>
    <w:p>
      <w:pPr>
        <w:pStyle w:val="TextoAcordo"/>
        <w:rPr/>
      </w:pPr>
      <w:r>
        <w:rPr/>
        <w:t>7.16.1.2 - Deve ser criado um registro tipo E16 para cada documento emitido, exceto para os documentos fiscais informados no registro tipo E14;</w:t>
      </w:r>
    </w:p>
    <w:p>
      <w:pPr>
        <w:pStyle w:val="TextoAcordo"/>
        <w:rPr/>
      </w:pPr>
      <w:r>
        <w:rPr/>
        <w:t>7.16.1.3 - Campo 05 - No caso de ECF que contenha registro de mais de um usuário do equipamento, o número do usuário do ECF deve corresponder ao contribuinte, informado no registro tipo E04, a que se refere o respectivo documento;</w:t>
      </w:r>
    </w:p>
    <w:p>
      <w:pPr>
        <w:pStyle w:val="TextoAcordo"/>
        <w:rPr/>
      </w:pPr>
      <w:r>
        <w:rPr/>
        <w:t>7.16.1.4 - Campo 08 - Informar apenas no caso de Relatório Gerencial;</w:t>
      </w:r>
    </w:p>
    <w:p>
      <w:pPr>
        <w:pStyle w:val="TextoAcordo"/>
        <w:rPr/>
      </w:pPr>
      <w:r>
        <w:rPr/>
        <w:t>7.16.1.5 - Campo 09 - Informar apenas no caso de Comprovante Crédito ou Débito;</w:t>
      </w:r>
    </w:p>
    <w:p>
      <w:pPr>
        <w:pStyle w:val="TextoAcordo"/>
        <w:rPr/>
      </w:pPr>
      <w:r>
        <w:rPr/>
        <w:t>7.16.1.6 - Campo 10 - Informar apenas no caso de Redução Z;</w:t>
      </w:r>
    </w:p>
    <w:p>
      <w:pPr>
        <w:pStyle w:val="TextoAcordo"/>
        <w:rPr/>
      </w:pPr>
      <w:r>
        <w:rPr/>
        <w:t>7.16.1.7 - Campo 11 - Tabela de símbolos dos demais documentos emitidos pelo ECF:</w:t>
      </w:r>
    </w:p>
    <w:p>
      <w:pPr>
        <w:pStyle w:val="TextoAcordo"/>
        <w:rPr/>
      </w:pPr>
      <w:r>
        <w:rPr/>
        <w:t> 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Símbo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itura da Memória 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Redução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Leitura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LX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nferência de M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Registro de V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mprovante de Crédito ou Déb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mprovante Não-Fis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Comprovante Não-Fiscal Cance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Relatório Ger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RG</w:t>
            </w:r>
          </w:p>
        </w:tc>
      </w:tr>
    </w:tbl>
    <w:p>
      <w:pPr>
        <w:pStyle w:val="TextoAcordo"/>
        <w:rPr/>
      </w:pPr>
      <w:r>
        <w:rPr/>
        <w:t> </w:t>
      </w:r>
    </w:p>
    <w:p>
      <w:pPr>
        <w:pStyle w:val="TextoAcordo"/>
        <w:rPr/>
      </w:pPr>
      <w:r>
        <w:rPr/>
        <w:t>7.16.1.8 - Campos 12 e 13: Informar apenas no caso dos seguintes documentos: Leitura da Memória Fiscal, Redução Z, Conferência de Mesa, Leitura X e Registro de Venda.</w:t>
      </w:r>
    </w:p>
    <w:p>
      <w:pPr>
        <w:pStyle w:val="TextoAcordo"/>
        <w:rPr/>
      </w:pPr>
      <w:r>
        <w:rPr/>
        <w:t> </w:t>
      </w:r>
    </w:p>
    <w:p>
      <w:pPr>
        <w:pStyle w:val="TextoAcordo"/>
        <w:ind w:hanging="0"/>
        <w:jc w:val="center"/>
        <w:rPr>
          <w:b/>
          <w:b/>
          <w:bCs/>
        </w:rPr>
      </w:pPr>
      <w:r>
        <w:rPr>
          <w:b/>
          <w:bCs/>
        </w:rPr>
        <w:t>MANUEL DOS ANJOS MARQUES TEIXEIRA</w:t>
      </w:r>
    </w:p>
    <w:p>
      <w:pPr>
        <w:pStyle w:val="TextoAcordo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Secretário-Executivo do CONFAZ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1"/>
      </w:numPr>
      <w:ind w:left="360" w:right="2268" w:hanging="36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0:00Z</dcterms:created>
  <dc:creator>Jpbneto</dc:creator>
  <dc:description/>
  <dc:language>en-US</dc:language>
  <cp:lastModifiedBy>Jpbneto</cp:lastModifiedBy>
  <dcterms:modified xsi:type="dcterms:W3CDTF">2008-05-20T13:35:00Z</dcterms:modified>
  <cp:revision>1</cp:revision>
  <dc:subject/>
  <dc:title>ATO COTEPE/ICMS N° 17/04, DE 29 DE MARÇO DE 2004</dc:title>
</cp:coreProperties>
</file>