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NEXO I</w:t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 </w:t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ESPECIFICAÇÃO DA </w:t>
      </w:r>
      <w:r>
        <w:rPr>
          <w:rFonts w:cs="Arial" w:ascii="Arial" w:hAnsi="Arial"/>
          <w:bCs/>
          <w:sz w:val="20"/>
        </w:rPr>
        <w:t>DLL PARA FUNCIONAMENTO COM O PROGRAMA eECFc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1 – FUNCIONAMENTO E INSTALAÇÃO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1.1 O Aplicativo eECFc é instalado no diretório “...\Arquivos de programas\eECFc” e esta pasta deverá conter um subdiretório para cada fabricante, no qual deve existir um arquivo com o mesmo nome do subdiretório e com a extensão “.XML”, que informa ao programa eECFc quais são os modelos suportados pela DLL do respectivo fabricant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1.2 As DLL necessárias ao funcionamento do programa eECFc devem ser instaladas no subdiretório do respectivo fabricante e devem possibilitar o funcionamento independentemente de sua instalação em outro diretório ou uso de componentes instalados fora deste local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Heading2"/>
        <w:jc w:val="left"/>
        <w:rPr/>
      </w:pPr>
      <w:r>
        <w:rPr>
          <w:rStyle w:val="StrongEmphasis"/>
          <w:rFonts w:cs="Arial" w:ascii="Arial" w:hAnsi="Arial"/>
          <w:bCs w:val="false"/>
          <w:sz w:val="20"/>
        </w:rPr>
        <w:t>2 – ARQUIVO XML PARA CONFIGURAÇÃO DOS MODELOS DE ECF:</w:t>
      </w:r>
    </w:p>
    <w:p>
      <w:pPr>
        <w:pStyle w:val="Heading2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 </w:t>
      </w:r>
    </w:p>
    <w:p>
      <w:pPr>
        <w:pStyle w:val="Heading2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O arquivo XML deve ser criado conforme exemplo abaix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  <w:lang w:val="es-ES_tradnl"/>
        </w:rPr>
        <w:t>&lt;?xml version="1.0"?&gt;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  <w:lang w:val="es-ES_tradnl"/>
        </w:rPr>
        <w:t> 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  <w:lang w:val="es-ES_tradnl"/>
        </w:rPr>
        <w:t>&lt;fabricante&gt;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  <w:lang w:val="es-ES_tradnl"/>
        </w:rPr>
        <w:t> 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</w:rPr>
        <w:t>&lt;dll&gt;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</w:rPr>
        <w:tab/>
        <w:t>&lt;nome&gt;Fabricante1.dll&lt;/nome&gt;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</w:rPr>
        <w:tab/>
        <w:t>&lt;modelo&gt;Modelo 1&lt;/modelo&gt;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</w:rPr>
        <w:tab/>
        <w:t>&lt;modelo&gt;Modelo 2&lt;/modelo&gt;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</w:rPr>
        <w:tab/>
        <w:t>&lt;modelo&gt;Modelo 3&lt;/modelo&gt;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</w:rPr>
        <w:tab/>
        <w:t>&lt;modelo&gt;Modelo n&lt;/modelo&gt;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</w:rPr>
        <w:t>&lt;/dll&gt;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</w:rPr>
        <w:t>&lt;/fabricant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Heading2"/>
        <w:jc w:val="left"/>
        <w:rPr/>
      </w:pPr>
      <w:r>
        <w:rPr>
          <w:rStyle w:val="StrongEmphasis"/>
          <w:rFonts w:cs="Arial" w:ascii="Arial" w:hAnsi="Arial"/>
          <w:bCs w:val="false"/>
          <w:sz w:val="20"/>
        </w:rPr>
        <w:t>3 – LISTA DE COMANDOS DO PROGRAMA eECFc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 DLL do fabricante deve seguir a lista de funções definidas abaixo seguindo a sintaxe indicad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t Open (char* szComPortOrFileName, char* szModelo)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char * szComPortOrFileName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ome da fonte de dados para geração dos registros. Há duas possibilidades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identificação da porta serial, por exemplo “COM1:”</w:t>
      </w:r>
    </w:p>
    <w:p>
      <w:pPr>
        <w:pStyle w:val="Recuodecorpodetexto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so a impressora não seja encontrada na porta selecionada a DLL do fabricante deve apresentar uma janela contendo a mensagem “ERRO DE COMUNICAÇÃO COM O ECF”, podendo opcionalmente fazer auto-detecção e localizar automaticamente o ECF. Neste caso a DLL deve apresentar uma janela com a mensagem: “PAUSA PARA AVISO: ECF detectado na PORTA: COM X. VELOCIDADE: XXXX. Tecle OK para continuar!”.</w:t>
      </w:r>
    </w:p>
    <w:p>
      <w:pPr>
        <w:pStyle w:val="TextBodyIndent"/>
        <w:rPr>
          <w:rFonts w:ascii="Arial" w:hAnsi="Arial" w:cs="Arial"/>
          <w:strike w:val="false"/>
          <w:dstrike w:val="false"/>
          <w:color w:val="000000"/>
        </w:rPr>
      </w:pPr>
      <w:r>
        <w:rPr>
          <w:rFonts w:cs="Arial" w:ascii="Arial" w:hAnsi="Arial"/>
          <w:strike w:val="false"/>
          <w:dstrike w:val="false"/>
          <w:color w:val="000000"/>
        </w:rPr>
        <w:t>- nome do arquivo com os dados da MF, MFD ou RZ (nesse caso o relatório gerado não conterá os dados da memória de trabalho)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ar * szModelo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dentificação do modelo do ECF, por exemplo “MP-20 FI II”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torno: sucesso (0) ou erro (-1)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nt Close (void);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torno: sucesso (0) ou erro (-1)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int DownloadMemorias (char* szCmd, char* szTipo, char* szIni, char* szFinal);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s nomes dos arquivos binários que serão criados devem ser gerados automaticamente pela DLL seguindo os padrões definidos por este ato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ar * szCmd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dentifica as memórias que deverão ser lidas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0” – MF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1” - MFD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2” – MF e MFD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ar * szTipo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0” – por faixa de Dat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1” – por faixa de CR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- “2” – por faixa de COO (apenas para leitura de MFD - szCmd=1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- “3” – leitura total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ar * szIni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alor inicial da faixa de leitura desejada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ar * szFinal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alor final da faixa de leitura desejada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torno: conforme lista abaixo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int GeraRegistrosTipoE (char* szMFFileName, char* szMFDRZFileName, char* szCmd);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nome do arquivo texto que será criado deve ser gerado automaticamente pela DLL seguindo os padrões definidos por este ato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ar * szMFFileName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ome do arquivo binário da MF. Opcional dependendo da leitura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ar * szMFDRZFileName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ome do arquivo binário da MFD ou da Redução Z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ar * szCmd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dentificação do comando segundo o ATO COTEPE 17/04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“0” - MF (item </w:t>
      </w:r>
      <w:r>
        <w:rPr>
          <w:rFonts w:cs="Arial" w:ascii="Arial" w:hAnsi="Arial"/>
          <w:b/>
          <w:bCs/>
        </w:rPr>
        <w:t>5.1.2.1</w:t>
      </w:r>
      <w:r>
        <w:rPr>
          <w:rFonts w:cs="Arial" w:ascii="Arial" w:hAnsi="Arial"/>
        </w:rPr>
        <w:t xml:space="preserve"> do ATO COTEPE 17/04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“1” - MFD (item </w:t>
      </w:r>
      <w:r>
        <w:rPr>
          <w:rFonts w:cs="Arial" w:ascii="Arial" w:hAnsi="Arial"/>
          <w:b/>
          <w:bCs/>
        </w:rPr>
        <w:t>5.1.2.2</w:t>
      </w:r>
      <w:r>
        <w:rPr>
          <w:rFonts w:cs="Arial" w:ascii="Arial" w:hAnsi="Arial"/>
        </w:rPr>
        <w:t xml:space="preserve"> do ATO COTEPE 17/04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“2” - TDM (item </w:t>
      </w:r>
      <w:r>
        <w:rPr>
          <w:rFonts w:cs="Arial" w:ascii="Arial" w:hAnsi="Arial"/>
          <w:b/>
          <w:bCs/>
        </w:rPr>
        <w:t>5.1.2.3</w:t>
      </w:r>
      <w:r>
        <w:rPr>
          <w:rFonts w:cs="Arial" w:ascii="Arial" w:hAnsi="Arial"/>
        </w:rPr>
        <w:t xml:space="preserve"> do ATO COTEPE 17/04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“3” - RZ (item </w:t>
      </w:r>
      <w:r>
        <w:rPr>
          <w:rFonts w:cs="Arial" w:ascii="Arial" w:hAnsi="Arial"/>
          <w:b/>
          <w:bCs/>
        </w:rPr>
        <w:t>5.1.2.4</w:t>
      </w:r>
      <w:r>
        <w:rPr>
          <w:rFonts w:cs="Arial" w:ascii="Arial" w:hAnsi="Arial"/>
        </w:rPr>
        <w:t xml:space="preserve"> do ATO COTEPE 17/04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torno: conforme lista abaixo.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int GeraEspelhos (char* szMFDFileName, char* szTipo, char* szIni, char* szFinal, char* szData);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nome do arquivo texto que será criado deve ser gerado automaticamente pela DLL seguindo os padrões definidos por este ato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ar * szMFDFileName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ome do arquivo binário da MFD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ar * szTipo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0” – por faixa de Dat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1” – por faixa de CO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2” – total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ar * szIni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alor inicial da faixa de leitura desejada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ar * szFinal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alor final da faixa de leitura desejada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har* szDat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ata de referência para geração de espelhos por COO no formato DDMMAAAA (preenchimento opcional). Esta referência por data é usada apenas no caso de existir mais de uma faixa de COO correspondente a solicitação no arquivo MFD selecionad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torno: conforme lista abaixo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int GeraEspelhoLMF (char* szMFFileName, char* szTipo, char* szRange, char* szIni, char* szFinal);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nome do arquivo texto que será criado deve ser gerado automaticamente pela DLL seguindo os padrões definidos por este ato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char * szMFFileNam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Nome do arquivo binário da MF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ar * szTipo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0” – complet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1” – simplificad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ar * szRang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0” – por faixa de Dat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“1” – por faixa de CRZ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ar * szIni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alor inicial da faixa de leitura desejada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ar * szFinal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alor final da faixa de leitura desejada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torno: conforme lista abaixo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int ImprimeFitaDetalhe (char* szCmd, char* p1, char* p2, char* p3);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ar * szCmd, char * p1, char * p2, char * p3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dentificam os parâmetros para impressão da fita-detalhe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zCmd = “0” – Impressão de toda a fita-detalhe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1 – sem função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2 – sem função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3 – sem função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zCmd = “1” – Impressão da fita-detalhe por intervalo de COO’s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1 – COO Inicial, por exemplo “000100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2 – COO Final, por exemplo “000200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3 – Data de referência no formato DDMMAAAA (opcional)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zCmd = “2” – Impressão da fita-detalhe por intervalo de datas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1 – Data Inicial no formato DDMMAAAA, por exemplo “01112004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2 – Data Final no formato DDMMAAAA, por exemplo “01122004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3 – sem função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torno: conforme lista abaixo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nt LeSoftwareBasico ( void );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nome do arquivo binário que será criado deve ser gerado automaticamente pela DLL seguindo os padrões definidos por este ato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torno: conforme lista abaixo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nt LeBinarioMF ( void );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nome do arquivo binário que será criado deve ser gerado automaticamente pela DLL seguindo os padrões definidos por este ato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torno: conforme lista abaixo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int ImprimeLeituraX (void);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torno: conforme lista abaixo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int ImprimeLeituraMemoriaFiscal (char* szCmd, char* p1, char* p2);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ar * szCmd, char * p1, char * p2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dentificam os parâmetros para impressão da Leitura da Memória Fiscal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zCmd = “D” – Impressão da Leitura da MF completa por intervalo de datas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1 – Data Inicial no formato DDMMAAAA, por exemplo “01112004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2 – Data Final no formato DDMMAAAA, por exemplo “01122004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zCmd = “d” – Impressão da Leitura da MF simplificada por intervalo de datas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1 – Data Inicial no formato DDMMAAAA, por exemplo “01112004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2 – Data Final no formato DDMMAAAA, por exemplo “01122004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zCmd = “C” – Impressão da Leitura da MF completa por intervalo de COO’s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1 – CRZ Inicial, por exemplo “000100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2 – CRZ Final, por exemplo “000200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zCmd = “c” – Impressão da Leitura da MF simplificada por intervalo de COO’s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1 – CRZ Inicial, por exemplo “000100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2 – CRZ Final, por exemplo “000200”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torno: conforme lista abaixo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</w:rPr>
        <w:t>int LeituraRZ( char* szModelo );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aliza leitura do código de barras de uma Redução Z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har* szModelo – Modelo de impressora selecionad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torno: conforme lista abaixo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ind w:left="2160" w:hanging="720"/>
        <w:rPr/>
      </w:pPr>
      <w:r>
        <w:rPr>
          <w:rStyle w:val="StrongEmphasis"/>
          <w:rFonts w:cs="Arial" w:ascii="Arial" w:hAnsi="Arial"/>
          <w:b w:val="false"/>
        </w:rPr>
        <w:t>Descrição da interface: Esta função permite que o fabricante crie uma interface para leitura do código de barras. A interface deve seguir as recomendações abaixo, com o objetivo de padronizar o visual e o funcionamento do aplicativo.</w:t>
      </w:r>
    </w:p>
    <w:p>
      <w:pPr>
        <w:pStyle w:val="Normal"/>
        <w:ind w:left="2160" w:hanging="720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ind w:left="2160" w:hanging="36"/>
        <w:rPr/>
      </w:pPr>
      <w:r>
        <w:rPr>
          <w:rStyle w:val="StrongEmphasis"/>
          <w:rFonts w:cs="Arial" w:ascii="Arial" w:hAnsi="Arial"/>
          <w:b w:val="false"/>
          <w:bCs w:val="false"/>
        </w:rPr>
        <w:t>A janela principal, exibida imediatamente após a chamada desta função pelo eECFc, deve ser a seguinte:</w:t>
      </w:r>
    </w:p>
    <w:p>
      <w:pPr>
        <w:pStyle w:val="Normal"/>
        <w:ind w:left="216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drawing>
          <wp:inline distT="0" distB="0" distL="0" distR="0">
            <wp:extent cx="344805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ind w:left="21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ind w:left="2160" w:hanging="0"/>
        <w:jc w:val="both"/>
        <w:rPr/>
      </w:pPr>
      <w:r>
        <w:rPr>
          <w:rStyle w:val="StrongEmphasis"/>
          <w:rFonts w:cs="Arial" w:ascii="Arial" w:hAnsi="Arial"/>
        </w:rPr>
        <w:t xml:space="preserve">O botão Iniciar Leitura quando acionado começa o processo de leitura, que se encerra apenas quando todo o código é lido, ou quando o botão Cancelar Leitura for acionado. Quando a leitura for concluída com sucesso os arquivos binário e texto do Ato/COTEPE 17/04 deverão ser salvos automaticamente com os nomes gerados pela DLL seguindo os padrões definidos por este ato. Ao Termino de uma leitura o botão iniciar leitura deve ficar acionado permitindo o inicio da leitura de outro BITMAP. </w:t>
      </w:r>
    </w:p>
    <w:p>
      <w:pPr>
        <w:pStyle w:val="Normal"/>
        <w:ind w:left="21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ind w:left="21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ind w:left="21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O botão </w:t>
      </w:r>
      <w:r>
        <w:rPr>
          <w:rStyle w:val="StrongEmphasis"/>
          <w:rFonts w:cs="Arial" w:ascii="Arial" w:hAnsi="Arial"/>
          <w:bCs w:val="false"/>
        </w:rPr>
        <w:t>Cancelar Leitura</w:t>
      </w:r>
      <w:r>
        <w:rPr>
          <w:rStyle w:val="StrongEmphasis"/>
          <w:rFonts w:cs="Arial" w:ascii="Arial" w:hAnsi="Arial"/>
          <w:b w:val="false"/>
          <w:bCs w:val="false"/>
        </w:rPr>
        <w:t xml:space="preserve"> inicialmente deve ficar desabilitado, não permitindo clique. Este botão será ativado apenas quando o botão Iniciar Leitura for acionado, e deve ser novamente desativado quando a leitura for concluída, ou quando ele próprio for acionado.</w:t>
      </w:r>
    </w:p>
    <w:p>
      <w:pPr>
        <w:pStyle w:val="Normal"/>
        <w:ind w:left="21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ind w:left="21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O botão </w:t>
      </w:r>
      <w:r>
        <w:rPr>
          <w:rStyle w:val="StrongEmphasis"/>
          <w:rFonts w:cs="Arial" w:ascii="Arial" w:hAnsi="Arial"/>
          <w:bCs w:val="false"/>
        </w:rPr>
        <w:t>Configurar Scanner</w:t>
      </w:r>
      <w:r>
        <w:rPr>
          <w:rStyle w:val="StrongEmphasis"/>
          <w:rFonts w:cs="Arial" w:ascii="Arial" w:hAnsi="Arial"/>
          <w:b w:val="false"/>
          <w:bCs w:val="false"/>
        </w:rPr>
        <w:t>, quando acionado, deve exibir a tela de Configuração de Scanner, como na figura abaixo.</w:t>
      </w:r>
    </w:p>
    <w:p>
      <w:pPr>
        <w:pStyle w:val="Normal"/>
        <w:ind w:left="21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Normal"/>
        <w:ind w:left="2160" w:hanging="0"/>
        <w:jc w:val="center"/>
        <w:rPr>
          <w:rStyle w:val="StrongEmphasis"/>
          <w:rFonts w:ascii="Arial" w:hAnsi="Arial" w:cs="Arial"/>
          <w:bCs w:val="false"/>
          <w:iCs/>
        </w:rPr>
      </w:pPr>
      <w:r>
        <w:rPr>
          <w:rFonts w:cs="Arial" w:ascii="Arial" w:hAnsi="Arial"/>
          <w:bCs/>
          <w:iCs/>
        </w:rPr>
        <w:drawing>
          <wp:inline distT="0" distB="0" distL="0" distR="0">
            <wp:extent cx="391414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ind w:left="2160" w:hanging="0"/>
        <w:jc w:val="center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ind w:left="216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O botão </w:t>
      </w:r>
      <w:r>
        <w:rPr>
          <w:rFonts w:cs="Arial" w:ascii="Arial" w:hAnsi="Arial"/>
          <w:b/>
        </w:rPr>
        <w:t>Sair</w:t>
      </w:r>
      <w:r>
        <w:rPr>
          <w:rStyle w:val="StrongEmphasis"/>
          <w:rFonts w:cs="Arial" w:ascii="Arial" w:hAnsi="Arial"/>
          <w:b w:val="false"/>
        </w:rPr>
        <w:t xml:space="preserve"> encerra a execução da leitura do código de barras e fecha a janela de leitur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ind w:left="2124" w:right="-5" w:hanging="0"/>
        <w:rPr/>
      </w:pPr>
      <w:r>
        <w:rPr>
          <w:rStyle w:val="StrongEmphasis"/>
          <w:rFonts w:cs="Arial" w:ascii="Arial" w:hAnsi="Arial"/>
          <w:b w:val="false"/>
        </w:rPr>
        <w:t xml:space="preserve">A janela </w:t>
      </w:r>
      <w:r>
        <w:rPr>
          <w:rStyle w:val="StrongEmphasis"/>
          <w:rFonts w:cs="Arial" w:ascii="Arial" w:hAnsi="Arial"/>
        </w:rPr>
        <w:t>Status da Leitura</w:t>
      </w:r>
      <w:r>
        <w:rPr>
          <w:rStyle w:val="StrongEmphasis"/>
          <w:rFonts w:cs="Arial" w:ascii="Arial" w:hAnsi="Arial"/>
          <w:b w:val="false"/>
        </w:rPr>
        <w:t>, ao centro, deve exibir as mensagens auxiliando a leitura do scanner.</w:t>
      </w:r>
    </w:p>
    <w:p>
      <w:pPr>
        <w:pStyle w:val="Heading2"/>
        <w:ind w:firstLine="708"/>
        <w:rPr/>
      </w:pPr>
      <w:r>
        <w:rPr>
          <w:rStyle w:val="StrongEmphasis"/>
          <w:rFonts w:cs="Arial" w:ascii="Arial" w:hAnsi="Arial"/>
          <w:bCs w:val="false"/>
          <w:iCs/>
          <w:sz w:val="20"/>
        </w:rPr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Heading2"/>
        <w:ind w:firstLine="708"/>
        <w:rPr/>
      </w:pPr>
      <w:r>
        <w:rPr>
          <w:rStyle w:val="StrongEmphasis"/>
          <w:rFonts w:cs="Arial" w:ascii="Arial" w:hAnsi="Arial"/>
          <w:bCs w:val="false"/>
          <w:iCs/>
          <w:sz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Heading2"/>
        <w:ind w:firstLine="708"/>
        <w:jc w:val="left"/>
        <w:rPr/>
      </w:pPr>
      <w:r>
        <w:rPr>
          <w:rStyle w:val="StrongEmphasis"/>
          <w:rFonts w:cs="Arial" w:ascii="Arial" w:hAnsi="Arial"/>
          <w:bCs w:val="false"/>
          <w:sz w:val="20"/>
        </w:rPr>
        <w:t>Lista de Retornos das Funções da D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0 – Retorno Ok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 – Erro na abertura da porta serial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2 – Erro de timeout na comunicação serial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3 – Erro comando não executado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4 – Erro modelo desconhecido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5 – Erro na abertura do arquivo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6 – Erro arquivo inválido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 - Função não implementad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8 - Função não disponível neste model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 – NOME E LOCAL DE GRAVAÇÃO DOS ARQUIVOS GER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 xml:space="preserve">Devem ser gerados única e exclusivamente os arquivos especificados nos itens </w:t>
      </w:r>
      <w:r>
        <w:rPr>
          <w:rFonts w:cs="Arial" w:ascii="Arial" w:hAnsi="Arial"/>
          <w:bCs/>
        </w:rPr>
        <w:t>5.1.1 a 5.1.7 deste ato, conforme o comando executado, que devem ser gravados somente no local estabelecido.</w:t>
      </w:r>
    </w:p>
    <w:p>
      <w:pPr>
        <w:pStyle w:val="TextBody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Os arquivos temporários utilizados durante os processos de geração deverão ser gravados na pasta “Arquivos de Trabalho” existente no diretório do respectivo fabricante do EC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7 - ASSINATURA DIGITAL DO ARQUIVO GE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Texto"/>
        <w:snapToGrid w:val="false"/>
        <w:spacing w:before="0" w:after="120"/>
        <w:rPr/>
      </w:pPr>
      <w:r>
        <w:rPr>
          <w:rFonts w:cs="Arial" w:ascii="Arial" w:hAnsi="Arial"/>
          <w:bCs/>
        </w:rPr>
        <w:t xml:space="preserve">Os arquivos binários gerados conforme disposto nos itens 5.1.1 e 5.1.3.1 e os arquivos texto gerados conforme disposto nos itens 5.1.2, 5.1.3.2, 5.1.4 e 5.1.5, devem ser assinados digitalmente inserindo ao </w:t>
      </w:r>
      <w:r>
        <w:rPr>
          <w:rFonts w:cs="Arial" w:ascii="Arial" w:hAnsi="Arial"/>
        </w:rPr>
        <w:t>final do arquivo uma linha com o registro tipo EAD abaixo especific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TIPO EAD - ASSINATURA DIGITAL</w:t>
      </w:r>
    </w:p>
    <w:tbl>
      <w:tblPr>
        <w:tblW w:w="792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5"/>
        <w:gridCol w:w="1629"/>
        <w:gridCol w:w="2149"/>
        <w:gridCol w:w="1580"/>
        <w:gridCol w:w="532"/>
        <w:gridCol w:w="543"/>
        <w:gridCol w:w="103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nominação do Camp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nteú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amanho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s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ormat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ipo do regist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"EAD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ssinatura Digit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ssinatura do Ha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bservações: Campo 02: A assinatura digital deve ser gerada mediante os seguintes procedimentos: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.1 - aplicar a função unidirecional MD5 uma única vez em todo o arquivo, com exceção do registro EAD. O resultado será um código de 128 bits, ou 16 caracteres ASCII, correspondendo a um número hexadecimal de 32 dígitos. Deverá ser utilizado nos cálculos o número hexadecimal, considerando-o como um único bloco;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.2 - criar uma chave privada de 1024 bits, equivalente a um número hexadecimal de 256 dígitos, de conhecimento exclusivo do fabricante do ECF;</w:t>
      </w:r>
    </w:p>
    <w:p>
      <w:pPr>
        <w:pStyle w:val="Corpodetexto3"/>
        <w:spacing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- criptografar o código hexadecimal gerado conforme disposto no item 7.1, utilizando a chave a que se refere o item 7.2, pelo algoritmo RSA de chave pública;</w:t>
      </w:r>
    </w:p>
    <w:p>
      <w:pPr>
        <w:pStyle w:val="Corpodetexto3"/>
        <w:spacing w:before="0" w:after="0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- como resultado do procedimento descrito no item 7.3 será obtido um número hexadecimal com até 256 dígitos que deverá ser informado no campo 02 do Registro tipo 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142"/>
    </w:pPr>
    <w:rPr>
      <w:sz w:val="20"/>
      <w:szCs w:val="20"/>
    </w:rPr>
  </w:style>
  <w:style w:type="paragraph" w:styleId="Texto">
    <w:name w:val="Texto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Ttulotema">
    <w:name w:val="Títulotem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0"/>
      <w:szCs w:val="20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autoSpaceDE w:val="false"/>
      <w:ind w:left="1416" w:hanging="0"/>
      <w:jc w:val="both"/>
    </w:pPr>
    <w:rPr>
      <w:color w:val="0000FF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trike/>
      <w:color w:val="FF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3:00Z</dcterms:created>
  <dc:creator>Jpbneto</dc:creator>
  <dc:description/>
  <dc:language>en-US</dc:language>
  <cp:lastModifiedBy>Jpbneto</cp:lastModifiedBy>
  <dcterms:modified xsi:type="dcterms:W3CDTF">2008-04-22T12:41:00Z</dcterms:modified>
  <cp:revision>1</cp:revision>
  <dc:subject/>
  <dc:title>ANEXO I</dc:title>
</cp:coreProperties>
</file>