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TABELA DE TEMPORAL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4"/>
        </w:rPr>
        <w:t>(Portaria 243/200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2568"/>
        <w:gridCol w:w="1357"/>
        <w:gridCol w:w="1048"/>
        <w:gridCol w:w="406"/>
        <w:gridCol w:w="1320"/>
        <w:gridCol w:w="929"/>
        <w:gridCol w:w="1543"/>
      </w:tblGrid>
      <w:tr>
        <w:trPr/>
        <w:tc>
          <w:tcPr>
            <w:tcW w:w="10980" w:type="dxa"/>
            <w:gridSpan w:val="8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eastAsia="Arial Unicode MS" w:cs="Arial" w:ascii="Arial" w:hAnsi="Arial"/>
                <w:b/>
                <w:bCs/>
              </w:rPr>
              <w:t>Unidade Administrativa: Secretaria Adjunta da Receita Pública (SARP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SETOR DE ORIGEM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IPO DOCUMENTAL</w:t>
            </w:r>
          </w:p>
        </w:tc>
        <w:tc>
          <w:tcPr>
            <w:tcW w:w="281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RAZO DE ARQUIVAMENTO</w:t>
            </w:r>
          </w:p>
        </w:tc>
        <w:tc>
          <w:tcPr>
            <w:tcW w:w="2249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STINAÇÃO FINAL</w:t>
            </w:r>
          </w:p>
        </w:tc>
        <w:tc>
          <w:tcPr>
            <w:tcW w:w="15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9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BSERVA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9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ÇÕES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5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orrente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termediário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ermanecer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Eliminar</w:t>
            </w:r>
          </w:p>
        </w:tc>
        <w:tc>
          <w:tcPr>
            <w:tcW w:w="154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ocumentos Comuns às unidades administrativas da SARP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odas Unidades Administrativas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omunicação Intern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Livro de Protocol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Memorand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fíci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estação de Conta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quisição de Materi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queriment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Assiduidad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Quadro de Remessa de Document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INFORMAÇÕES ECONÔMICO-FISCAIS (SUIC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de Nota Fiscal de Entrada (GINF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Notas Fiscai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mê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05 anos</w:t>
            </w:r>
          </w:p>
        </w:tc>
        <w:tc>
          <w:tcPr>
            <w:tcW w:w="13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Saneamento (Omissão detectada por cruzamento de dados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454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3 anos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Livro de Controle de Número de Lo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mese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Livro de Controle de Remessa de Document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9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Atividade Anu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lanilha de Controle de Produtividad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feita por meio eletrônico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lanilha Totalizadora (Lote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mese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de Revisão ICMS Garantid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de Nota Fiscal de Saída (GNFS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as Fiscais (Modelo 1 ou 1-A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meses</w:t>
            </w:r>
          </w:p>
        </w:tc>
        <w:tc>
          <w:tcPr>
            <w:tcW w:w="1454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FP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3 meses </w:t>
            </w:r>
          </w:p>
        </w:tc>
        <w:tc>
          <w:tcPr>
            <w:tcW w:w="1454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 xml:space="preserve">O arquivamento intermediário refere-se a Agência Fazendária Emitente da Nota Fiscal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 do Contribuin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lanilha Totalizadora (Lote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lanilha Auditoria de Malo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Livro de Controle de Remessa de Document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Atividade Anu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NFI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NFP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Digitais (GIDI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/Intimação de Contribuin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rquivo Magnético em diske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rquivo Magnético em CD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Pedido de Uso de Sistema Eletrônico(PED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Pedido de Cessação de Uso de Sistema Eletrônicos(PED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Pedido  de Prorrogação de Prazo para Uso de NF-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Formulários de Controle de Acesso aos Sistemas Fazendários (Anexos da Portaria 128/2005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7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Informação Administrativ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Econômico-Fiscais (GIEF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GIA - Formulário Produtor Rur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92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as demais GIAs estão no sistema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Recebimento - Desenquadramento Estimativ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GIA Substitutiva Analisad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Cancelamento GIA de baix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Desenquadramento de Estimativ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Revisão de Estimativ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Estimativa Segmentad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 de Enquadramento, Revisão de Estimativa (NERE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Gestão do Crédito Fiscal (GGCF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 - Repetição de Indébito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1 ano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PAC/PUC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PAC/RUC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INFORMAÇÕES SOBRE OUTRAS RECEITAS (SIOR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Cadastrais (GCAD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ossiê de Cadastro do Contribuin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, após a baixa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ossiê de Concessão de Regimes Especi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, após a baixa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sobre Outras receitas (GIOR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eclarações ITCD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Port. n.132 - todas nas Agências Fazendárias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 ao Contribuinte</w:t>
            </w:r>
          </w:p>
        </w:tc>
        <w:tc>
          <w:tcPr>
            <w:tcW w:w="135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1 ano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s - FUPI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3 mese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s - Restituição (ITCD, TAXAS, FETHAB)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Estes processos têm permanecido na Gerência de Recursos Financeiros (GRFI/SGPI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Registro da Receita Pública (GRRP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AR-1-AUT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6 mese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AR-3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6 mese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Documento de Restituição - Fiança, ICMS e Outras Receita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ção de Documentos Duplicad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6 mese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lanilha de Acompanhamento de Cheques Pendente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 xml:space="preserve">pouco uso, em função de outras formas de pagamento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onciliação bancári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mê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está no sistema informatizado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Crítica de documento de arrecad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mê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está no sistema informatizado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emonstrativo de Arrecadação Estadual por Tribut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mê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está no sistema informatizado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Fechamento de Arrecad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Informações do IPVA (GIPVA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AR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ertid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ópia de Notas Fisc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Cobranç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Recebiment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 de Lançament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454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929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543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NORMAS DA RECEITA PÚBLICA (SUNOR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Redação Final de Normas (GRFN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ta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Minutas de Atos Normativ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tos Normativos CONFAZ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Controle de Processos Judiciais (GCPJ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ontrole de Processos Judici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Consult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Informaçõe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Avaliação e Disponibilização da Legislação (GALG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tos Normativos Publicad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Sistema de Legislação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Diário Oficial Estadu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>Acervo Permanente (DOE desde jan/72 até jul/07). Manter DOE em meio físico até última circulação da via em papel (DOE eletrônico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jeto do Sistema Informatizado da Legisl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FISCALIZAÇÃO (SUFIS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Planejamento de Fiscalização (GPAF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Solicitação de Fiscaliz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 (dependendo do período a ser investigado)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utros Process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 (dependendo do período a ser investigado)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Controle de Transportadoras (GECT)</w:t>
            </w:r>
          </w:p>
        </w:tc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TAD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EDI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rdem de Serviç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4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Controle Digital de Trânsito (GCDT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Conhecimento de Transport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asse Fisc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Guia de Trânsito Interestadu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Executiva de Fiscalização Segmentada (GFSE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uto de Infração e Notific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8 anos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Livros e Documentos Fisc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8 anos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rdem de Serviç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8 anos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Atividade Fisc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8 anos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ANÁLISE DA RECEITA PÚBLICA (SARE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Análise da Receita Pública (GARP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 xml:space="preserve">Não cria ou recebe documentos/processos, fora a geração de relatórios. Usa sistema informatizado para os documentos de uso comum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Conta Corrente Fiscal (GCCF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Cobranç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Contrato de Parcelamento e Termo de Remessa para Inscrição em Dívida Ativa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- comprovação de pagamentos de tribut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 - Compensação de Débito/PGE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Termo de Confissão de Débito - Quitad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 - Suspensão de Débito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Controle de Comércio Exterior (GCEX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Intimaçõe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Notas Fiscai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de Monitoramento de Import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de Monitoramento de Export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de Guia de Import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Memorando de Export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gistro de Exporta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fícios (Prorrogação de Prazo de Exportação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Recebimento - Correi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Recuperação da Receita Pública (GERP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Cobrança Fazendári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5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Notificação de Lançament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Consult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Restituição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s de Benefícios Fisc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5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PERINTENDÊNCIA DE EXECUÇÃO DESCONCENTRADA (SUED)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erência de Planejamento da Execução (GCCE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asses fisc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ordens se serviço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1 ano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e Jornada de Posto Fiscal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GTM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Processos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3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 xml:space="preserve">após conclusão do processo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TAD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</w:rPr>
              <w:t xml:space="preserve">após conclusão do processo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Aviso de Recebimento (AR)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Intimaçõe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3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2 anos</w:t>
            </w:r>
          </w:p>
        </w:tc>
        <w:tc>
          <w:tcPr>
            <w:tcW w:w="40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Relatório dos Postos Fiscais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ASSESSORIAS DA SARP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ssessoria de Política de Tributação (APTR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Termo de Acordo/Responsabilidade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ssessoria de Política Econômica (APEA)</w:t>
            </w:r>
          </w:p>
        </w:tc>
        <w:tc>
          <w:tcPr>
            <w:tcW w:w="2568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Processo de Pauta</w:t>
            </w:r>
          </w:p>
        </w:tc>
        <w:tc>
          <w:tcPr>
            <w:tcW w:w="1357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 xml:space="preserve">2 anos </w:t>
            </w:r>
          </w:p>
        </w:tc>
        <w:tc>
          <w:tcPr>
            <w:tcW w:w="1048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3 anos</w:t>
            </w:r>
          </w:p>
        </w:tc>
        <w:tc>
          <w:tcPr>
            <w:tcW w:w="40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132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</w:rPr>
              <w:t>X</w:t>
            </w:r>
          </w:p>
        </w:tc>
        <w:tc>
          <w:tcPr>
            <w:tcW w:w="2472" w:type="dxa"/>
            <w:gridSpan w:val="2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b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2:00Z</dcterms:created>
  <dc:creator>LENOVO USER</dc:creator>
  <dc:description/>
  <cp:keywords/>
  <dc:language>en-US</dc:language>
  <cp:lastModifiedBy>LENOVO USER</cp:lastModifiedBy>
  <dcterms:modified xsi:type="dcterms:W3CDTF">2010-12-09T15:36:00Z</dcterms:modified>
  <cp:revision>1</cp:revision>
  <dc:subject/>
  <dc:title/>
</cp:coreProperties>
</file>