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3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sz w:val="22"/>
              </w:rPr>
            </w:pPr>
            <w:r>
              <w:rPr>
                <w:sz w:val="22"/>
              </w:rPr>
              <w:t>ATESTADO DE INTERVENÇÃO TÉCNICA EM EC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>N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IDENTIFICAÇÃO DO EMITENTE</w:t>
        <w:tab/>
        <w:tab/>
        <w:tab/>
        <w:tab/>
        <w:tab/>
        <w:tab/>
        <w:tab/>
        <w:t xml:space="preserve">VÁLIDO ATÉ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Razão Social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nscrição Estadual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nscrição Municipal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GC/MF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Endereço: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unicípio:</w:t>
            </w:r>
          </w:p>
        </w:tc>
      </w:tr>
    </w:tbl>
    <w:p>
      <w:pPr>
        <w:pStyle w:val="Normal"/>
        <w:jc w:val="both"/>
        <w:rPr/>
      </w:pPr>
      <w:r>
        <w:rPr/>
        <w:t>3. IDENTIFICAÇÃO DO ESTABELECIMENTO USUÁRIO DO EQUIPAMENTO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Razão Social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nscrição Estadual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nscrição Municipal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GC/MF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Endereç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unicípio:</w:t>
            </w:r>
          </w:p>
        </w:tc>
      </w:tr>
    </w:tbl>
    <w:p>
      <w:pPr>
        <w:pStyle w:val="Normal"/>
        <w:jc w:val="both"/>
        <w:rPr/>
      </w:pPr>
      <w:r>
        <w:rPr/>
        <w:t>4. IDENTIFICAÇÃO DO EQUIPAMENTO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850"/>
        <w:gridCol w:w="1134"/>
        <w:gridCol w:w="709"/>
        <w:gridCol w:w="1843"/>
        <w:gridCol w:w="567"/>
        <w:gridCol w:w="567"/>
        <w:gridCol w:w="184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120"/>
              <w:jc w:val="both"/>
              <w:rPr/>
            </w:pPr>
            <w:r>
              <w:rPr/>
              <w:t>Tipo do equipament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120"/>
              <w:jc w:val="both"/>
              <w:rPr/>
            </w:pPr>
            <w:r>
              <w:rPr/>
              <w:t>ECF-M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120"/>
              <w:jc w:val="both"/>
              <w:rPr/>
            </w:pPr>
            <w:r>
              <w:rPr/>
              <w:t>ECF-I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120"/>
              <w:jc w:val="both"/>
              <w:rPr/>
            </w:pPr>
            <w:r>
              <w:rPr/>
              <w:t>ECF-PDV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arca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odelo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úmero de Ordem Seqüencial: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úmero de Fabricação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vertAlign w:val="superscript"/>
              </w:rPr>
              <w:t xml:space="preserve">Versão de </w:t>
            </w:r>
            <w:r>
              <w:rPr>
                <w:i/>
                <w:vertAlign w:val="superscript"/>
              </w:rPr>
              <w:t>Software</w:t>
            </w:r>
            <w:r>
              <w:rPr>
                <w:vertAlign w:val="superscript"/>
              </w:rPr>
              <w:t xml:space="preserve"> Básico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úmero do Lacre do Dispositivo do Software Básico:</w:t>
            </w:r>
          </w:p>
        </w:tc>
      </w:tr>
    </w:tbl>
    <w:p>
      <w:pPr>
        <w:pStyle w:val="Normal"/>
        <w:jc w:val="both"/>
        <w:rPr/>
      </w:pPr>
      <w:r>
        <w:rPr/>
        <w:t>5. VALOR REGISTRADO OU ACUMULADO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2409"/>
        <w:gridCol w:w="1418"/>
        <w:gridCol w:w="1417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DORES E TOTALIZADO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ES DA INTERVEN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ÓS A INTERVEN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TALIZADO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ES DA INTERVEN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ÓS A INTERVENÇÃO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dem de Operação (CO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ão-Incidência (N) IC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início Operação (CR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ção Z (CR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ador NFVC (CV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izador Geral (G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bst. Trib. (F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nda Bruta Diá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bst. Trib. (F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celamento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t. Trib. (F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conto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ão-Incidência (NS)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réscimo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ão-Incidência (NS)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celamento de ISSQ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ão-Incidência (NS)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conto de ISSQ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réscimo de ISSQ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bst. Trib. (F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t. Trib. (F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t. Trib. (F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ão-Incidência  (N)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ão-Incidência (N)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6"/>
        <w:gridCol w:w="1401"/>
        <w:gridCol w:w="1559"/>
        <w:gridCol w:w="1559"/>
        <w:gridCol w:w="1559"/>
        <w:gridCol w:w="113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LAC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IRADO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CAD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úmero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r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Local da Intervenção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Data de Iníci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Data de Término:</w:t>
            </w:r>
          </w:p>
        </w:tc>
      </w:tr>
    </w:tbl>
    <w:p>
      <w:pPr>
        <w:pStyle w:val="Normal"/>
        <w:jc w:val="both"/>
        <w:rPr/>
      </w:pPr>
      <w:r>
        <w:rPr/>
        <w:t>7. MOTIVO DA INTERVENÇÃO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</w:tbl>
    <w:p>
      <w:pPr>
        <w:pStyle w:val="Normal"/>
        <w:jc w:val="both"/>
        <w:rPr/>
      </w:pPr>
      <w:r>
        <w:rPr/>
        <w:t>8. IDENTIFICAÇÃO DO TÉCNICO INTERVENIENTE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Assinatur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PF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ome:</w:t>
            </w:r>
          </w:p>
        </w:tc>
      </w:tr>
    </w:tbl>
    <w:p>
      <w:pPr>
        <w:pStyle w:val="Normal"/>
        <w:jc w:val="both"/>
        <w:rPr/>
      </w:pPr>
      <w:r>
        <w:rPr/>
        <w:t>9. IDENTIFICAÇÃO DO RESPONSÁVEL PELO ESTABELECIMENTO USUÁRIO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Assinatur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PF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ome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7" w:right="567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inciso">
    <w:name w:val="013 - inciso"/>
    <w:qFormat/>
    <w:pPr>
      <w:widowControl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014Alnea">
    <w:name w:val="014 - Alínea"/>
    <w:qFormat/>
    <w:pPr>
      <w:widowControl w:val="false"/>
      <w:tabs>
        <w:tab w:val="clear" w:pos="720"/>
        <w:tab w:val="left" w:pos="1212" w:leader="none"/>
      </w:tabs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015Item">
    <w:name w:val="015 - Item"/>
    <w:qFormat/>
    <w:pPr>
      <w:widowControl w:val="false"/>
      <w:tabs>
        <w:tab w:val="clear" w:pos="720"/>
        <w:tab w:val="left" w:pos="1503" w:leader="none"/>
      </w:tabs>
      <w:bidi w:val="0"/>
      <w:spacing w:before="0" w:after="180"/>
      <w:ind w:left="10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0:22:00Z</dcterms:created>
  <dc:creator>DTI-3</dc:creator>
  <dc:description/>
  <dc:language>en-US</dc:language>
  <cp:lastModifiedBy>rafael pacheco brito</cp:lastModifiedBy>
  <cp:lastPrinted>2000-06-30T16:23:00Z</cp:lastPrinted>
  <dcterms:modified xsi:type="dcterms:W3CDTF">2000-06-30T19:25:00Z</dcterms:modified>
  <cp:revision>20</cp:revision>
  <dc:subject/>
  <dc:title>ATESTADO DE INTERVENÇÃO TÉCNICA EM EQUIPAMENTO DE CONTROLE FISCAL_</dc:title>
</cp:coreProperties>
</file>