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100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PEDIDO DE USO, ALTERAÇÃO OU DE CESSAÇÃO DE USO DE EC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2" w:hanging="142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Protocolo:</w:t>
            </w:r>
          </w:p>
        </w:tc>
      </w:tr>
    </w:tbl>
    <w:p>
      <w:pPr>
        <w:pStyle w:val="Normal"/>
        <w:ind w:left="142" w:hanging="14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142"/>
        <w:jc w:val="both"/>
        <w:rPr/>
      </w:pPr>
      <w:r>
        <w:rPr/>
        <w:t xml:space="preserve">     </w:t>
      </w:r>
      <w:r>
        <w:rPr/>
        <w:t>2. IDENTIFICAÇÃO DO REQUERENTE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2977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Razão Social: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Inscrição Estadual:</w:t>
            </w:r>
          </w:p>
        </w:tc>
        <w:tc>
          <w:tcPr>
            <w:tcW w:w="49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CGC/MF:</w:t>
            </w:r>
          </w:p>
        </w:tc>
      </w:tr>
      <w:tr>
        <w:trPr/>
        <w:tc>
          <w:tcPr>
            <w:tcW w:w="72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Endereço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Município: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694"/>
        <w:gridCol w:w="1666"/>
        <w:gridCol w:w="694"/>
        <w:gridCol w:w="2221"/>
        <w:gridCol w:w="694"/>
        <w:gridCol w:w="2505"/>
      </w:tblGrid>
      <w:tr>
        <w:trPr/>
        <w:tc>
          <w:tcPr>
            <w:tcW w:w="173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28" w:leader="none"/>
                <w:tab w:val="left" w:pos="4253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PEDID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 US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 ALTERAÇÃ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253" w:leader="none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E CESSAÇÃO DE US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 IDENTIFICAÇÃO DO EQUIPAMENTO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709"/>
        <w:gridCol w:w="1276"/>
        <w:gridCol w:w="709"/>
        <w:gridCol w:w="1701"/>
        <w:gridCol w:w="708"/>
        <w:gridCol w:w="568"/>
        <w:gridCol w:w="184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ipo do equipamento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CF-M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CF-I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CF-PDV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arca: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odelo: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e Fabricação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vertAlign w:val="superscript"/>
              </w:rPr>
              <w:t xml:space="preserve">Versão de </w:t>
            </w:r>
            <w:r>
              <w:rPr>
                <w:i/>
                <w:vertAlign w:val="superscript"/>
              </w:rPr>
              <w:t>Software</w:t>
            </w:r>
            <w:r>
              <w:rPr>
                <w:vertAlign w:val="superscript"/>
              </w:rPr>
              <w:t xml:space="preserve"> Básico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úmero de Ordem Seqüencial no Estabelecimento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 IDENTIFICAÇÃO DO PROGRAMA APLICATIVO (no caso de ECF-IF ou ECF-PDV)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9072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Razão Social da empresa fornecedora do programa aplicativo: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9072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9072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NPJ: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RA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7:32:00Z</dcterms:created>
  <dc:creator>DTI-3</dc:creator>
  <dc:description/>
  <dc:language>en-US</dc:language>
  <cp:lastModifiedBy>COTEPE</cp:lastModifiedBy>
  <cp:lastPrinted>2000-06-30T15:24:00Z</cp:lastPrinted>
  <dcterms:modified xsi:type="dcterms:W3CDTF">2000-06-30T18:26:00Z</dcterms:modified>
  <cp:revision>9</cp:revision>
  <dc:subject/>
  <dc:title>ATESTADO DE INTERVENÇÃO TÉCNICA EM EQUIPAMENTO DE CONTROLE FISCAL_</dc:title>
</cp:coreProperties>
</file>