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glas e Acrônimo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-C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CD - Comprovante de Crédito ou Déb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CF - Contador de Cupom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DC - Contador de Comprovante de Credito ou Débito</w:t>
      </w:r>
    </w:p>
    <w:p>
      <w:pPr>
        <w:pStyle w:val="Heading1"/>
        <w:rPr/>
      </w:pPr>
      <w:r>
        <w:rPr/>
        <w:t>CER - Contador Especifico de Relatório Geren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 - Cupom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C - Contador de Cupom Fiscal Cancel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D - Contador de Fita-detal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 - Conferência de M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MV - Contador de Mapa Resumo de Vi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C - Contador de Nota Fiscal de Venda a Consumidor Cancel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F - Comprovante Não-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 - Cadastro Nacional de Pesso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- Contador Especifico de Operação Não-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 - Contador de Ordem de Ope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O - Contador de Reinicio de Ope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Z - Contador de Redução 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VC - Contador de Nota Fiscal de - Venda a Consumid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-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F - Emissor de Cupom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F.- Número de Ordem Seqüencial do ECF (quando indicado no docu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F-IF - Emissor de Cupom Fiscal - Impressora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F-MR - Emissor de Cupom Fiscal- Máquina Registr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F-PDV - Emissor de Cupom Fiscal - Terminal Ponto de V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NF - Contador Geral de Operação Não-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G - Contador Geral de Relatório Geren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T - Totalizador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MS - Imposto sobre Operações Relativas à Circulação de Mercadorias e sobre Prestações de Serviços de Transporte Interestadual e Intermunicipal c de Comun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 - Inscrição Estadu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 - Inscriçã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SQN - Imposto Sobre Serviços de Qualquer Nature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J- 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MF - Leitura da Memória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MT - Leitura da Memória de Trab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X - Leitura 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F - Memória Fis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FD - Memória de Fita-detal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- Modo de Intervenção Téc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RV - Mapa Resumo de Vi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T - Memória de Trab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-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FC - Contador Geral de Operação Não-Fiscal Cancel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FVC - Nota Fiscal de Venda a Consumi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CF - Placa Controladora Fisc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-Z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S - Raz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V - Registro de V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 - Redução 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 - Sofware Bás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B - Venda Bruta Diá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 - Venda Liquida Di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52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pt-B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187"/>
    </w:pPr>
    <w:rPr>
      <w:sz w:val="24"/>
      <w:lang w:eastAsia="pt-B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pt-BR"/>
    </w:rPr>
  </w:style>
  <w:style w:type="paragraph" w:styleId="TxBrp4">
    <w:name w:val="TxBr_p4"/>
    <w:basedOn w:val="Normal"/>
    <w:qFormat/>
    <w:pPr>
      <w:tabs>
        <w:tab w:val="clear" w:pos="708"/>
        <w:tab w:val="left" w:pos="181" w:leader="none"/>
      </w:tabs>
      <w:spacing w:lineRule="atLeast" w:line="187"/>
      <w:ind w:firstLine="181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2:31:00Z</dcterms:created>
  <dc:creator>mjpbarro</dc:creator>
  <dc:description/>
  <dc:language>en-US</dc:language>
  <cp:lastModifiedBy>mjpbarro</cp:lastModifiedBy>
  <dcterms:modified xsi:type="dcterms:W3CDTF">2000-09-26T14:05:00Z</dcterms:modified>
  <cp:revision>4</cp:revision>
  <dc:subject/>
  <dc:title>ANEXO II</dc:title>
</cp:coreProperties>
</file>