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right="-1" w:hanging="0"/>
              <w:rPr>
                <w:sz w:val="22"/>
              </w:rPr>
            </w:pPr>
            <w:r>
              <w:rPr>
                <w:sz w:val="22"/>
              </w:rPr>
              <w:t>ATIVIDADES CRÍTICAS</w:t>
            </w:r>
          </w:p>
        </w:tc>
      </w:tr>
      <w:tr>
        <w:trPr>
          <w:trHeight w:val="2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Unidades da SEFAZ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  Aplicar   a  classificação e organização  sistemática nos  documentos ,  tendo como base operacional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s tipos documentais geridos pela unidades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 Plano de Classificação  de    Documentos   da SEFAZ.  (Sefaznet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 Tabela de Temporalidade  de Documentos da SEFAZ. (Sefaznet)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  Acondicionar os documentos em caixas box de arquivo, devendo este procedimento ocorrer de forma organizada, não ultrapassando os limites de capacidade de acomodação das mesmas, atentando para o fato de que os respectivos tipos documentais devem estar dispostos </w:t>
            </w:r>
            <w:r>
              <w:rPr>
                <w:rFonts w:cs="Arial" w:ascii="Arial" w:hAnsi="Arial"/>
                <w:sz w:val="22"/>
                <w:u w:val="single"/>
              </w:rPr>
              <w:t>em obediência a critérios lógicos e seqüenciais de organização utilizados nas respectivas unidades gerenciais</w:t>
            </w:r>
            <w:r>
              <w:rPr>
                <w:rFonts w:cs="Arial" w:ascii="Arial" w:hAnsi="Arial"/>
                <w:sz w:val="22"/>
              </w:rPr>
              <w:t xml:space="preserve"> (ordens alfabéticas, ordens crescentes ou decrescentes, datas de recebimento, ordens de protocolo, períodos, etc.)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3. Apor  </w:t>
            </w:r>
            <w:r>
              <w:rPr>
                <w:rFonts w:cs="Arial" w:ascii="Arial" w:hAnsi="Arial"/>
                <w:sz w:val="22"/>
                <w:u w:val="single"/>
              </w:rPr>
              <w:t xml:space="preserve">Etiquetas de Identificação padronizadas pela GDOC/CGAL/SAG </w:t>
            </w:r>
            <w:r>
              <w:rPr>
                <w:rFonts w:cs="Arial" w:ascii="Arial" w:hAnsi="Arial"/>
                <w:sz w:val="22"/>
              </w:rPr>
              <w:t xml:space="preserve"> nas respectivas caixas box de arquivo.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Etiquetes deverão ser digitadas com as seguintes especificações.</w:t>
            </w:r>
          </w:p>
          <w:p>
            <w:pPr>
              <w:pStyle w:val="Normal"/>
              <w:ind w:left="735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-fonte: times new roman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-tamanho: 22 cm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-configuração de página: margens :  superior: 3c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inferior: 7 c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esquerda: 5 c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direita: 5 cm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medianiz: 0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</w:t>
            </w:r>
            <w:r>
              <w:rPr>
                <w:rFonts w:cs="Arial" w:ascii="Arial" w:hAnsi="Arial"/>
                <w:sz w:val="22"/>
              </w:rPr>
              <w:t xml:space="preserve">: atentar para os </w:t>
            </w:r>
            <w:r>
              <w:rPr>
                <w:rFonts w:cs="Arial" w:ascii="Arial" w:hAnsi="Arial"/>
                <w:b/>
                <w:bCs/>
                <w:sz w:val="22"/>
              </w:rPr>
              <w:t>prazos de arquivamento</w:t>
            </w:r>
            <w:r>
              <w:rPr>
                <w:rFonts w:cs="Arial" w:ascii="Arial" w:hAnsi="Arial"/>
                <w:sz w:val="22"/>
              </w:rPr>
              <w:t xml:space="preserve"> contidos na tabela de temporalidade de documentos; o modelo da etiqueta pode ser construído no word ou excel, caso desejar agilidade ou ter dificuldade na construção, solicite a GDOC/CGAL/SAG cópia em disquete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  <w:r>
              <w:rPr>
                <w:rFonts w:cs="Arial" w:ascii="Arial" w:hAnsi="Arial"/>
                <w:sz w:val="22"/>
              </w:rPr>
              <w:t>. V</w:t>
            </w:r>
            <w:r>
              <w:rPr>
                <w:rFonts w:cs="Arial" w:ascii="Arial" w:hAnsi="Arial"/>
                <w:sz w:val="22"/>
                <w:u w:val="single"/>
              </w:rPr>
              <w:t>edar as  laterais  das respectivas caixas box de arquivo com fitas adesivas plásticas transparentes</w:t>
            </w:r>
            <w:r>
              <w:rPr>
                <w:rFonts w:cs="Arial" w:ascii="Arial" w:hAnsi="Arial"/>
                <w:sz w:val="22"/>
              </w:rPr>
              <w:t>, evitando a ocorrência de danos no processo de remoção física dos documentos, protegendo conjuntamente as informações contidas nas etiquetas de identificação padronizadas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olicitar, conforme POP – 2.10.02 - 002,  a transferência dos documentos do Arquivo Corrente para o Arquivo Intermediário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ERIAIS NECESSÁRIOS</w:t>
            </w:r>
          </w:p>
        </w:tc>
      </w:tr>
      <w:tr>
        <w:trPr>
          <w:trHeight w:val="28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  Plano de Classificação de Documentos da SEFAZ 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  Tabela de Temporalidade de Documentos da SEFAZ 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  Etiqueta de Identificação de Tipo Documental 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  Guia de Transferência de Documentos 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IDADOS ESPECIAIS</w:t>
            </w:r>
          </w:p>
        </w:tc>
      </w:tr>
      <w:tr>
        <w:trPr>
          <w:trHeight w:val="28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Usar critérios lógicos e seqüenciais conforme  a organização dos tipos documentais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suppressAutoHyphens w:val="true"/>
        <w:ind w:left="708" w:right="-1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708" w:right="-1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708" w:right="-1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708" w:right="-1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708" w:right="-1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708" w:right="-1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708" w:right="-1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708" w:right="-1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708" w:right="-1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708" w:right="-1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708" w:right="-1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left"/>
      <w:tblInd w:w="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7"/>
      <w:gridCol w:w="1685"/>
      <w:gridCol w:w="3402"/>
      <w:gridCol w:w="1575"/>
    </w:tblGrid>
    <w:tr>
      <w:trPr>
        <w:trHeight w:val="315" w:hRule="atLeast"/>
      </w:trPr>
      <w:tc>
        <w:tcPr>
          <w:tcW w:w="833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otivo da Última Revisão</w:t>
          </w:r>
          <w:r>
            <w:rPr>
              <w:rFonts w:cs="Arial" w:ascii="Arial" w:hAnsi="Arial"/>
              <w:b/>
              <w:bCs/>
              <w:spacing w:val="-6"/>
              <w:sz w:val="16"/>
            </w:rPr>
            <w:t xml:space="preserve">: </w:t>
          </w:r>
        </w:p>
      </w:tc>
      <w:tc>
        <w:tcPr>
          <w:tcW w:w="1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:</w:t>
          </w:r>
        </w:p>
      </w:tc>
    </w:tr>
    <w:tr>
      <w:trPr>
        <w:trHeight w:val="264" w:hRule="atLeast"/>
      </w:trPr>
      <w:tc>
        <w:tcPr>
          <w:tcW w:w="49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27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aps/>
              <w:sz w:val="16"/>
            </w:rPr>
            <w:t>Elaborado por</w:t>
          </w:r>
        </w:p>
      </w:tc>
      <w:tc>
        <w:tcPr>
          <w:tcW w:w="4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aps/>
              <w:sz w:val="16"/>
            </w:rPr>
            <w:t>aprovado por</w:t>
          </w:r>
        </w:p>
      </w:tc>
    </w:tr>
    <w:tr>
      <w:trPr/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7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Nome: </w:t>
          </w:r>
          <w:r>
            <w:rPr>
              <w:rFonts w:cs="Arial" w:ascii="Arial" w:hAnsi="Arial"/>
              <w:b/>
              <w:bCs/>
              <w:spacing w:val="-6"/>
              <w:sz w:val="16"/>
            </w:rPr>
            <w:t>Marcelo de Jesus Fonseca</w:t>
          </w:r>
        </w:p>
        <w:p>
          <w:pPr>
            <w:pStyle w:val="Footer"/>
            <w:ind w:left="27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atrícula: 49.577.001 - 9</w:t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7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ubrica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Nome: </w:t>
          </w:r>
          <w:r>
            <w:rPr>
              <w:rFonts w:cs="Arial" w:ascii="Arial" w:hAnsi="Arial"/>
              <w:b/>
              <w:bCs/>
              <w:spacing w:val="-6"/>
              <w:sz w:val="16"/>
            </w:rPr>
            <w:t xml:space="preserve">Carlos Naves de Rezende </w:t>
          </w:r>
        </w:p>
        <w:p>
          <w:pPr>
            <w:pStyle w:val="Footer"/>
            <w:ind w:left="27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atrícula: 1033950022</w:t>
          </w:r>
        </w:p>
      </w:tc>
      <w:tc>
        <w:tcPr>
          <w:tcW w:w="1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7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ubrica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1984"/>
      <w:gridCol w:w="1985"/>
      <w:gridCol w:w="1984"/>
      <w:gridCol w:w="1985"/>
      <w:gridCol w:w="992"/>
    </w:tblGrid>
    <w:tr>
      <w:trPr>
        <w:trHeight w:val="332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536575" cy="497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PROCEDIMENTO OPERACIONAL PADRÃO – POP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470535" cy="456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2" w:hRule="atLeast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60" w:after="60"/>
            <w:ind w:right="21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ind w:right="210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Localizador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</w:rPr>
            <w:t>POP – 2.10.02-00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Data Elaboraçã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28/02/200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visã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60" w:after="60"/>
            <w:ind w:right="210" w:hanging="0"/>
            <w:jc w:val="both"/>
            <w:rPr>
              <w:rFonts w:ascii="Arial" w:hAnsi="Arial" w:cs="Arial"/>
              <w:b/>
              <w:b/>
              <w:color w:val="0000FF"/>
              <w:sz w:val="16"/>
            </w:rPr>
          </w:pPr>
          <w:r>
            <w:rPr>
              <w:rFonts w:cs="Arial" w:ascii="Arial" w:hAnsi="Arial"/>
              <w:b/>
              <w:color w:val="0000FF"/>
              <w:sz w:val="16"/>
            </w:rPr>
          </w:r>
        </w:p>
      </w:tc>
    </w:tr>
    <w:tr>
      <w:trPr>
        <w:trHeight w:val="182" w:hRule="atLeast"/>
      </w:trPr>
      <w:tc>
        <w:tcPr>
          <w:tcW w:w="9923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ítulo: APLICAÇÃO DAS NORMAS ARQUIVISTICAS NOS ARQUIVOS CORRENTES DAS UNIDADES FAZENDÁRIAS.</w:t>
          </w:r>
        </w:p>
      </w:tc>
    </w:tr>
  </w:tbl>
  <w:p>
    <w:pPr>
      <w:pStyle w:val="Normal"/>
      <w:suppressAutoHyphens w:val="true"/>
      <w:ind w:left="708" w:right="-1" w:hanging="708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" w:hanging="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15:00Z</dcterms:created>
  <dc:creator>Rjolivei</dc:creator>
  <dc:description/>
  <dc:language>en-US</dc:language>
  <cp:lastModifiedBy>Rjolivei</cp:lastModifiedBy>
  <cp:lastPrinted>2005-12-09T10:06:00Z</cp:lastPrinted>
  <dcterms:modified xsi:type="dcterms:W3CDTF">2006-09-01T14:17:00Z</dcterms:modified>
  <cp:revision>17</cp:revision>
  <dc:subject/>
  <dc:title>ATIVIDADES CRÍTICAS</dc:title>
</cp:coreProperties>
</file>