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PREGÃO Nº 022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, nomeada pela Portaria nº 002/2010/SENF/SEFAZ, torna público para conhecimento dos interessados, que a empresa abaixo nominada sagrou-se vencedora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2410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1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caps w:val="false"/>
                <w:smallCaps w:val="false"/>
                <w:sz w:val="24"/>
                <w:szCs w:val="16"/>
                <w:lang w:eastAsia="pt-BR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24"/>
                <w:szCs w:val="16"/>
                <w:lang w:eastAsia="pt-BR"/>
              </w:rPr>
              <w:t>Obje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Empres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Lot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Únic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0"/>
              <w:rPr/>
            </w:pPr>
            <w:r>
              <w:rPr>
                <w:rFonts w:cs="Garamond" w:ascii="Garamond" w:hAnsi="Garamond"/>
                <w:b w:val="false"/>
              </w:rPr>
              <w:t>AQUISIÇÃO DE 32.000 RESMAS, COM 500 FOLHAS CADA, DE PAPEL A-4 75G BRANCO, CONFORME DESCRIÇÕES NO ANEXO I DO EDITAL</w:t>
            </w:r>
            <w:r>
              <w:rPr>
                <w:rFonts w:cs="Garamond" w:ascii="Garamond" w:hAnsi="Garamond"/>
                <w:b w:val="false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MULTPAPER DISTRIBUIDORA DE PAPÉIS LTDA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26"/>
              </w:rPr>
              <w:t>R$ 268.160,00 (duzentos e sessenta e oito mil cento e sessenta reais)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08 de julho de 2010.</w:t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  <w:bCs/>
          <w:sz w:val="26"/>
        </w:rPr>
        <w:t>Johara de Oliveira Barbosa Muniz</w:t>
      </w:r>
      <w:r>
        <w:rPr>
          <w:rFonts w:cs="Garamond" w:ascii="Garamond" w:hAnsi="Garamond"/>
          <w:b w:val="false"/>
          <w:sz w:val="26"/>
        </w:rPr>
        <w:t xml:space="preserve"> 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egoeir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jc w:val="center"/>
        <w:rPr>
          <w:rFonts w:ascii="Garamond" w:hAnsi="Garamond" w:cs="Garamond"/>
          <w:sz w:val="26"/>
          <w:lang w:val="pt-PT"/>
        </w:rPr>
      </w:pPr>
      <w:r>
        <w:rPr>
          <w:rFonts w:cs="Garamond" w:ascii="Garamond" w:hAnsi="Garamond"/>
          <w:sz w:val="26"/>
          <w:lang w:val="pt-PT"/>
        </w:rPr>
        <w:t>Benedito Nery  Guarim Strobel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color w:val="000000"/>
          <w:sz w:val="26"/>
        </w:rPr>
        <w:t>Secretário Adjunto Executivo do Núcleo Fazendário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LIQUE-SE </w:t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42:00Z</dcterms:created>
  <dc:creator>LDNASCI</dc:creator>
  <dc:description/>
  <dc:language>en-US</dc:language>
  <cp:lastModifiedBy>698375891</cp:lastModifiedBy>
  <cp:lastPrinted>2010-07-08T16:44:00Z</cp:lastPrinted>
  <dcterms:modified xsi:type="dcterms:W3CDTF">2010-07-08T20:44:00Z</dcterms:modified>
  <cp:revision>3</cp:revision>
  <dc:subject/>
  <dc:title>GOVERNO DO ESTADO DE MATO GROSSO</dc:title>
</cp:coreProperties>
</file>