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ERÊNCIA DE PROCESSOS DE AQUISIÇÕES –  GPAQ/CAC</w:t>
            </w:r>
          </w:p>
        </w:tc>
      </w:tr>
      <w:tr>
        <w:trPr>
          <w:trHeight w:val="625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MISSÃO DA SEN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romover a gestão sistêmica das atividades na SEFAZ, com qualidade e efetividade, integrando e viabilizando as políticas, práticas e resultados institucionais.</w:t>
            </w:r>
          </w:p>
          <w:p>
            <w:pPr>
              <w:pStyle w:val="Header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Book Antiqua" w:hAnsi="Book Antiqua" w:cs="Book Antiqua"/>
                <w:color w:val="333333"/>
                <w:sz w:val="14"/>
              </w:rPr>
            </w:pPr>
            <w:r>
              <w:rPr>
                <w:rFonts w:cs="Book Antiqua" w:ascii="Book Antiqua" w:hAnsi="Book Antiqua"/>
                <w:color w:val="333333"/>
                <w:sz w:val="14"/>
              </w:rPr>
            </w:r>
          </w:p>
        </w:tc>
      </w:tr>
    </w:tbl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AVISO DE RESULTADO DO PREGÃO Nº 006/2010</w:t>
      </w:r>
    </w:p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SENF – SEFAZ (FUNGEFAZ)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  <w:b/>
        </w:rPr>
        <w:t>SECRETARIA EXECUTIVA DO NÚCLEO FAZENDÁRIO - SENF</w:t>
      </w:r>
      <w:r>
        <w:rPr>
          <w:rFonts w:cs="Garamond" w:ascii="Garamond" w:hAnsi="Garamond"/>
          <w:bCs/>
        </w:rPr>
        <w:t xml:space="preserve">, por intermédio de sua Pregoeira, nomeada pela Portaria nº 002/SENF/SEFAZ/2010, torna público para conhecimento dos interessados, que a empresa </w:t>
      </w:r>
      <w:r>
        <w:rPr>
          <w:rFonts w:cs="Garamond" w:ascii="Garamond" w:hAnsi="Garamond"/>
          <w:b/>
          <w:bCs/>
        </w:rPr>
        <w:t>MULTIDECORART MÓVEIS E ESTOFADOS LTDA</w:t>
      </w:r>
      <w:r>
        <w:rPr>
          <w:rFonts w:cs="Garamond" w:ascii="Garamond" w:hAnsi="Garamond"/>
          <w:bCs/>
        </w:rPr>
        <w:t xml:space="preserve"> sagrou-se vencedora no Pregão em epígrafe, cujo objeto é a </w:t>
      </w:r>
      <w:r>
        <w:rPr>
          <w:rFonts w:cs="Garamond" w:ascii="Garamond" w:hAnsi="Garamond"/>
          <w:b/>
          <w:bCs/>
        </w:rPr>
        <w:t xml:space="preserve">Contratação de empresa especializada para prestação de serviços de manutenção corretiva com fornecimento e reposição de peças em mobiliários (cadeiras, poltronas e longarinas) de propriedade da Secretaria de Fazenda do Estado de Mato Grosso, por um período de 12 meses, conforme discriminações contidas no edital, </w:t>
      </w:r>
      <w:r>
        <w:rPr>
          <w:rFonts w:cs="Garamond" w:ascii="Garamond" w:hAnsi="Garamond"/>
        </w:rPr>
        <w:t>com os seguintes valores: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EMPRES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VALOR 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MULTIDECORART MÓVEIS E  ESTOFADOS  LTD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$ 52.999,92 (Cinqüenta e dois mil, novecentos e noventa e nove reais e noventa e dois centavos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Cs/>
          <w:sz w:val="28"/>
        </w:rPr>
        <w:t>Cuiabá-MT, 19 de abril de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MIRTES BARROS FERREIRA DE FREITAS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 w:ascii="Garamond" w:hAnsi="Garamond"/>
          <w:b w:val="false"/>
          <w:bCs/>
          <w:sz w:val="28"/>
        </w:rPr>
        <w:t>Pregoeira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 w:ascii="Garamond" w:hAnsi="Garamond"/>
          <w:b w:val="false"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  <w:t>BENEDITO NERY  GUARIM STROBEL</w:t>
      </w:r>
    </w:p>
    <w:p>
      <w:pPr>
        <w:pStyle w:val="TextBody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ecretário Adjunto Executivo do Núcleo Fazendário</w:t>
      </w:r>
    </w:p>
    <w:p>
      <w:pPr>
        <w:pStyle w:val="Normal"/>
        <w:rPr>
          <w:rFonts w:ascii="Garamond" w:hAnsi="Garamond" w:cs="Garamond"/>
          <w:bCs/>
          <w:color w:val="000000"/>
          <w:sz w:val="23"/>
        </w:rPr>
      </w:pPr>
      <w:r>
        <w:rPr>
          <w:rFonts w:cs="Garamond" w:ascii="Garamond" w:hAnsi="Garamond"/>
          <w:bCs/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2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UBLIQUE-SE</w:t>
      </w:r>
    </w:p>
    <w:sectPr>
      <w:headerReference w:type="default" r:id="rId3"/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00:00Z</dcterms:created>
  <dc:creator>LDNASCI</dc:creator>
  <dc:description/>
  <dc:language>en-US</dc:language>
  <cp:lastModifiedBy>395834141</cp:lastModifiedBy>
  <cp:lastPrinted>2010-04-19T16:33:00Z</cp:lastPrinted>
  <dcterms:modified xsi:type="dcterms:W3CDTF">2010-04-19T21:29:00Z</dcterms:modified>
  <cp:revision>7</cp:revision>
  <dc:subject/>
  <dc:title>GOVERNO DO ESTADO DE MATO GROSSO</dc:title>
</cp:coreProperties>
</file>