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/>
      </w:pPr>
      <w:r>
        <w:rPr>
          <w:rFonts w:cs="Garamond" w:ascii="Garamond" w:hAnsi="Garamond"/>
          <w:bCs/>
          <w:sz w:val="24"/>
        </w:rPr>
        <w:t>AVISO DE RESULTADO DO PREGÃO Nº 010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 nomeada pela Portaria nº 002/2010/SENF/SEFAZ, torna público para conhecimento dos interessados, que a empresa abaixo nominada sagrou-se vencedora no Pregão em epígraf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 seguinte valor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2410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a1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caps w:val="false"/>
                <w:smallCaps w:val="false"/>
                <w:sz w:val="24"/>
                <w:szCs w:val="16"/>
                <w:lang w:eastAsia="pt-BR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24"/>
                <w:szCs w:val="16"/>
                <w:lang w:eastAsia="pt-BR"/>
              </w:rPr>
              <w:t>Obje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Empres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Únic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ntratação de empresa para execução, sob demanda, dos serviços de instalação e remanejamento de equipamentos de ar condicionado Split e de janela na sede SEFAZ em Cuiabá, incluindo execução da rede frigorígena e  de drenagem, conform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especificações constantes no anexo I do edital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P30"/>
              <w:rPr>
                <w:rFonts w:ascii="Garamond" w:hAnsi="Garamond" w:cs="Garamond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Bandeirante Comércio e Serviços LTDA - 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R$ 18.300,00</w:t>
            </w:r>
            <w:r>
              <w:rPr>
                <w:rFonts w:cs="Garamond" w:ascii="Garamond" w:hAnsi="Garamond"/>
                <w:sz w:val="24"/>
                <w:szCs w:val="16"/>
              </w:rPr>
              <w:t xml:space="preserve"> (dezoito mil e trezentos reais)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Cs/>
          <w:sz w:val="24"/>
        </w:rPr>
        <w:t>Cuiabá-MT, 19 de maio de 2010</w:t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aloma Michelle Diaz Lafoz Pinto Coelho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goei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center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Benedito Nery  Guarim Strobel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LIQUE-SE  </w:t>
      </w:r>
    </w:p>
    <w:sectPr>
      <w:headerReference w:type="default" r:id="rId3"/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SimSun;宋体" w:cs="Arial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6:00Z</dcterms:created>
  <dc:creator>LDNASCI</dc:creator>
  <dc:description/>
  <cp:keywords/>
  <dc:language>en-US</dc:language>
  <cp:lastModifiedBy>850322201</cp:lastModifiedBy>
  <cp:lastPrinted>2010-05-17T17:17:00Z</cp:lastPrinted>
  <dcterms:modified xsi:type="dcterms:W3CDTF">2010-05-19T15:16:00Z</dcterms:modified>
  <cp:revision>5</cp:revision>
  <dc:subject/>
  <dc:title>GOVERNO DO ESTADO DE MATO GROSSO</dc:title>
</cp:coreProperties>
</file>