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  <w:t>JUSTIFICATIVA DE REVOGAÇÃ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</w:rPr>
        <w:t>PREGÃO Nº 002/2011/SENF-SEFAZ(FUNGEFAZ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1985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Assunto:</w:t>
      </w:r>
      <w:r>
        <w:rPr>
          <w:rFonts w:cs="Courier New" w:ascii="Courier New" w:hAnsi="Courier New"/>
          <w:sz w:val="20"/>
          <w:szCs w:val="20"/>
        </w:rPr>
        <w:t xml:space="preserve"> Trata-se de justificativa de Revogação pertinente ao </w:t>
      </w:r>
      <w:r>
        <w:rPr>
          <w:rFonts w:cs="Courier New" w:ascii="Courier New" w:hAnsi="Courier New"/>
          <w:b/>
          <w:sz w:val="20"/>
          <w:szCs w:val="20"/>
        </w:rPr>
        <w:t xml:space="preserve">PREGÃO Nº 002/2011/SENF-SEFAZ(FUNGEFAZ), </w:t>
      </w:r>
      <w:r>
        <w:rPr>
          <w:rFonts w:cs="Courier New" w:ascii="Courier New" w:hAnsi="Courier New"/>
          <w:sz w:val="20"/>
          <w:szCs w:val="20"/>
        </w:rPr>
        <w:t>proveniente do Termo de Referência nº 016/2011, cujo objeto é</w:t>
      </w:r>
      <w:r>
        <w:rPr>
          <w:rFonts w:cs="Courier New" w:ascii="Courier New" w:hAnsi="Courier New"/>
          <w:bCs/>
          <w:sz w:val="20"/>
          <w:szCs w:val="20"/>
        </w:rPr>
        <w:t xml:space="preserve"> a “</w:t>
      </w:r>
      <w:r>
        <w:rPr>
          <w:rFonts w:cs="Courier New" w:ascii="Courier New" w:hAnsi="Courier New"/>
          <w:b/>
          <w:bCs/>
          <w:sz w:val="20"/>
          <w:szCs w:val="20"/>
        </w:rPr>
        <w:t>CONTRATAÇÃO DE EMPRESA ESPECIALIZADA EM ARQUITETURA PARA PRESTAÇÃO DE SERVIÇOS DE ELABORAÇÃO E GERENCIAMENTO DE PROJETOS PARA CONSTRUÇÃO DE OBRAS NOVAS E DE REFORMAS, DE AMPLIAÇÃO, DE ADEQUAÇÃO, DE RECUPERAÇÃO ESTRUTURAL, DE RESTAURAÇÃO E DE CONSTRUÇÃO E RESTAURAÇÃO DE PÁTIOS DE ESTACIONAMENTO PARA ATENDER À SECRETARIA DE ESTADO DE FAZENDA</w:t>
      </w:r>
      <w:r>
        <w:rPr>
          <w:rFonts w:cs="Courier New" w:ascii="Courier New" w:hAnsi="Courier New"/>
          <w:bCs/>
          <w:sz w:val="20"/>
          <w:szCs w:val="20"/>
        </w:rPr>
        <w:t>”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spacing w:lineRule="auto" w:line="360"/>
        <w:ind w:firstLine="19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auto" w:line="360"/>
        <w:ind w:firstLine="19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ind w:firstLine="1980"/>
        <w:jc w:val="both"/>
        <w:rPr/>
      </w:pPr>
      <w:r>
        <w:rPr>
          <w:rFonts w:cs="Courier New" w:ascii="Courier New" w:hAnsi="Courier New"/>
          <w:bCs/>
          <w:sz w:val="20"/>
        </w:rPr>
        <w:t>A SECRETARIA EXECUTIVA DO NÚCLEO FAZENDÁRIO - SENF, por intermédio de seu Pregoeiro, designado na Portaria Conjunta nº 002/2011/SENF-SEFAZ, publicada no D.O.E. do dia 18 de fevereiro de 2011, neste ato vem apresentar suas considerações para a revogação do certame em epígrafe, pelos motivos abaixo expostos:</w:t>
      </w:r>
    </w:p>
    <w:p>
      <w:pPr>
        <w:pStyle w:val="TextBody"/>
        <w:spacing w:lineRule="auto" w:line="360"/>
        <w:ind w:firstLine="198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TextBody"/>
        <w:spacing w:lineRule="auto" w:line="360"/>
        <w:ind w:firstLine="1980"/>
        <w:rPr/>
      </w:pPr>
      <w:r>
        <w:rPr>
          <w:rFonts w:cs="Courier New" w:ascii="Courier New" w:hAnsi="Courier New"/>
          <w:b/>
          <w:bCs/>
          <w:sz w:val="20"/>
          <w:u w:val="single"/>
        </w:rPr>
        <w:t>I- DO OBJETO</w:t>
      </w:r>
    </w:p>
    <w:p>
      <w:pPr>
        <w:pStyle w:val="TextBody"/>
        <w:spacing w:lineRule="auto" w:line="360"/>
        <w:ind w:firstLine="1980"/>
        <w:jc w:val="both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TextBody"/>
        <w:spacing w:lineRule="auto" w:line="360"/>
        <w:ind w:firstLine="1980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sz w:val="20"/>
        </w:rPr>
        <w:t>O presente processo tem como objeto</w:t>
      </w:r>
      <w:r>
        <w:rPr>
          <w:rFonts w:cs="Courier New" w:ascii="Courier New" w:hAnsi="Courier New"/>
          <w:bCs/>
          <w:sz w:val="20"/>
        </w:rPr>
        <w:t xml:space="preserve"> a </w:t>
      </w:r>
      <w:r>
        <w:rPr>
          <w:rFonts w:cs="Courier New" w:ascii="Courier New" w:hAnsi="Courier New"/>
          <w:bCs/>
          <w:i/>
          <w:iCs/>
          <w:sz w:val="20"/>
        </w:rPr>
        <w:t xml:space="preserve">contratação de empresa para execução da </w:t>
      </w:r>
      <w:r>
        <w:rPr>
          <w:rFonts w:cs="Courier New" w:ascii="Courier New" w:hAnsi="Courier New"/>
          <w:b/>
          <w:bCs/>
          <w:i/>
          <w:iCs/>
          <w:sz w:val="20"/>
        </w:rPr>
        <w:t>“CONTRATAÇÃO DE EMPRESA ESPECIALIZADA EM ARQUITETURA PARA PRESTAÇÃO DE SERVIÇOS DE ELABORAÇÃO E GERENCIAMENTO DE PROJETOS PARA CONSTRUÇÃO DE OBRAS NOVAS E DE REFORMAS, DE AMPLIAÇÃO, DE ADEQUAÇÃO, DE RECUPERAÇÃO ESTRUTURAL, DE RESTAURAÇÃO E DE CONSTRUÇÃO E RESTAURAÇÃO DE PÁTIOS DE ESTACIONAMENTO PARA ATENDER À SECRETARIA DE ESTADO DE FAZENDA”</w:t>
      </w:r>
      <w:r>
        <w:rPr>
          <w:rFonts w:cs="Courier New" w:ascii="Courier New" w:hAnsi="Courier New"/>
          <w:bCs/>
          <w:i/>
          <w:iCs/>
          <w:sz w:val="20"/>
        </w:rPr>
        <w:t>.</w:t>
      </w:r>
    </w:p>
    <w:p>
      <w:pPr>
        <w:pStyle w:val="Heading8"/>
        <w:spacing w:lineRule="auto" w:line="24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spacing w:lineRule="auto" w:line="360"/>
        <w:ind w:firstLine="1980"/>
        <w:rPr/>
      </w:pPr>
      <w:r>
        <w:rPr>
          <w:rFonts w:cs="Courier New" w:ascii="Courier New" w:hAnsi="Courier New"/>
          <w:b/>
          <w:bCs/>
          <w:sz w:val="20"/>
          <w:u w:val="single"/>
        </w:rPr>
        <w:t>II. BREVE HISTÓRICO</w:t>
      </w:r>
    </w:p>
    <w:p>
      <w:pPr>
        <w:pStyle w:val="TextBody"/>
        <w:spacing w:lineRule="auto" w:line="360"/>
        <w:ind w:firstLine="198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iminarmente cabe destacar que o Pregão em epígrafe, teve todos seus atos devidamente publicados em consonância com a Lei, posto que o Edital fora publicado na data de 22 de março de 2011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ós a publicação do Edital, várias empresas enviaram seus recibos com a intenção de participar do certame,porém, na data de 24/03/2011, a empresa Versátil Construtora Comércio e Serviços Gerais LTDA-ME, interpôs recurso de impugnação ao Edital, face a exigência do PBPQ-H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data de 25/03/2011, publicou-se o julgamento da impugnação, mantendo as condições do edital, uma vez que a peça impugnatória não trouxe elementos suficientes capazes de ensejar qualquer alteração ao Edital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data de 30 e 31 de março, as empresas ABRANGENTE ENGENHARIA LTDA, e PROPLAN PLANEJAMENTO DE PROJETOS LTDA-EPP, respectivamente, interpuseram novos pedidos de impugnação ao Edital, insurgindo fatos novos contrários a exigência do PBPQ-H no Edital, ou seja, ambas as empresas em suas razões recursais, afirmaram que não seria possível a certificação do PBPQ-H para empresas de Projetos, pois segundo informações do Ministério das Cidades, embora conste na regulamentação do PBPQ-H para elaboração de projetos, os processos de controle e padronização para essa etapa ainda não forma implantados por aquele Ministério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Neste sentido, o Edital em comento prevê na cláusula 8.5.1.1. “c”, que as empresas que desejarem participar do certame deverão dentre outros documentos, apresentar: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“</w:t>
      </w:r>
      <w:r>
        <w:rPr>
          <w:rFonts w:cs="Courier New" w:ascii="Courier New" w:hAnsi="Courier New"/>
          <w:b/>
          <w:bCs/>
          <w:i/>
          <w:sz w:val="20"/>
          <w:szCs w:val="20"/>
        </w:rPr>
        <w:t>c) Certificado de Qualificação da Empresa no Programa Brasileiro da Qualidade e Produtividade do Habitat - PBQP-H – Nível “A”, emitido por organismo credenciado de certificação, em conformidade com o Decreto Estadual nº 5.049 de 18/09/02, Decreto 2.727 de 18/03/04 e Decreto 6.152 de 22/07/05.”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 bem, como já fundamentado na própria cláusula, percebe-se esta exigência é oriunda dos Decretos Estaduais nº 5.049 de 18/09/02, Decreto 2.727 de 18/03/04 e Decreto 6.152 de 22/07/05, porém, no escopo da maioria das fundamentações exaradas nos pedidos de impugnação ao Edital do Pregão 002/2011/SENF-SEFAZ, observou-se o ataque veemente das empresas do ramo de projetos de engenharia, no que tange a exigência do PBQP-H para empresas daquele ramo, ou seja, as empresas alegam que não há possibilidade de obterem essa certificação, pois as certificadoras do PBQP-H, não estão certificando empresas de projetos por falta de normatização dos procedimentos, a qual é de responsabilidade do Ministério das Cidades que é parte do Governo Federal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ourier New" w:ascii="Courier New" w:hAnsi="Courier New"/>
          <w:sz w:val="20"/>
          <w:szCs w:val="20"/>
        </w:rPr>
        <w:t>Por outro lado, também argumentaram que a Administração, ao manter inalterada a referida cláusula, estaria cerceando o direito das empresas de projeto e beneficiando as empresas de obras (Construtoras) as quais somente elas possuem o PBQP-H, sendo que esta certificação também não atenderia satisfatoriamente o edital, pois seria exclusiva para obras e não para projetos e conseqüentemente em desconformidade com o objeto perquirido neste certame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ssim, no dia </w:t>
      </w:r>
      <w:r>
        <w:rPr>
          <w:rFonts w:cs="Courier New" w:ascii="Courier New" w:hAnsi="Courier New"/>
          <w:b/>
          <w:sz w:val="20"/>
          <w:szCs w:val="20"/>
        </w:rPr>
        <w:t>30/03/11</w:t>
      </w:r>
      <w:r>
        <w:rPr>
          <w:rFonts w:cs="Courier New" w:ascii="Courier New" w:hAnsi="Courier New"/>
          <w:sz w:val="20"/>
          <w:szCs w:val="20"/>
        </w:rPr>
        <w:t xml:space="preserve">, zelosamente e prezando pelos princípios basilares da licitação, O Sr, Pregoeiro, decidiu suspender a abertura do </w:t>
      </w:r>
      <w:r>
        <w:rPr>
          <w:rFonts w:cs="Courier New" w:ascii="Courier New" w:hAnsi="Courier New"/>
          <w:b/>
          <w:sz w:val="20"/>
          <w:szCs w:val="20"/>
        </w:rPr>
        <w:t>Pregão 002/2011/SENF-SEFAZ</w:t>
      </w:r>
      <w:r>
        <w:rPr>
          <w:rFonts w:cs="Courier New" w:ascii="Courier New" w:hAnsi="Courier New"/>
          <w:sz w:val="20"/>
          <w:szCs w:val="20"/>
        </w:rPr>
        <w:t>, prevista para o dia 05/04/11, e procedeu a diligência junto ao Ministério das Cidades a fim de obter informações concretas quanto a certificação do PBQP-H para empresas de projetos, para assim decidir quanto a retirada da exigência do PBQP-H, do Edital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Na data de </w:t>
      </w:r>
      <w:r>
        <w:rPr>
          <w:rFonts w:cs="Courier New" w:ascii="Courier New" w:hAnsi="Courier New"/>
          <w:b/>
          <w:sz w:val="20"/>
          <w:szCs w:val="20"/>
        </w:rPr>
        <w:t>04/04/11</w:t>
      </w:r>
      <w:r>
        <w:rPr>
          <w:rFonts w:cs="Courier New" w:ascii="Courier New" w:hAnsi="Courier New"/>
          <w:sz w:val="20"/>
          <w:szCs w:val="20"/>
        </w:rPr>
        <w:t>, em resposta a diligência, o Ministério das Cidades, representado pelo Sr. Jair Garcia, Especialista em Infraestrutura Sênior, assim se pronunciou (doc. anexo):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“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 Especialidade Técnica Elaboração de Projetos já possui um Regimento aprovado, porém ainda não tem um Acordo Setorial Nacional que oriente a sua aplicação, o mesmo se encontra na fase de aprovação e assinatura. Não existe, por enquanto, a possibilidade de certificação para a firmas de Execução de projetos. Não existem firmas certificadas na Especialidade Técnica Execução de Projetos.”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Concluiu-se portanto, que muito embora os Decretos estaduais citados anteriormente determinem a exigência de certificação do PBQP-H, para empresas de projetos, tal exigência por força das circunstâncias apresentadas não poderia ser levada a termo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ourier New" w:ascii="Courier New" w:hAnsi="Courier New"/>
          <w:sz w:val="20"/>
          <w:szCs w:val="20"/>
        </w:rPr>
        <w:t>Assim, na data de 05/04/11, forma levadas estas informações ao Sr. Secretário Adjunto Executivo do Núcleo Fazendário, o qual na data de 06/04/11, mediante despacho constante nos autos do processo, purgou dentre outras determinações, pela exclusão da exigência do PBQP-H do Edital, bem como, enviou o Of. Nº 0075/SENF-SEFAZ/2011 (anexo aos autos), com data de 11/04/11, à Secretaria de Estado das Cidades, na pessoa do Sr. Secretário Adjunto de Obras Públicas, reportando os problemas ocorridos no certame, e solicitando que aquele órgão, estudasse a possibilidade de alteração dos Decretos Estaduais, adequando seus termos aos novos entendimentos relacionados à exigência do PBPQ-H nas licitações do Estado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data de 11/04/11, a área técnica GOPI, por meio da CI nº 201/GOPI-SEFAZ-2011, também em virtude das razões apresentadas, se manifestou favorável a retirada da exigência do PBQP-H do Edital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anto, tomadas todas as providências cabíveis naquele momento, fora elaborada nova minuta de edital, excluindo-se a exigência atacada nas peças impugnatórias, e por sua vez encaminhada a Ass. Jurídica Fazendária para nova análise e parecer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m, na data de 13/04/2011, a Assessoria Jurídica Fazendária, por meio da CI nº 287/AJF-SEFAZ/2011, assim se manifestou: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“</w:t>
      </w:r>
      <w:r>
        <w:rPr>
          <w:rFonts w:cs="Courier New" w:ascii="Courier New" w:hAnsi="Courier New"/>
          <w:b/>
          <w:i/>
          <w:sz w:val="20"/>
          <w:szCs w:val="20"/>
        </w:rPr>
        <w:t>Sugerimos a Vossa Senhoria que realize consulta ao TCE/MT acerca da dispensa do Certificado de Qualificação da empresa no Programa Brasileiro e Qualidade e Produtividade do Habitat – PBQP-H – Nível “A”, exigido pelas normas infralegais...Portanto, até que sobrevenha manifestação do TCE/MT permitindo a sua não aplicação ao edital de pregão 002/2011/SENF-SEFAZ, se for o caso, o Parecer jurídico nº 12/AJF/SEFAZ/2011, ratifica a sua legalidade, uma vez que fora elaborado em observância aos Decretos Estaduais que exigem o certificado de qualificação da empresa n Programa de Qualidade e Produtividade do Habitat - PBQP-H – Nível “A”, tendo em vista que os mesmos são validados, vigentes e produzindo seus regulares efeitos.”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se modo, solicitou-se ao TCE-MT, que se manifestasse a respeito do caso, e passados vários meses, sem obter resposta daquele órgão e diante da proximidade do final do exercício de 2011, sem qualquer solução para o caso, o Sr. Pregoeiro solicitou providencias junto a área demandante </w:t>
      </w:r>
      <w:r>
        <w:rPr>
          <w:rFonts w:cs="Courier New" w:ascii="Courier New" w:hAnsi="Courier New"/>
          <w:b/>
          <w:bCs/>
          <w:sz w:val="20"/>
          <w:szCs w:val="20"/>
        </w:rPr>
        <w:t>GOPI – Gerência de Obras e Patrimônio Imobiliário</w:t>
      </w:r>
      <w:r>
        <w:rPr>
          <w:rFonts w:cs="Courier New" w:ascii="Courier New" w:hAnsi="Courier New"/>
          <w:sz w:val="20"/>
          <w:szCs w:val="20"/>
        </w:rPr>
        <w:t xml:space="preserve">, quanto a extinção ou continuidade do certame, sendo que esta, na data de 14/12/2011, por meio da C.I nº 956/GOPI-SEFAZ/2011, solicitou ao Sr. Pregoeiro a extinção do </w:t>
      </w:r>
      <w:r>
        <w:rPr>
          <w:rFonts w:cs="Courier New" w:ascii="Courier New" w:hAnsi="Courier New"/>
          <w:b/>
          <w:sz w:val="20"/>
          <w:szCs w:val="20"/>
        </w:rPr>
        <w:t>PREGÃO Nº 002/2011/SENF-SEFAZ(FUNGEFAZ)</w:t>
      </w:r>
      <w:r>
        <w:rPr>
          <w:rFonts w:cs="Courier New" w:ascii="Courier New" w:hAnsi="Courier New"/>
          <w:sz w:val="20"/>
          <w:szCs w:val="20"/>
        </w:rPr>
        <w:t>, cujas razões passamos a expor a seguir senão Vejamos:</w:t>
      </w:r>
    </w:p>
    <w:p>
      <w:pPr>
        <w:pStyle w:val="TextBody"/>
        <w:spacing w:lineRule="auto" w:line="360"/>
        <w:ind w:firstLine="198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198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TextBody"/>
        <w:spacing w:lineRule="auto" w:line="360"/>
        <w:ind w:firstLine="198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II. RAZÕES DA REVOGAÇÃO</w:t>
      </w:r>
    </w:p>
    <w:p>
      <w:pPr>
        <w:pStyle w:val="TextBody"/>
        <w:spacing w:lineRule="auto" w:line="360"/>
        <w:ind w:firstLine="198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anto as razões que ensejaram a presente </w:t>
      </w:r>
      <w:r>
        <w:rPr>
          <w:rFonts w:cs="Courier New" w:ascii="Courier New" w:hAnsi="Courier New"/>
          <w:b/>
          <w:sz w:val="20"/>
          <w:szCs w:val="20"/>
        </w:rPr>
        <w:t>REVOGAÇÃO</w:t>
      </w:r>
      <w:r>
        <w:rPr>
          <w:rFonts w:cs="Courier New" w:ascii="Courier New" w:hAnsi="Courier New"/>
          <w:sz w:val="20"/>
          <w:szCs w:val="20"/>
        </w:rPr>
        <w:t xml:space="preserve">, convém destacar o texto constante na </w:t>
      </w:r>
      <w:r>
        <w:rPr>
          <w:rFonts w:cs="Courier New" w:ascii="Courier New" w:hAnsi="Courier New"/>
          <w:b/>
          <w:sz w:val="20"/>
          <w:szCs w:val="20"/>
        </w:rPr>
        <w:t>C.I nº 956/GOPI-SEFAZ/2011</w:t>
      </w:r>
      <w:r>
        <w:rPr>
          <w:rFonts w:cs="Courier New" w:ascii="Courier New" w:hAnsi="Courier New"/>
          <w:sz w:val="20"/>
          <w:szCs w:val="20"/>
        </w:rPr>
        <w:t xml:space="preserve">, da </w:t>
      </w:r>
      <w:r>
        <w:rPr>
          <w:rFonts w:cs="Courier New" w:ascii="Courier New" w:hAnsi="Courier New"/>
          <w:b/>
          <w:bCs/>
          <w:sz w:val="20"/>
          <w:szCs w:val="20"/>
        </w:rPr>
        <w:t>GOPI – Gerência de Obras e Patrimônio Imobiliário</w:t>
      </w:r>
      <w:r>
        <w:rPr>
          <w:rFonts w:cs="Courier New" w:ascii="Courier New" w:hAnsi="Courier New"/>
          <w:sz w:val="20"/>
          <w:szCs w:val="20"/>
        </w:rPr>
        <w:t>, a qual aduziu:</w:t>
      </w:r>
    </w:p>
    <w:p>
      <w:pPr>
        <w:pStyle w:val="Normal"/>
        <w:ind w:firstLine="212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0"/>
        <w:jc w:val="both"/>
        <w:rPr/>
      </w:pPr>
      <w:r>
        <w:rPr>
          <w:rFonts w:cs="Courier New" w:ascii="Courier New" w:hAnsi="Courier New"/>
          <w:sz w:val="20"/>
          <w:szCs w:val="20"/>
          <w:shd w:fill="FFFFFF" w:val="clear"/>
        </w:rPr>
        <w:t>“</w:t>
      </w:r>
      <w:r>
        <w:rPr>
          <w:rFonts w:cs="Courier New" w:ascii="Courier New" w:hAnsi="Courier New"/>
          <w:sz w:val="20"/>
          <w:szCs w:val="20"/>
          <w:shd w:fill="FFFFFF" w:val="clear"/>
        </w:rPr>
        <w:t>(...)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>Senhor Pregoeiro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0"/>
        <w:jc w:val="both"/>
        <w:rPr>
          <w:rFonts w:ascii="Courier New" w:hAnsi="Courier New" w:cs="Courier New"/>
          <w:b/>
          <w:b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0"/>
        <w:jc w:val="both"/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Em resposta as solicitações de Vossa Senhoria, referenciando as CIs nº 0185/2011/GPAQ/SENF de 07/04/2011.e nº 0368/2011/GPAQ/SENF, de 16/06/2011, encaminhadas a essa Gerência, quanto ao processo licitatório referente ao Pregão nº 02/2011, que tem por objeto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</w:rPr>
        <w:t>CONTRATAÇÃO DE EMPRESA ESPECIALIZADA EM ARQUITETURA PARA PRESTAÇÃO DE SERVIÇOS DE ELABORAÇÃO E GERENCIAMENTO DE PROJETOS PARA CONSTRUÇÃO DE OBRAS NOVAS E DE REFORMAS, DE AMPLIAÇÃO, DE ADEQUAÇÃO, DE RECUPERAÇÃO ESTRUTURAL, DE RESTAURAÇÃO E DE CONSTRUÇÃO E RESTAURAÇÃO DE PÁTIOS DE ESTACIONAMENTO PARA ATENDER À SECRETARIA DE ESTADO DE FAZENDA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>, que encontra-se suspenso desde a data de 30/03/2011, tecemos nossas considerações para ao final solici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0"/>
        <w:jc w:val="both"/>
        <w:rPr>
          <w:rFonts w:ascii="Courier New" w:hAnsi="Courier New" w:cs="Courier New"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0"/>
        <w:jc w:val="both"/>
        <w:rPr>
          <w:rFonts w:ascii="Courier New" w:hAnsi="Courier New" w:cs="Courier New"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>Considerando os pedidos de impugnação ocorridos no processo licitatório contestando a exigência do PBPQ-H para empresas de projeto, aos quais culminaram com a suspensão do processo licitató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0"/>
        <w:jc w:val="both"/>
        <w:rPr>
          <w:rFonts w:ascii="Courier New" w:hAnsi="Courier New" w:cs="Courier New"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0"/>
        <w:jc w:val="both"/>
        <w:rPr>
          <w:rFonts w:ascii="Courier New" w:hAnsi="Courier New" w:cs="Courier New"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>Considerando diligência feita ao Ministério das Cidades, órgão responsável pela implementação do programa PBPQ-H, ao qual se manifestou que até a presente data ainda estava em fase de implementação da certificação para empresas de projeto. Portanto, não havia como certificá-las até aquele mo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0"/>
        <w:jc w:val="both"/>
        <w:rPr>
          <w:rFonts w:ascii="Courier New" w:hAnsi="Courier New" w:cs="Courier New"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0"/>
        <w:jc w:val="both"/>
        <w:rPr>
          <w:rFonts w:ascii="Courier New" w:hAnsi="Courier New" w:cs="Courier New"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>Considerando que foi feita uma consulta à Assessoria Jurídica Fazendária sobre a possibilidade da retirada da referida exigência do edital, esta se manifestou que “a exigência da mencionada certificação decorre dos decretos estaduais n.° 5.049/02, 2217/04 e 6.152/05, os quais continuam vigentes, os quais orientamos sua observância.(...) Portanto, até que sobrevenha manifestação do TCE/MT permitindo a sua não aplicação ao edital do pregão n.° 002/2011/SENF-SEFAZ, se for o caso, o parecer n.° 12/AJF/SEFAZ/2011 ratifica sua legalidade, uma vez que fora elaborado em observância aos decretos estaduais que exigem a certificação do PBPQ-H nível A (...)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0"/>
        <w:jc w:val="both"/>
        <w:rPr>
          <w:rFonts w:ascii="Courier New" w:hAnsi="Courier New" w:cs="Courier New"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0"/>
        <w:jc w:val="both"/>
        <w:rPr>
          <w:rFonts w:ascii="Courier New" w:hAnsi="Courier New" w:cs="Courier New"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>Considerando que embora tenha sido solicitado por essa Secretaria de Estado de Fazenda ao Tribunal de Contas do Estado – TCE/MT orientação objetiva de procedimento neste caso, até a presente data não obtivemos essa res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0"/>
        <w:jc w:val="both"/>
        <w:rPr>
          <w:rFonts w:ascii="Courier New" w:hAnsi="Courier New" w:cs="Courier New"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0"/>
        <w:jc w:val="both"/>
        <w:rPr>
          <w:rFonts w:ascii="Courier New" w:hAnsi="Courier New" w:cs="Courier New"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>Considerando ainda o final do exercício financeiro, sem a solução jurídica para essa divergência, solicitamos a extinção do processo licitatório referente ao Pregão em epígra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0"/>
        <w:jc w:val="both"/>
        <w:rPr>
          <w:rFonts w:ascii="Courier New" w:hAnsi="Courier New" w:cs="Courier New"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0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Sem mais para o momento, apresentamos nossos cumpriment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0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iCs/>
          <w:sz w:val="20"/>
          <w:szCs w:val="20"/>
          <w:shd w:fill="FFFFFF" w:val="clear"/>
        </w:rPr>
        <w:t>(...)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ourier New" w:ascii="Courier New" w:hAnsi="Courier New"/>
          <w:sz w:val="20"/>
          <w:szCs w:val="20"/>
        </w:rPr>
        <w:t>Sendo assim, restou evidenciado a necessidade de revogar o presente certame e, demonstrados os fatos ensejadores da presente REVOGAÇÃO, passa-se a fundamentação legal.</w:t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auto" w:line="360"/>
        <w:ind w:firstLine="198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III - DA FUNDAMENTAÇÃO</w:t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Cabe ressaltar que a Revogação de uma licitação não decorre da existência de vício ou defeito no processo, mas sim diante da conveniência Administrativa e por motivo de relevante interesse público. </w:t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e contexto, destaca-se as palavras do professor Dr. Marçal Justen Filho, in Comentários à Lei de Licitações e Contratos Administrativos, Ed. Dialética, 12ª edição, São Paulo, 2008, pág. 614/616, a saber:</w:t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127" w:firstLine="425"/>
        <w:jc w:val="both"/>
        <w:rPr/>
      </w:pPr>
      <w:r>
        <w:rPr>
          <w:rFonts w:cs="Courier New" w:ascii="Courier New" w:hAnsi="Courier New"/>
          <w:iCs/>
          <w:sz w:val="20"/>
          <w:szCs w:val="20"/>
          <w:shd w:fill="FFFFFF" w:val="clear"/>
        </w:rPr>
        <w:t>“</w:t>
      </w:r>
      <w:r>
        <w:rPr>
          <w:rFonts w:cs="Courier New" w:ascii="Courier New" w:hAnsi="Courier New"/>
          <w:iCs/>
          <w:sz w:val="20"/>
          <w:szCs w:val="20"/>
          <w:shd w:fill="FFFFFF" w:val="clear"/>
        </w:rPr>
        <w:t xml:space="preserve">2) A revogação do ato administra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127" w:firstLine="425"/>
        <w:jc w:val="both"/>
        <w:rPr/>
      </w:pPr>
      <w:r>
        <w:rPr>
          <w:rFonts w:cs="Courier New" w:ascii="Courier New" w:hAnsi="Courier New"/>
          <w:iCs/>
          <w:sz w:val="20"/>
          <w:szCs w:val="20"/>
          <w:shd w:fill="FFFFFF" w:val="clear"/>
        </w:rPr>
        <w:t>Na revogação, o desfazimento do ato administrativo não decorre de vício ou defeito. Aliás, muito pelo contrário. Somente se alude à revogação se o ato for válido e perfeito: se defeituoso, a Administração deverá efetivar sua anulação. A revogação se funda em juízo que apura a conveniência do ato relativamente ao interesse sob tutela do Estad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127" w:firstLine="425"/>
        <w:jc w:val="both"/>
        <w:rPr>
          <w:rFonts w:ascii="Courier New" w:hAnsi="Courier New" w:cs="Courier New"/>
          <w:iCs/>
          <w:sz w:val="20"/>
          <w:szCs w:val="20"/>
          <w:shd w:fill="FFFFFF" w:val="clear"/>
        </w:rPr>
      </w:pPr>
      <w:r>
        <w:rPr>
          <w:rFonts w:cs="Courier New" w:ascii="Courier New" w:hAnsi="Courier New"/>
          <w:iCs/>
          <w:sz w:val="20"/>
          <w:szCs w:val="20"/>
          <w:shd w:fill="FFFFFF" w:val="clear"/>
        </w:rPr>
        <w:t>Após praticado o ato, a Administração verifica que o interesse coletivo ou supra-individual poderia ser melhor satisfeito por outra via. Promoverá, então, o desfazimento do ato anterior. A isso denomina-se revogação”.</w:t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  <w:iCs/>
          <w:sz w:val="20"/>
          <w:szCs w:val="20"/>
          <w:shd w:fill="FFFFFF" w:val="clear"/>
        </w:rPr>
      </w:pPr>
      <w:r>
        <w:rPr>
          <w:rFonts w:cs="Courier New" w:ascii="Courier New" w:hAnsi="Courier New"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to de revogação de um processo de licitação deve fundamentar-se no que dispõe o art. 49 da Lei Federal de Licitações nº 8.666/93 e demais alterações posteriores que prevê o que segue:</w:t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127" w:firstLine="425"/>
        <w:jc w:val="both"/>
        <w:rPr>
          <w:rFonts w:ascii="Courier New" w:hAnsi="Courier New" w:cs="Courier New"/>
          <w:iCs/>
          <w:sz w:val="20"/>
          <w:szCs w:val="20"/>
          <w:shd w:fill="FFFFFF" w:val="clear"/>
        </w:rPr>
      </w:pPr>
      <w:r>
        <w:rPr>
          <w:rFonts w:cs="Courier New" w:ascii="Courier New" w:hAnsi="Courier New"/>
          <w:iCs/>
          <w:sz w:val="20"/>
          <w:szCs w:val="20"/>
          <w:shd w:fill="FFFFFF" w:val="clear"/>
        </w:rPr>
        <w:t>“</w:t>
      </w:r>
      <w:r>
        <w:rPr>
          <w:rFonts w:cs="Courier New" w:ascii="Courier New" w:hAnsi="Courier New"/>
          <w:iCs/>
          <w:sz w:val="20"/>
          <w:szCs w:val="20"/>
          <w:shd w:fill="FFFFFF" w:val="clear"/>
        </w:rPr>
        <w:t xml:space="preserve">Art. 49 - A autoridade competente para a aprovação do procedimento somente poderá revogar a licitação por razões de interesse público decorrente de fato superveniente devidamente comprovado, pertinente e suficiente para justificar tal conduta, devendo anulá-la por ilegalidade, de ofício ou por provocação de terceiros, mediante parecer escrito e devidamente fundamentado.” </w:t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  <w:iCs/>
          <w:sz w:val="20"/>
          <w:szCs w:val="20"/>
          <w:shd w:fill="FFFFFF" w:val="clear"/>
        </w:rPr>
      </w:pPr>
      <w:r>
        <w:rPr>
          <w:rFonts w:cs="Courier New" w:ascii="Courier New" w:hAnsi="Courier New"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se modo, ao analisar a justificativa encaminhada pela </w:t>
      </w:r>
      <w:r>
        <w:rPr>
          <w:rFonts w:cs="Courier New" w:ascii="Courier New" w:hAnsi="Courier New"/>
          <w:b/>
          <w:bCs/>
          <w:sz w:val="20"/>
          <w:szCs w:val="20"/>
        </w:rPr>
        <w:t>GOPI – Gerência de Obras e Patrimônio Imobiliário</w:t>
      </w:r>
      <w:r>
        <w:rPr>
          <w:rFonts w:cs="Courier New" w:ascii="Courier New" w:hAnsi="Courier New"/>
          <w:sz w:val="20"/>
          <w:szCs w:val="20"/>
        </w:rPr>
        <w:t>, bem como, aos fatos decorridos no processo, evidenciou-se a inconveniência e inoportunidade de continuidade do processo, vez que a decisão de Revogação fora pautada principalmente no interesse público, devido a fato superveniente aduzido em sede de impugnação ao edital, e devidamente comprovado por meio diligência efetuada ao Ministério das Cidades.</w:t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Courier New" w:ascii="Courier New" w:hAnsi="Courier New"/>
          <w:sz w:val="20"/>
          <w:szCs w:val="20"/>
        </w:rPr>
        <w:t>Desta forma, não resta outra alternativa à Administração Pública a não ser, utilizar o instituto da revogação, a fim de melhor atender o interesse público, e ante a inconveniência e a inoportunidade da continuidade do procedimento em tela, deve a Administração rever os seus atos e conseqüentemente revogá-los.</w:t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Courier New" w:ascii="Courier New" w:hAnsi="Courier New"/>
          <w:sz w:val="20"/>
          <w:szCs w:val="20"/>
        </w:rPr>
        <w:t>Neste sentido, o Supremo Tribunal Federal, sumulou o entendimento a respeito, senão vejamos o enunciado da súmula nº 473/STF:</w:t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160" w:hanging="0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“</w:t>
      </w:r>
      <w:r>
        <w:rPr>
          <w:rFonts w:cs="Courier New" w:ascii="Courier New" w:hAnsi="Courier New"/>
          <w:bCs/>
          <w:sz w:val="20"/>
          <w:szCs w:val="20"/>
        </w:rPr>
        <w:t xml:space="preserve">A administração pode anular seus próprios atos, quando eivados de vícios que os tornam ilegais, porque deles não se originam direitos; ou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revogá-los, por motivo de conveniência ou oportunidade</w:t>
      </w:r>
      <w:r>
        <w:rPr>
          <w:rFonts w:cs="Courier New" w:ascii="Courier New" w:hAnsi="Courier New"/>
          <w:bCs/>
          <w:sz w:val="20"/>
          <w:szCs w:val="20"/>
        </w:rPr>
        <w:t>, respeitados os direitos adquiridos, e ressalvada, em todos os casos, a apreciação judicial.”</w:t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Courier New" w:ascii="Courier New" w:hAnsi="Courier New"/>
          <w:sz w:val="20"/>
          <w:szCs w:val="20"/>
        </w:rPr>
        <w:t>No mesmo entendimento, o professor Carlos Ari Sundfeld também comenta:</w:t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160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"Para legitimar a revogação, necessária, segundo o art. 49, a ocorrência de ‘fato superveniente’, isto é, verificado posteriormente à primitiva decisão de contratar. Não, por óbvio, um fato qualquer, mas um fato (ou um conjunto fático) pertinente e suficiente para tornar inoportuna ou inconveniente a contratação". (Constante do artigo intitulado Anulação e Revogação da Licitação, publicado no ILC nº 07 – set./94, p. 406.)</w:t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360"/>
        <w:ind w:firstLine="19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ém destacar que na decisão de REVOGAÇÃO do presente processo, conforme demonstrado nos autos, fora respeitado os princípios do contraditório e ampla defesa, tendo em vista a comunicação prévia às Empresas participantes, e a Terceiros interessados, por meio de email, publicações nos sites da SEFAZ e SAD, em conformidade com o artigo 49 §3º da lei 8666/93.</w:t>
      </w:r>
    </w:p>
    <w:p>
      <w:pPr>
        <w:pStyle w:val="TextBody"/>
        <w:spacing w:lineRule="auto" w:line="360"/>
        <w:ind w:firstLine="198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198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IV - DA DECISÃO</w:t>
      </w:r>
    </w:p>
    <w:p>
      <w:pPr>
        <w:pStyle w:val="TextBody"/>
        <w:spacing w:lineRule="auto" w:line="360"/>
        <w:ind w:firstLine="198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nte ao exposto, e destacando que foram obedecidos todos os pressupostos necessários para a Revogação do presente certame, e para salvaguardar os interesses da Administração, o Sr Pregoeiro recomenda a </w:t>
      </w:r>
      <w:r>
        <w:rPr>
          <w:rFonts w:cs="Courier New" w:ascii="Courier New" w:hAnsi="Courier New"/>
          <w:b/>
          <w:sz w:val="20"/>
          <w:szCs w:val="20"/>
        </w:rPr>
        <w:t>REVOGAÇÃO</w:t>
      </w:r>
      <w:r>
        <w:rPr>
          <w:rFonts w:cs="Courier New" w:ascii="Courier New" w:hAnsi="Courier New"/>
          <w:sz w:val="20"/>
          <w:szCs w:val="20"/>
        </w:rPr>
        <w:t xml:space="preserve"> do </w:t>
      </w:r>
      <w:r>
        <w:rPr>
          <w:rFonts w:cs="Courier New" w:ascii="Courier New" w:hAnsi="Courier New"/>
          <w:b/>
          <w:sz w:val="20"/>
          <w:szCs w:val="20"/>
        </w:rPr>
        <w:t>PREGÃO Nº 002/2011/SENF-SEFAZ(FUNGEFAZ)</w:t>
      </w:r>
      <w:r>
        <w:rPr>
          <w:rFonts w:cs="Courier New" w:ascii="Courier New" w:hAnsi="Courier New"/>
          <w:sz w:val="20"/>
          <w:szCs w:val="20"/>
        </w:rPr>
        <w:t>, pelos motivos de fato e de direito supramencionados, consubstanciando-se nos termos do artigo 49 da Lei Federal nº 8.666/93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auto" w:line="360"/>
        <w:ind w:firstLine="1980"/>
        <w:jc w:val="both"/>
        <w:rPr/>
      </w:pPr>
      <w:r>
        <w:rPr>
          <w:rFonts w:cs="Courier New" w:ascii="Courier New" w:hAnsi="Courier New"/>
          <w:sz w:val="20"/>
        </w:rPr>
        <w:t>É importante destacar que a presente Justificativa não vincula a decisão superior acerca da REVOGAÇÃO, apenas faz uma contextualização fática e documental com base naquilo que foi carreado a este processo fazendo um paralelo com as disposições da lei. Contudo, vem somar no sentido de fornecer subsídios á autoridade administrativa superior, a quem cabe a análise desta e consequentemente a decisão pela presente REVOGAÇÃO.</w:t>
      </w:r>
    </w:p>
    <w:p>
      <w:pPr>
        <w:pStyle w:val="TextBody"/>
        <w:spacing w:lineRule="auto" w:line="360"/>
        <w:ind w:firstLine="19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ind w:firstLine="19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se modo, diante de todo o exposto, e para salvaguardar os interesses da Administração, demonstrada a hipótese incidente desta contratação, submetemos a presente justificativa à autoridade superior para apreciação e posterior ratificação.</w:t>
      </w:r>
    </w:p>
    <w:p>
      <w:pPr>
        <w:pStyle w:val="TextBody"/>
        <w:ind w:firstLine="1980"/>
        <w:jc w:val="right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bCs/>
          <w:color w:val="000000"/>
          <w:sz w:val="20"/>
        </w:rPr>
        <w:t>Cuiabá, 16 de dezembro de 2011.</w:t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ábio Luiz D´ Almeida</w:t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egoeiro</w:t>
      </w:r>
    </w:p>
    <w:p>
      <w:pPr>
        <w:pStyle w:val="TextBody"/>
        <w:spacing w:lineRule="auto" w:line="360"/>
        <w:ind w:firstLine="703"/>
        <w:jc w:val="center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TextBody"/>
        <w:spacing w:lineRule="auto" w:line="360"/>
        <w:ind w:firstLine="703"/>
        <w:jc w:val="center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TextBody"/>
        <w:spacing w:lineRule="auto" w:line="360"/>
        <w:ind w:firstLine="703"/>
        <w:jc w:val="center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TextBody"/>
        <w:spacing w:lineRule="auto" w:line="360"/>
        <w:ind w:firstLine="198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</w:rPr>
        <w:t>Ratifico a presente Justificativa apresentada acima pelo Pregoeiro, e a homologo nos termos da Lei 8.666/93.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TextBody"/>
        <w:jc w:val="center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TextBody"/>
        <w:jc w:val="center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4"/>
      </w:tblGrid>
      <w:tr>
        <w:trPr>
          <w:trHeight w:val="39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ENEDITO NERY GUARIM STROBEL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cretário Adjunto Executivo do Núcleo Fazendário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DMILSON JOSÉ DOS SANTOS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ECRETÁRIO DE ESTADO DE FAZENDA </w:t>
            </w:r>
          </w:p>
        </w:tc>
      </w:tr>
    </w:tbl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Av. Historiador Rubens de Mendonça, nº 3.415, Complexo III, Térreo, Bloco A,Cuiabá/MT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61479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Telefone: (*65)3617-2303/2306/2308/2309 – Fax: (*65) 3617-2036</w:t>
    </w:r>
  </w:p>
  <w:p>
    <w:pPr>
      <w:pStyle w:val="Footer"/>
      <w:ind w:right="360" w:hanging="0"/>
      <w:jc w:val="center"/>
      <w:rPr/>
    </w:pPr>
    <w:r>
      <w:rPr>
        <w:rFonts w:cs="Garamond" w:ascii="Garamond" w:hAnsi="Garamond"/>
        <w:sz w:val="20"/>
        <w:lang w:val="en-US"/>
      </w:rPr>
      <w:t xml:space="preserve">e-mail:cpl@fazenda.mt.gov.br Home Page: </w:t>
    </w:r>
    <w:hyperlink r:id="rId1">
      <w:r>
        <w:rPr>
          <w:rStyle w:val="InternetLink"/>
          <w:rFonts w:cs="Garamond" w:ascii="Garamond" w:hAnsi="Garamond"/>
          <w:sz w:val="20"/>
          <w:lang w:val="en-US"/>
        </w:rPr>
        <w:t>www.sefaz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/>
      <w:tc>
        <w:tcPr>
          <w:tcW w:w="99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Garamond" w:hAnsi="Garamond" w:cs="Garamond"/>
              <w:b/>
              <w:b/>
              <w:bCs/>
              <w:sz w:val="16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Garamond" w:hAnsi="Garamond" w:cs="Garamond"/>
              <w:b/>
              <w:b/>
              <w:bCs/>
              <w:sz w:val="16"/>
              <w:lang w:val="en-US" w:eastAsia="en-US"/>
            </w:rPr>
          </w:pPr>
          <w:r>
            <w:fldChar w:fldCharType="begin"/>
          </w:r>
          <w:r>
            <w:rPr>
              <w:sz w:val="16"/>
              <w:b/>
              <w:bCs/>
              <w:rFonts w:cs="Garamond" w:ascii="Garamond" w:hAnsi="Garamond"/>
              <w:lang w:val="en-US" w:eastAsia="en-US"/>
            </w:rPr>
            <w:instrText xml:space="preserve"> LINK PBrush C:\\ANA\\BRASAO.BMP "51 31 316 284" \a \p  \* MERGEFORMAT </w:instrText>
          </w:r>
          <w:r>
            <w:rPr>
              <w:rFonts w:cs="Garamond" w:ascii="Garamond" w:hAnsi="Garamond"/>
              <w:b/>
              <w:bCs/>
              <w:sz w:val="16"/>
              <w:lang w:val="en-US" w:eastAsia="en-US"/>
            </w:rPr>
          </w:r>
          <w:r>
            <w:rPr>
              <w:sz w:val="16"/>
              <w:b/>
              <w:bCs/>
              <w:rFonts w:cs="Garamond" w:ascii="Garamond" w:hAnsi="Garamond"/>
              <w:lang w:val="en-US" w:eastAsia="en-US"/>
            </w:rPr>
            <w:fldChar w:fldCharType="separate"/>
          </w:r>
          <w:r>
            <w:rPr>
              <w:rFonts w:cs="Garamond" w:ascii="Garamond" w:hAnsi="Garamond"/>
              <w:b/>
              <w:bCs/>
              <w:sz w:val="16"/>
              <w:lang w:val="en-US" w:eastAsia="en-US"/>
            </w:rPr>
          </w:r>
          <w:r>
            <w:rPr>
              <w:rFonts w:cs="Garamond" w:ascii="Garamond" w:hAnsi="Garamond"/>
              <w:b/>
              <w:bCs/>
              <w:sz w:val="16"/>
              <w:lang w:val="en-US" w:eastAsia="en-US"/>
            </w:rPr>
            <w:drawing>
              <wp:inline distT="0" distB="0" distL="0" distR="0">
                <wp:extent cx="51435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/>
          <w:r>
            <w:rPr>
              <w:sz w:val="16"/>
              <w:b/>
              <w:bCs/>
              <w:rFonts w:cs="Garamond" w:ascii="Garamond" w:hAnsi="Garamond"/>
              <w:lang w:val="en-US" w:eastAsia="en-US"/>
            </w:rPr>
            <w:fldChar w:fldCharType="end"/>
          </w:r>
          <w:r>
            <w:rPr>
              <w:rFonts w:cs="Garamond" w:ascii="Garamond" w:hAnsi="Garamond"/>
              <w:b/>
              <w:bCs/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Garamond" w:hAnsi="Garamond" w:cs="Garamond"/>
              <w:b/>
              <w:b/>
              <w:bCs/>
              <w:sz w:val="16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16"/>
              <w:lang w:val="en-US" w:eastAsia="en-US"/>
            </w:rPr>
            <w:t>GOVERNO DE MATO GROSS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Garamond" w:hAnsi="Garamond" w:cs="Garamond"/>
              <w:b/>
              <w:b/>
              <w:bCs/>
              <w:sz w:val="16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16"/>
              <w:lang w:val="en-US" w:eastAsia="en-US"/>
            </w:rPr>
            <w:t>SECRETARIA DE ESTADO DE FAZEND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Garamond" w:hAnsi="Garamond" w:cs="Garamond"/>
              <w:b/>
              <w:b/>
              <w:bCs/>
              <w:sz w:val="16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16"/>
              <w:lang w:val="en-US" w:eastAsia="en-US"/>
            </w:rPr>
            <w:t>SECRETARIA EXECUTIVA DO NÚCLEO FAZENDÁRIO - SENF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Garamond" w:hAnsi="Garamond" w:cs="Garamond"/>
              <w:bCs/>
              <w:sz w:val="16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16"/>
              <w:lang w:val="en-US" w:eastAsia="en-US"/>
            </w:rPr>
            <w:t>GERÊNCIA DE PROCESSOS DE AQUISIÇÕES – GPAQ</w:t>
          </w:r>
        </w:p>
      </w:tc>
    </w:tr>
  </w:tbl>
  <w:p>
    <w:pPr>
      <w:pStyle w:val="Header"/>
      <w:jc w:val="center"/>
      <w:rPr>
        <w:rFonts w:ascii="Garamond" w:hAnsi="Garamond" w:cs="Garamond"/>
        <w:b/>
        <w:b/>
        <w:bCs/>
        <w:i/>
        <w:i/>
        <w:sz w:val="16"/>
        <w:lang w:val="en-US" w:eastAsia="en-US"/>
      </w:rPr>
    </w:pPr>
    <w:r>
      <w:rPr>
        <w:rFonts w:cs="Garamond" w:ascii="Garamond" w:hAnsi="Garamond"/>
        <w:b/>
        <w:bCs/>
        <w:i/>
        <w:sz w:val="16"/>
        <w:lang w:val="en-US" w:eastAsia="en-US"/>
      </w:rPr>
      <w:t>MISSÃO DA SENF</w:t>
    </w:r>
  </w:p>
  <w:p>
    <w:pPr>
      <w:pStyle w:val="Header"/>
      <w:jc w:val="center"/>
      <w:rPr>
        <w:rFonts w:ascii="Garamond" w:hAnsi="Garamond" w:cs="Garamond"/>
        <w:bCs/>
        <w:sz w:val="14"/>
        <w:szCs w:val="14"/>
        <w:lang w:val="en-US" w:eastAsia="en-US"/>
      </w:rPr>
    </w:pPr>
    <w:r>
      <w:rPr>
        <w:rFonts w:cs="Garamond" w:ascii="Garamond" w:hAnsi="Garamond"/>
        <w:bCs/>
        <w:sz w:val="14"/>
        <w:szCs w:val="14"/>
        <w:lang w:val="en-US" w:eastAsia="en-US"/>
      </w:rPr>
      <w:t>Promover a gestão sistêmica das atividades na SEFAZ, com qualidade e efetividade, integrando e viabilizando as políticas, práticas e resultados institucionais</w:t>
    </w:r>
  </w:p>
  <w:p>
    <w:pPr>
      <w:pStyle w:val="Header"/>
      <w:rPr>
        <w:rFonts w:ascii="Garamond" w:hAnsi="Garamond" w:cs="Garamond"/>
        <w:bCs/>
        <w:sz w:val="14"/>
        <w:szCs w:val="14"/>
        <w:lang w:val="en-US" w:eastAsia="en-US"/>
      </w:rPr>
    </w:pPr>
    <w:r>
      <w:rPr>
        <w:rFonts w:cs="Garamond" w:ascii="Garamond" w:hAnsi="Garamond"/>
        <w:bCs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160"/>
      <w:jc w:val="both"/>
      <w:outlineLvl w:val="3"/>
    </w:pPr>
    <w:rPr>
      <w:rFonts w:ascii="Garamond" w:hAnsi="Garamond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60"/>
      <w:jc w:val="both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rFonts w:ascii="Courier New" w:hAnsi="Courier New" w:cs="Courier New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0"/>
    </w:rPr>
  </w:style>
  <w:style w:type="paragraph" w:styleId="Corpodetexto3">
    <w:name w:val="Corpo de texto 3"/>
    <w:basedOn w:val="Normal"/>
    <w:qFormat/>
    <w:pPr/>
    <w:rPr>
      <w:i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right="29" w:hanging="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8"/>
    </w:rPr>
  </w:style>
  <w:style w:type="paragraph" w:styleId="Nvel1">
    <w:name w:val="Nível 1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1416" w:hanging="0"/>
      <w:jc w:val="both"/>
      <w:textAlignment w:val="baseline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faz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45:00Z</dcterms:created>
  <dc:creator>Ipjunior</dc:creator>
  <dc:description/>
  <cp:keywords/>
  <dc:language>en-US</dc:language>
  <cp:lastModifiedBy>571714321</cp:lastModifiedBy>
  <cp:lastPrinted>2011-12-19T09:03:00Z</cp:lastPrinted>
  <dcterms:modified xsi:type="dcterms:W3CDTF">2011-12-19T13:17:00Z</dcterms:modified>
  <cp:revision>13</cp:revision>
  <dc:subject/>
  <dc:title>ANÁLISE DOS RECURSOS DA CONCORRÊNCIA 01</dc:title>
</cp:coreProperties>
</file>