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bCs w:val="false"/>
          <w:sz w:val="25"/>
          <w:u w:val="single"/>
        </w:rPr>
      </w:pPr>
      <w:r>
        <w:rPr>
          <w:rFonts w:cs="Garamond" w:ascii="Garamond" w:hAnsi="Garamond"/>
          <w:bCs w:val="false"/>
          <w:sz w:val="25"/>
          <w:u w:val="single"/>
        </w:rPr>
        <w:t xml:space="preserve">1º ADENDO AO EDITAL </w:t>
      </w:r>
    </w:p>
    <w:p>
      <w:pPr>
        <w:pStyle w:val="Heading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DA DE PREÇOS Nº 006/2010/ SENF – SEFAZ (FUNGEFAZ)</w:t>
      </w:r>
    </w:p>
    <w:p>
      <w:pPr>
        <w:pStyle w:val="TextBod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ezados Licitantes,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P30"/>
        <w:tabs>
          <w:tab w:val="clear" w:pos="709"/>
          <w:tab w:val="left" w:pos="360" w:leader="none"/>
          <w:tab w:val="left" w:pos="540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Corpodetexto2"/>
        <w:rPr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sz w:val="24"/>
        </w:rPr>
        <w:t xml:space="preserve">A SECRETARIA EXECUTIVA DO NÚCLEO JURÍDICO E FAZENDÁRIO - SEJUF, </w:t>
      </w:r>
      <w:r>
        <w:rPr>
          <w:rFonts w:cs="Garamond" w:ascii="Garamond" w:hAnsi="Garamond"/>
          <w:sz w:val="24"/>
        </w:rPr>
        <w:t xml:space="preserve">por intermédio da Comissão Permanente de Licitação, designada na Portaria Conjunta nº 001/2010-SENF-SEFAZ, publicada no D.O. do dia 06 de janeiro de 2010, torna público para conhecimento dos interessados, a </w:t>
      </w:r>
      <w:r>
        <w:rPr>
          <w:rFonts w:cs="Garamond" w:ascii="Garamond" w:hAnsi="Garamond"/>
          <w:b/>
          <w:bCs/>
          <w:sz w:val="24"/>
        </w:rPr>
        <w:t>PRORROGAÇÃO DO PRAZO PARA REALIZAÇÃO DA VISTORIA E APRESENTAÇÃO DA CAUÇÃO</w:t>
      </w:r>
      <w:r>
        <w:rPr>
          <w:rFonts w:cs="Garamond" w:ascii="Garamond" w:hAnsi="Garamond"/>
          <w:sz w:val="24"/>
        </w:rPr>
        <w:t xml:space="preserve">, conforme C.I nº 748/GOPI/SENF-2010, referente ao Edital da </w:t>
      </w:r>
      <w:r>
        <w:rPr>
          <w:rFonts w:cs="Garamond" w:ascii="Garamond" w:hAnsi="Garamond"/>
          <w:b/>
          <w:bCs/>
          <w:sz w:val="24"/>
        </w:rPr>
        <w:t>TOMADA DE PREÇOS Nº 006/2010/SENF – SEFAZ (FUNGEFAZ)</w:t>
      </w:r>
      <w:r>
        <w:rPr>
          <w:rFonts w:cs="Garamond" w:ascii="Garamond" w:hAnsi="Garamond"/>
          <w:sz w:val="24"/>
        </w:rPr>
        <w:t xml:space="preserve">, tipo Menor Preço,  cujo objeto é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ONSTRUÇÃO DE ALOJAMENTOS E REFORMA DO PRÉDIO ADMINISTRATIVO DO POSTO FISCAL CABECEIRA ALTA, LOCALIZADO NO MUNICÍPIO DE ALTO TAQUARI/MT., CONFORME ESPECIFICAÇÕES CONTIDAS NO ANEXO I DESTE EDITAL</w:t>
      </w:r>
      <w:r>
        <w:rPr>
          <w:rFonts w:cs="Garamond" w:ascii="Garamond" w:hAnsi="Garamond"/>
          <w:b/>
          <w:bCs/>
          <w:color w:val="000000"/>
          <w:sz w:val="24"/>
        </w:rPr>
        <w:t xml:space="preserve">, </w:t>
      </w:r>
      <w:r>
        <w:rPr>
          <w:rFonts w:cs="Garamond" w:ascii="Garamond" w:hAnsi="Garamond"/>
          <w:b/>
          <w:bCs/>
          <w:color w:val="000000"/>
          <w:sz w:val="24"/>
          <w:u w:val="single"/>
        </w:rPr>
        <w:t>para o dia 28 de outubro de 2010 (Quinta-feira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</w:r>
    </w:p>
    <w:p>
      <w:pPr>
        <w:pStyle w:val="TextBody"/>
        <w:jc w:val="righ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uiabá/MT, 25 de outubro de 2010.</w:t>
      </w:r>
    </w:p>
    <w:p>
      <w:pPr>
        <w:pStyle w:val="Heading6"/>
        <w:tabs>
          <w:tab w:val="clear" w:pos="7513"/>
        </w:tabs>
        <w:snapToGrid w:val="true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tabs>
          <w:tab w:val="clear" w:pos="7513"/>
        </w:tabs>
        <w:snapToGrid w:val="tru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RTES BARROS FERREIRA DE FREITAS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esidente da Comissão Permanente de Licitação em Sub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Garamond" w:hAnsi="Garamond" w:cs="Garamond"/>
        <w:sz w:val="14"/>
        <w:lang w:val="en-US" w:eastAsia="en-US"/>
      </w:rPr>
    </w:pPr>
    <w:r>
      <w:rPr>
        <w:rFonts w:cs="Garamond" w:ascii="Garamond" w:hAnsi="Garamond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5pt" to="440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>Av. Historiador Rubens de Mendonça, nº 3.415, Complexo III, Térreo, Bloco A,Cuiabá/MT</w: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>Telefone: (*65)3617-2303/2306/2308/2309 – Fax: (*65) 3617-2036</w: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 xml:space="preserve">e-mail:gpaq@sefaz.mt.gov.br   Home Page: </w:t>
    </w:r>
    <w:hyperlink r:id="rId1">
      <w:r>
        <w:rPr>
          <w:rStyle w:val="InternetLink"/>
          <w:rFonts w:cs="Garamond" w:ascii="Garamond" w:hAnsi="Garamond"/>
          <w:sz w:val="14"/>
        </w:rPr>
        <w:t>www.sefaz.mt.gov.br</w:t>
      </w:r>
    </w:hyperlink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7"/>
    </w:tblGrid>
    <w:tr>
      <w:trPr>
        <w:trHeight w:val="1838" w:hRule="atLeast"/>
      </w:trPr>
      <w:tc>
        <w:tcPr>
          <w:tcW w:w="9207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248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GOVERNO DO ESTADO DE MATO GROSS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 xml:space="preserve">SECRETARIA EXECUTIVA DO NÚCLEO FAZENDÁRIO -SENF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GERÊNCIA DE PROCESSOS DE AQUISIÇÕE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COMISSÃO PERMANENTE DE LICITAÇÃO – C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13" w:leader="none"/>
      </w:tabs>
      <w:snapToGrid w:val="false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0:00Z</dcterms:created>
  <dc:creator>Kassilva</dc:creator>
  <dc:description/>
  <dc:language>en-US</dc:language>
  <cp:lastModifiedBy>874294111</cp:lastModifiedBy>
  <cp:lastPrinted>2010-10-25T16:09:00Z</cp:lastPrinted>
  <dcterms:modified xsi:type="dcterms:W3CDTF">2010-10-25T19:20:00Z</dcterms:modified>
  <cp:revision>2</cp:revision>
  <dc:subject/>
  <dc:title>OFÍCIO N</dc:title>
</cp:coreProperties>
</file>