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garantia de reposição da peç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47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0" cy="10972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1.3pt,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5790</wp:posOffset>
                </wp:positionH>
                <wp:positionV relativeFrom="paragraph">
                  <wp:posOffset>1968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.55pt" to="447.7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7.7pt" to="30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1. entrega da peça defeituos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9pt" to="260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9pt" to="30.1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36830</wp:posOffset>
                </wp:positionV>
                <wp:extent cx="0" cy="7315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.9pt" to="260.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2. emite NFE s/ crédito do ICMS</w:t>
      </w:r>
    </w:p>
    <w:p>
      <w:pPr>
        <w:pStyle w:val="Normal"/>
        <w:jc w:val="both"/>
        <w:rPr/>
      </w:pPr>
      <w:r>
        <w:rPr/>
        <w:tab/>
        <w:t xml:space="preserve">            (20% valor da peça nov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0.5pt" to="17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947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0.5pt" to="66.1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07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0.5pt" to="174.1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4305</wp:posOffset>
                </wp:positionV>
                <wp:extent cx="9232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154305</wp:posOffset>
                </wp:positionV>
                <wp:extent cx="1563370" cy="283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CESSION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2.1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NCESSION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154305</wp:posOffset>
                </wp:positionV>
                <wp:extent cx="119761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ABR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ABR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4270</wp:posOffset>
                </wp:positionH>
                <wp:positionV relativeFrom="paragraph">
                  <wp:posOffset>144780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1.4pt" to="390.1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________                                    </w:t>
      </w:r>
      <w:r>
        <w:rPr>
          <w:b/>
        </w:rPr>
        <w:tab/>
        <w:t xml:space="preserve"> </w:t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39370</wp:posOffset>
                </wp:positionV>
                <wp:extent cx="0" cy="7315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.1pt" to="37.3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3.1pt" to="246.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39370</wp:posOffset>
                </wp:positionV>
                <wp:extent cx="0" cy="1005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.1pt" to="195.7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710</wp:posOffset>
                </wp:positionH>
                <wp:positionV relativeFrom="paragraph">
                  <wp:posOffset>39370</wp:posOffset>
                </wp:positionV>
                <wp:extent cx="0" cy="7315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1pt" to="217.3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19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1pt" to="159.7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291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.1pt" to="433.3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230</wp:posOffset>
                </wp:positionH>
                <wp:positionV relativeFrom="paragraph">
                  <wp:posOffset>13081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0.3pt" to="454.9pt,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</w:t>
      </w:r>
      <w:r>
        <w:rPr/>
        <w:t>2. emite NF s/ débito do IC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3.1pt" to="390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_ 2. coloca peça nova                                           2. pagamento em espécie da peç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7pt" to="433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8890</wp:posOffset>
                </wp:positionV>
                <wp:extent cx="16459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0.7pt" to="159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0.7pt" to="16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0.7pt" to="159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030</wp:posOffset>
                </wp:positionH>
                <wp:positionV relativeFrom="paragraph">
                  <wp:posOffset>8890</wp:posOffset>
                </wp:positionV>
                <wp:extent cx="1828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0.7pt" to="433.2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1470</wp:posOffset>
                </wp:positionH>
                <wp:positionV relativeFrom="paragraph">
                  <wp:posOffset>8890</wp:posOffset>
                </wp:positionV>
                <wp:extent cx="914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0.7pt" to="433.2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130810</wp:posOffset>
                </wp:positionV>
                <wp:extent cx="3291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.3pt" to="454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. remessa da peça defeituosa</w:t>
        <w:tab/>
        <w:tab/>
        <w:tab/>
        <w:tab/>
        <w:tab/>
        <w:tab/>
        <w:t xml:space="preserve">                            emite NF c/ valor igual NFE c/ débito do IC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49:00Z</dcterms:created>
  <dc:creator>Hmbnoeth</dc:creator>
  <dc:description/>
  <dc:language>en-US</dc:language>
  <cp:lastModifiedBy>Hmbnoeth</cp:lastModifiedBy>
  <dcterms:modified xsi:type="dcterms:W3CDTF">2000-08-28T11:50:00Z</dcterms:modified>
  <cp:revision>1</cp:revision>
  <dc:subject/>
  <dc:title>garantia de reposição da peça</dc:title>
</cp:coreProperties>
</file>