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right="-101" w:hanging="0"/>
        <w:rPr>
          <w:sz w:val="18"/>
        </w:rPr>
      </w:pPr>
      <w:r>
        <w:rPr>
          <w:sz w:val="18"/>
        </w:rPr>
        <w:t>ANEXO   III   ESTRUTURA DETALHADA DA CNAE E DA CNAE-FISCAL: CÓDIGOS E DENOMINAÇÕES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900"/>
        <w:gridCol w:w="720"/>
        <w:gridCol w:w="900"/>
        <w:gridCol w:w="1080"/>
        <w:gridCol w:w="5580"/>
      </w:tblGrid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çã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up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s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ubClasse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enominaç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RICULTURA, PECUÁRIA, SILVICULTURA E EXPLORAÇÃO FLORESTAL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RICULTURA, PECUÁRIA E SERVIÇOS RELACIONADOS COM ESSAS ATIVIDAD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LAVOURAS TEMPORÁ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1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cereais para grã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1-2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arroz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1-2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milh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1-2/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trig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1-2/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outros cereais para grã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2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algodão herbáce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2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algodão herbáce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3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cana-de-açúcar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3-9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cana-de-açúcar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4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fum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4-7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fum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5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soj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5-5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soj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9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outros produtos de lavoura temporá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9-8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abacaxi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9-8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amendoim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9-8/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batata ingles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9-8/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mandioc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9-8/0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feij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9-8/0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jut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9-8/0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mamon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9-8/0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mel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9-8/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tomate (rasteiro)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9-8/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girasso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9-8/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melanci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9-8/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sementes certificadas para formação de pasto-forrageira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9-8/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sementes certificadas, de lavouras temporárias, exclusive pasto-forrageira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9-8/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outros produtos de lavoura temporária, não especificados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RTICULTURA E PRODUTOS DE VIVEIR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21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hortaliças, legumes e outros produtos da horticultur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21-0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cebol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21-0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alh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21-0/03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morang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21-0/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outros produtos hortícol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22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flores, plantas ornamentais e produtos de vivei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22-8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flores, plantas ornamentais e produtos de vivei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LAVOURAS PERMANENT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1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frutas cítr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1-7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laranj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1-7/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outros cítr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2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café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2-5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café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3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cacau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3-3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cacau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4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uv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4-1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uv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9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outros produtos de lavoura perman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9-2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banan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9-2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caju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9-2/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coco-da-bai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9-2/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pimenta do rein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9-2/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chá-da-índi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9-2/0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maçã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9-2/0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mam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9-2/0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mang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9-2/0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maracujá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9-2/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erva-mate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9-2/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açaí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9-2/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pêsseg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9-2/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seringueir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9-2/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guaraná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9-2/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dendê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9-2/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outras plantas para condimento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9-2/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outros produtos de lavoura permanente, não especificados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CUÁ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1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bovin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1-4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bovinos para corte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1-4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bovinos para leite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2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outros animais de grande porte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2-2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bubalin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2-2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eqüin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2-2/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outros animais de grande porte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3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ovin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3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ovinos e produção de lã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4-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suín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4-9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suín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5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av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5-7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galináceos para corte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5-7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pintos de um di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5-7/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outras av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5-7/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ov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6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outros anim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6-5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caprin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6-5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icicultur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6-5/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icultur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6-5/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anicultur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6-5/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escargot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6-5/0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animais domés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6-5/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outros anim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MISTA; LAVOURA E PECUÁ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50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mista : lavoura e pecuá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50-3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ropecuária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 DE SERVIÇOS RELACIONADOS COM A AGRICULTURA E PECUÁRIA, EXCETO ATIVIDADES VETERINÁ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61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serviços relacionados com a agricultur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61-9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 de jardinagem - inclusive plantio de gramad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61-9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 de pulverização da lavour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61-9/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 de poda de árvo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61-9/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 de colheit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61-9/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relacionados ao tratamento de produtos agrícol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61-9/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de serviços relacionados com a agricultura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62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serviços relacionados com a pecuária exceto atividades veteriná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62-7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 de inseminação artificia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62-7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 de inspeção sanitá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62-7/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 de tosquiamento de ovelh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62-7/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 de manejo de animai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62-7/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de serviços relacionados com a pecuária - exceto atividades veterinária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ÇA, REPOVOAMENTO CINEGÉTICO E ATIVIDADES DE SERVIÇOS RELACION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70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ça, repovoamento cinegético e atividades de serviços relacion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70-8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ça, repovoamento cinegético e atividades de serviços relacionado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LVICULTURA, EXPLORAÇÃO FLORESTAL E SERVIÇOS RELACIONADOS COM ESTAS ATIVIDADE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LVICULTURA, EXPLORAÇÃO FLORESTAL E SERVIÇOS RELACIONADOS COM ESTAS ATIVIDAD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1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lvicultur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1-9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eucalipt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1-9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acácia negr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1-9/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pinu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1-9/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tec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1-9/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outras espécies de madeir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1-9/0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ltivo de mudas em viveiros florest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2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ploração floresta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2-7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madeir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2-7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casca de acácia negr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2-7/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leta de látex  (borracha extrativa )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2-7/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leta de castanha-do-pará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2-7/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leta de palmit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2-7/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leta de outros produtos florestais silvestre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3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os serviços relacionados com a silvicultura e a exploração florestal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3-5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os serviços relacionados com a silvicultura e a exploração floresta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SCA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SCA, AQUICULTURA E ATIVIDADES DOS SERVIÇOS RELACIONADOS COM ESTAS ATIVIDADE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SCA, AQUICULTURA E ATIVIDADES DOS SERVIÇOS RELACIONADOS COM ESTAS ATIVIDAD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1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sca e serviços relacion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1-8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sca de peix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1-8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sca de crustáceos e molus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1-8/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leta de produtos de origem marinh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1-8/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serviços relacionados a pesc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2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qüicultura e serviços relacion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2-6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peix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2-6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camar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2-6/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ostras e mexilh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2-6/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peixes ornament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2-6/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serviços relacionados a aquicultur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2-6/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cultivos e semicultivos da aquicultur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DÚSTRIAS EXTRATIV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CARVÃO MINE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CARVÃO MINE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carvão mine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-6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carvão mine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-6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neficiamento de carvão mine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PETRÓLEO E SERVIÇOS CORRELA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PETRÓLEO E SERVIÇOS CORRELA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0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petróleo e gás natu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0-0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petróleo e gás natu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0-0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e beneficiamento de xist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0-0/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e beneficiamento de areias betuminosas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RELACIONADOS COM A EXTRAÇÃO DE PETRÓLEO E GÁS - EXCETO A PROSPECÇÃO REALIZADA POR TERCEIRO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0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relacionados com a extração de petróleo e gás - exceto a prospecção realizada por terceiro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0-7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relacionados com a extração de petróleo e gás - exceto a prospecção realizada por tercei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MINERAIS METÁL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MINÉRIO DE FERR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minério de ferr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-2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minério de ferr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-2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lotização, sinterização e outros beneficiamentos de minério de ferr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MINERAIS METÁLICOS NÃO-FERROS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1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minério de alumíni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1-8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minério de alumíni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1-8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neficiamento de minério de alumíni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2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minério de estanh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2-6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minério de estanh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2-6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neficiamento de minério de estanh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3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minério de manganê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3-4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minério de manganê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3-4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neficiamento de minério de manganê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minério de metais precios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4-2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minérios de metais precios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5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minerais radioativ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5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minerais radioativ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9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outros minerais metálicos não-ferros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9-3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nióbio e titâni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9-3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tungstêni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9-3/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níquel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9-3/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cobre, chumbo, zinco e de outros minerais metálicos não-ferrosos não compreendidos em outras classe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9-3/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neficiamento de cobre, chumbo, zinco, níquel e de outros minerais metálicos não-ferrosos não compreendidos em outras class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MINERAIS NÃO-METÁL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PEDRA, AREIA E ARGIL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0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pedra, areia e argil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0-9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ardósia e beneficiamento associad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0-9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granito e beneficiamento associad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0-9/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mármore e beneficiamento associad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0-9/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calcário/dolomita e beneficiamento associad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0-9/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gesso e caulim e beneficiamento associad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0-9/0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areia, cascalho ou pedregulho e beneficiamento associad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0-9/0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argila e beneficiamento associad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0-9/0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saibro e beneficiamento associad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0-9/0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basalto e beneficiamento associado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0-9/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e/ou britamento de pedras e de outros materiais para construção não especificados anteriormente e seu beneficiamento associad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OUTROS MINERAIS NÃO METÁL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1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minerais para fabricação de adubos, fertilizantes e produtos quím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1-4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minerais para fabricação de adubos, fertilizantes e produtos quím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2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e refino de sal marinho e sal-gem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2-2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sal marinh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2-2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sal-gem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2-2/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fino e outros tratamentos do sa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9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outros minerais não-metál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9-0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gem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9-0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grafit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9-0/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quartzo e cristal de roch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9-0/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amianto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9-0/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ção de outros minerais não-metálicos não especificados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DÚSTRIA DE TRANSFORM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ALIMENTÍCIOS E BEBIDA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BATE E PREPARAÇÃO DE PRODUTOS DE CARNE E DE PESCAD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1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bate de reses, preparação de produtos de carne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1-3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igorífico - Abate de bovinos e preparação de carne e subprodu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1-3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igorífico - Abate de suinos e preparação de carne e subprodu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1-3/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igorífico - Abate de equinos e preparação de carne e subproduto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1-3/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igorífico - Abate de ovinos e caprinos e preparação de carne e subprodu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1-3/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igorífico - Abate de bubalinos e preparação de carne e subprodu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1-3/0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adouro - abate de reses e preparação de carne para terceiro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2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bate de aves e outros pequenos animais e preparação de produtos de carne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2-1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bate de aves e preparação de produtos de carne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2-1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bate de pequenos animais e preparação de produtos de carne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3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paração de carne, banha e produtos de salsicharia não associadas ao abate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3-0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paração de carne, banha e produtos de salsicharia não associadas ao abate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3-0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paração de  subprodutos não associado ao abate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4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paração e preservação do pescado e fabricação de conservas de peixes, crustáceos e molus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4-8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paração e conservação do pescado e fabricação de conservas de peixes, crustáceos e molus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CESSAMENTO, PRESERVAÇÃO E PRODUÇÃO DE CONSERVAS DE FRUTAS, LEGUMES E OUTROS VEGET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1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cessamento, preservação e produção de conservas de frut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1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cessamento, preservação e produção de conservas de fruta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2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cessamento, preservação e produção de conservas de legumes e outros vegetai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2-9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cessamento, preservação e produção de conservas de legumes e outros veget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3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sucos de frutas e de legum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3-7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sucos de frutas e de legum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ÓLEOS E GORDURAS VEGETAIS E ANIM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1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óleos vegetais em brut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1-8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óleos vegetais em brut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2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fino de óleos veget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2-6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fino de óleos vegetai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3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paração de margarina e outras gorduras vegetais e de óleos de origem animal não comestívei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3-4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paração de margarina e outras gorduras vegetais e de óleos de origem animal não comestíve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TICÍN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1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paração do leite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1-5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paração do leite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2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do laticíni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2-3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do laticíni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3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sorvet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3-1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sorvete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AGEM, FABRICAÇÃO DE PRODUTOS AMILÁCEOS E DE RAÇÕES BALANCEADAS PARA ANIM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1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neficiamento de arroz e fabricação de produtos do arroz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1-2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neficiamento de arroz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1-2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do arroz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2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agem de trigo e fabricação de deriv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2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agem de trigo e fabricação de deriv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3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farinha de mandioca e deriv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3-9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farinha de mandioca e deriv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4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ubá e farinha de milho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4-7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ubá, farinha e outros derivados de milho - exclusive óleo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5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midos e féculas de vegetais e fabricação de óleos de milho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5-5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midos e féculas de vegetais e fabricação de óleos de milh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6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rações balanceadas para anim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6-3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rações balanceadas para animai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9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neficiamento, moagem e preparação de outros produtos de origem vegetal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9-8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neficiamento, moagem e preparação de outros produtos de origem vegeta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E REFINO DE AÇUCAR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1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sinas de açucar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1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sinas de açucar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2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fino e moagem de açucar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2-8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fino e moagem de açucar de can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2-8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çucar de cereais (dextrose) e de beterrab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2-8/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çúcar de Stévi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RREFAÇÃO E MOAGEM DE CAFÉ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1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rrefação e moagem de café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1-7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neficiamento de café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1-7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rrefação e moagem de café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2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fé solúve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2-5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fé solúve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PRODUTOS ALIMENTÍC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1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de padaria, confeitaria e pastel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1-4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ães, bolos e equivalentes industrializado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1-4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de padaria, confeitaria e pastelaria, exclusive industrializ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2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biscoitos e bolach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2-2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biscoitos e bolacha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3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derivados do cacau e elaboração de chocolates, balas, gomas de mascar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3-0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derivados do cacau e elaboração de chocolat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3-0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balas e semelhantes e de frutas cristalizad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4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assas alimentíc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4-9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assas alimentíc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5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paração de especiarias, molhos, temperos e condimen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5-7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paração de especiarias, molhos, temperos e condimento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6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paração de produtos dietéticos, alimentos para crianças e outros alimentos conservado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6-5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paração de produtos dietéticos, alimentos para crianças e outros alimentos conserv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9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produtos alimentíc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9-0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vinag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9-0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ós alimentíc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9-0/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ermentos, leveduras e coalh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9-0/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gelo comum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9-0/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neficiamento de chá, mate e outras ervas para infus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9-0/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produtos alimentíc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BEBIDA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1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, retificação, homogeneização e mistura de aguardentes e outras bebidas destilada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1-1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, retificação, homogeneização e mistura de  aguardente de cana de açúcar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1-1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, retificação, homogeneização e mistura de outras aguardentes e bebidas destilad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2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vinh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2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vinh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3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alte, cervejas e chop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3-8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alte, inclusive malte uísque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3-8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ervejas e chop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4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garrafamento e gaseificação de águas miner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4-6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garrafamento e gaseificação de águas miner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5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refrigerantes e refres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5-4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refrigerant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5-4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refrescos, xaropes e pós para refres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DO FUM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DO FUM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0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do fum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0-4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igarros e cigarrilh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0-4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umo em rolo ou em corda e outros produtos do fum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0-4/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iltros para cigar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TÊXTE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NEFICIAMENTO DE FIBRAS TÊXTEIS NATUR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1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neficiamento de algod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1-6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neficiamento de algod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9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neficiamento de outras fibras têxteis natur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9-1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neficiamento de outras fibras têxteis natur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1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ação de algod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1-3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ação de algod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2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ação de outras fibras têxteis natur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2-1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ação de outras fibras têxteis natur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3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ação de fibras artificiais ou sintét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3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ação de fibras artificiais ou sintét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4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linhas e fios para coser e bordar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4-8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linhas e fios para coser e bordar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CELAGEM - INCLUSIVE FIAÇÃO E TECELAGEM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1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celagem de algod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1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celagem de algod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2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celagem de fios de fibras têxteis natur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2-9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celagem de fios de fibras têxteis natur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3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celagem de fios e filamentos contínuos artificiais ou sinté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3-7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celagem de fios e filamentos contínuos artificiais ou sintét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TÊXTEIS, INCLUINDO TECELAGEM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1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igos de tecido de uso doméstico, incluindo tecelagem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1-8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igos de tecido de uso doméstico, incluindo tecelagem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9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artefatos têxteis, incluindo tecelagem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9-3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artefatos têxteis, incluindo tecelagem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ACABAMENTO EM FIOS, TECIDOS E ARTIGOS TÊXTEI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0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acabamento em fios, tecidos e artigos têxteis produzidos por terceiro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0-7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amparia e texturização em fios, tecidos e artigos têxteis, inclusive em confecçõe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0-7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vejamento, tingimento e torção em fios, tecidos e artigos têxteis, inclusive em confecçõe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0-7/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serviços de acabamento em fios, tecidos e artigos têxteis, inclusive em confecções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TÊXTEIS A PARTIR DE TECIDOS - EXCLUSIVE VESTUÁRIO - E DE OUTROS ARTIGOS TÊXTE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1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têxteis a partir de tecidos, exclusive vestu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1-2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têxteis a partir de tecidos, exclusive vestu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2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e tapeç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2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e tapeç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763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e cordo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3-9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e cordo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4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ecidos especiais - inclusive artefa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4-7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ecidos especiais - inclusive artefa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9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artigos têxteis - exclusive vestu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9-8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artigos têxteis - exclusive vestu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ECIDOS E ARTIGOS DE MALH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1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ecidos de malh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1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ecidos de malh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2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e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2-8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eia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9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artigos do vestuário produzidos em malharias (tricotagens)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9-5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artigos do vestuário produzidos em malharias (tricotagens)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FECÇÃO DE ARTIGOS DO VESTUÁRIO E ACESSÓ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FECÇÃO DE ARTIGOS DO VESTU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1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fecção de peças interiores do vestu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1-2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fecção de peças interiores do vestuário, exclusive sob medid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1-2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fecção, sob medida, de peças interiores do vestu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2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fecção de outras peças do vestu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2-0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fecção de outras peças do vestuário, exclusive sob medid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2-0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fecção, sob medida,  de outras peças do vestu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3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fecção de roupas profission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3-9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fecção de roupas profissionais, exclusive sob medid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3-9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fecção, sob medida, de roupas profissionai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CESSÓRIOS DO VESTUÁRIO E DE SEGURANÇA PROFISSIONA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1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cessórios do vestu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1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cessórios do vestu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2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cessórios para Segurança industrial e pessoa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2-8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cessórios para segurança industrial e pessoal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PARAÇÃO DE COUROS E FABRICAÇÃO DE ARTEFATOS DE COURO, ARTIGOS DE VIAGEM E CALÇ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TIMENTO E OUTRAS PREPARAÇÕES DE COUR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0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timento e outras preparações de cour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0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timento e outras preparações de couro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IGOS PARA VIAGEM E DE ARTEFATOS DIVERSOS DE COURO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1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alas, bolsas, valises e outros artefatos para viagem, de qualquer material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1-6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alas, bolsas, valises e outros artefatos para viagem, de qualquer materia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9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artefatos de cour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9-1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artefatos de cour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LÇ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1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lçados de cour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1-3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lçados de cour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1-3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 de corte e acabamento de calç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2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ênis de qualquer materia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2-1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ênis de qualquer materia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3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lçados de plástic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3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lçados de plástic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9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lçados de outros mater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9-9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lçados de outros mater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DE MADEIR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SDOBRAMENTO DE MADEIR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sdobramento de madeir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-9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rarias com desdobramento de madeir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-9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rarias sem desdobramento de madeira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DE MADEIRA, CORTIÇA E MATERIAL TRANÇADO - EXCLUSIVE MÓVEI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1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adeira laminada e de chapas de madeira compensada, prensada ou aglomerada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1-4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adeira laminada e de chapas de madeira compensada, prensada ou aglomerada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squadrias de madeira, de casas de madeira pré-fabricadas, de estruturas de madeira e artigos de carpint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-2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casas de madeira pré-fabricada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-2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squadrias de madeira, venezianas e de peças de madeira para instalações industriais e comerc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-2/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artigos de carpint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e tanoaria e embalagens de madeir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e tanoaria e embalagens de madeira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9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iversos de madeira, palha, cortiça e material trançado - exclusive móvei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9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iversos de madeira, palha, cortiça e material trançado - exclusive móvei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ELULOSE, PAPEL E PRODUTOS DE PAPEL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ELULOSE E OUTRAS PASTAS PARA A FABRICAÇÃO DE PAPE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0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elulose e outras pastas para a fabricação de pape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0-5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elulose e outras pastas para a fabricação de papel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APEL, PAPELÃO LISO, CARTOLINA E CART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1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ape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1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ape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2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apelão liso, cartolina e cart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2-9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apelão liso, cartolina e cart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MBALAGENS DE PAPEL OU PAPEL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1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mbalagens de pape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1-8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mbalagens de papel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2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mbalagens de papelão - inclusive a fabricação de papelão corrugado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2-6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mbalagens de papelão - inclusive a fabricação de papelão corrugado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IVERSOS DE PAPEL, PAPELÃO, CARTOLINA E CART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1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e papel, papelão, cartolina e cartão para escritório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1-5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e papel, papelão, cartolina e cartão para escritó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2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itas e formulários contínuos - impressos ou n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2-3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itas e formulários contínuos - impressos ou n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9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artefatos de pastas, papel, papelão, cartolina e cart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9-0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raldas descartáveis e de absorventes higiên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9-0/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artefatos de pastas, papel, papelão, cartolina e cart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IÇÃO, IMPRESSÃO E REPRODUÇÃO DE GRAVA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IÇÃO; EDIÇÃO E IMPRESS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1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ição; edição e impressão de jorn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1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ição; edição e impressão de jorn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2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ição; edição e impressão de revist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2-8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ição; edição e impressão de revist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3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ição; edição e impressão de liv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3-6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ição; edição e impressão de liv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4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ição de discos, fitas e outros materiais grav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4-4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ição de discos, fitas e outros materiais grav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9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ição; edição e impressão de produtos gráf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9-5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ição; edição e impressão de produtos gráf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RESSÃO E SERVIÇOS CONEXOS PARA TERCEI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1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ressão de jornais, revistas e liv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1-7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ressão de jornais, revistas e livros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2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 de impressão de material escolar e de material para usos industrial e comercia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2-5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ressão de material para uso escolar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2-5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ressão de material para uso industrial, comercial e publicit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2-5/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ressão de material de seguranç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9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ecução de outros serviços gráf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9-2/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encadernação e plastific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9-2/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osição de matrizes para impressão gráf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9-2/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serviços gráf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ODUÇÃO DE MATERIAIS GRAV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1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odução de discos e fit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1-4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odução de discos e fit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2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odução de fitas de víde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2-2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odução de fitas de víde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3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odução de film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3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odução de film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4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odução de programas de informática em disquetes e fit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4-9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odução de programas de informática em disquetes e fitas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OQUE, REFINO DE PETRÓLEO, ELABORAÇÃO DE COMBUSTÍVEIS NUCLEARES E PRODUÇÃO DE ÁLCOO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QUE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0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que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0-8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que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FINO DE PETRÓLE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0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fino de petróle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0-5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fino de petróle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ABORAÇÃO DE COMBUSTÍVEIS NUCLEA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0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aboração de combustíveis nuclea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0-2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aboração de combustíveis nuclea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ÁLCOO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0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álcoo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0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álcoo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QUÍM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QUÍMICOS INORGÂN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1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loro e álcal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1-2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loro e álcal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2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intermediários para fertilizant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2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intermediários para fertilizante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3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ertilizantes fosfatados, nitrogenados e potáss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3-9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ertilizantes fosfatados, nitrogenados e potáss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4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gases industr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4-7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gases industr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9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produtos inorgân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9-8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produtos inorgân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QUÍMICOS ORGÂN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1-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petroquímicos bás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1-0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petroquímicos bás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2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intermediários para resinas e fibr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2-8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intermediários para resinas e fibr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9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produtos químicos orgân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9-5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produtos químicos orgân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RESINAS E ELASTÔME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1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resinas termoplást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1-7/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resinas termoplást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2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resinas termofix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2-5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resinas termofix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3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lastôme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3-3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lastômer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IBRAS, FIOS, CABOS E FILAMENTOS CONTÍNUOS ARTIFICIAIS E SINTÉ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1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ibras, fios, cabos e filamentos contínuos artific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1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ibras, fios, cabos e filamentos contínuos artific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2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ibras, fios, cabos e filamentos contínuos sinté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2-2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ibras, fios, cabos e filamentos contínuos sinté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FARMACÊU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1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farmoquím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1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farmoquím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2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edicamentos para uso human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2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edicamentos alopáticos para uso human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2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edicamentos homeopáticos para uso human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3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edicamentos para uso veterin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3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edicamentos para uso veterinári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4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ateriais para usos médicos, hospitalares e odontológ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4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ateriais para usos médicos, hospitalares e odontológ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DEFENSIVOS AGRÍCOL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1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inseticid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1-9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inseticid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2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ungicid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2-7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ungicid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3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herbicid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3-5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herbicid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9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defensivos agrícol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9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defensivos agrícol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SABÕES, DETERGENTES, PRODUTOS DE LIMPEZA E ARTIGOS DE PERFUM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1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sabões, sabonetes e detergentes sinté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1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sabões, sabonetes e detergentes sinté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2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de limpeza e poli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2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de limpeza e poli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3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igos de perfumaria e cosmé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3-2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igos de perfumaria e cosmét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INTAS, VERNIZES, ESMALTES, LACAS E PRODUTOS AFIN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1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intas, vernizes, esmaltes e la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1-3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intas, vernizes, esmaltes e la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2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intas de impress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2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intas de impress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3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impermeabilizantes, solventes e produtos afin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3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impermeabilizantes, solventes e produtos afin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E PREPARADOS QUÍMICOS DIVERS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1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desivos e selant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1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desivos e selant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2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xplosiv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2-9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ólvoras, explosivos e detonant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2-9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igos pirotécn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3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talisado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3-7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talisado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4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ditivos de uso industri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4-5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ditivos de uso industri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5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hapas, filmes, papéis e outros materiais e produtos químicos para fotografi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5-3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hapas, filmes, papéis e outros materiais e produtos químicos para fotograf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6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discos e fitas virgen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6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discos e fitas virgen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9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produtos químicos não especificados ou não classificad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9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produtos químicos não especificados ou não classific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IGOS DE BORRACHA E PLÁSTIC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IGOS DE BORRACH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1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neumáticos e de câmaras-de-a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1-9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neumáticos e de câmaras-de-a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2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ondicionamento de pneumá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2-7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ondicionamento de pneumá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9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iversos de borrach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9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iversos de borrach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DE PLÁSTIC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1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laminados planos e tubulares de plástic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1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laminados planos e tubulares de plástic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2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mbalagem de plástic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2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mbalagem de plástic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9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iversos de plástic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9-1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e material plástico para uso pessoal e doméstico, reforçados ou não com fibra de vidr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9-1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e material plástico para usos industriais - exclusive na indústria da construção civi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9-1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e material plástico para uso na construção civi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9-1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e plástico para outros us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DE MINERAIS NÃO-METÁL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VIDRO E DE PRODUTOS DO VIDR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1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vidro plano e de seguranç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1-5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vidro plano e de seguranç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2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mbalagens de vidr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2-3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mbalagens de vidr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9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igos de vidr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9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igos de vidr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I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0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i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0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iment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E CONCRETO, CIMENTO, FIBROCIMENTO, GESSO E ESTUQUE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0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e concreto, cimento, fibrocimento, gesso e estuque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0-1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struturas pré-moldadas de concreto armado, em série ou sob encomen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0-1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e cimento para uso na construção civi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0-1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e fibrocimento para uso na construção civi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0-1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sas pré-moldadas de concre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0-1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paração de massa de concreto e argamassa para construç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0-1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artefatos ou produtos de concreto, cimento, fibrocimento, gesso e estuqu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CERÂM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1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cerâmicos não-refratários para uso estrutural na construção civi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1-7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e cerâmica ou barro cozido para uso na construção civil  - exclusive azulejos e pis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1-7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zulejos e pis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2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cerâmicos refrat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2-5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cerâmicos refrat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9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cerâmicos não-refratários para usos divers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9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aterial sanitário de cerâmic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9-2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produtos cerâmicos não-refratários para usos divers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ARELHAMENTO DE PEDRAS E FABRICAÇÃO DE CAL E DE OUTROS PRODUTOS DE MINERAIS NÃO-METÁL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1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itamento, aparelhamento e outros trabalhos em pedras - não associado a extr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1-3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itamento de pedras (não associado à extração)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1-3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arelhamento de pedras para construção (não associado à extração)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1-3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arelhamento de placas e execução de trabalhos em mármore, granito, ardósia e outras pedras - exclusive para constru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2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l virgem, cal hidratada e gess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2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l virgem, cal hidratada e gess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9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produtos de minerais não-metál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9-9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produtos de minerais não-metál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ALURGIA BÁS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DERÚRGICAS INTEGRAD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1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laminados planos de aç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1-1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laminados planos de aço comum revestidos ou n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1-1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laminados planos de aços espec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2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laminados não-planos de aç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2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tubos e canos sem costur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2-0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outros laminados não-planos de aç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SIDERÚRGICOS - EXCLUSIVE EM SIDERÚRGICAS INTEGRAD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1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gus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1-9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gus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2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ferro, aço e ferro ligas em formas primárias e semi-acabad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2-7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ferro, aço e ferro ligas em formas primárias e semi-acabad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9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relaminados, trefilados e retrefilados de aço - exclusive tub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9-4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arames de aç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9-4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relaminados, trefilados e retrefilados de aço, e de perfis estampados - exclusive em siderúrgicas integrad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UBOS - EXCLUSIVE EM SIDERÚRGICAS INTEGRAD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1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ubos de aço com costur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1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ubos de aço com costur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9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tubos de ferro e aç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9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tubos de ferro e aç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ALURGIA DE METAIS NÃO-FERROS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1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alurgia do alumínio e suas lig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1-3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alurgia do alumínio e suas lig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1-3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laminados de alumín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2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alurgia dos metais precios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2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alurgia dos metais precios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9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alurgia de outros metais não-ferrosos e suas lig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9-9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alurgia do zinc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9-9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laminados de zinc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9-9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soldas e anodos para galvanoplast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9-9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alurgia de  outros  metais não-ferros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I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1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eças fundidas de ferro e aç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1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peças fundidas de ferroa e aç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2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eças fundidas de metais não-ferrosos e suas lig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2-9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peças fundidas de metais não-ferrosos e suas lig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DE METAL - EXCLUSIVE MÁQUINAS E EQUIPAMENT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STRUTURAS METÁLICAS E OBRAS DE CALDEIRARIA PESAD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1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struturas metálicas para edifícios, pontes, torres de transmissão, andaimes e outros fin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1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struturas metálicas para edifícios, pontes, torres de transmissão, andaimes e outros fins, inclusive sob encomen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2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squadrias de met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2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squadrias de met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3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bras de caldeiraria pesa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3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bras de caldeiraria pesad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ANQUES, CALDEIRAS E RESERVATÓRIOS METÁL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1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anques, reservatórios metálicos e caldeiras para aquecimento centr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1-5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anques, reservatórios metálicos e caldeiras para aquecimento centr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1-5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 e reparação de tanques, resevatórios metálicos e caldeiras para aquecimento centr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2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ldeiras geradoras de vapor - exclusive para aquecimento central e para veícul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2-3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ldeiras geradoras de vapor - exclusive para aquecimento central e para veícul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2-3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 e reparação de caldeiras geradoras de vapor - exclusive para aquecimento central e para veícul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RJARIA, ESTAMPARIA, METALURGIA DO PÓ E SERVIÇOS DE TRATAMENTO DE MET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1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forjados de aç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1-2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forjados de aç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2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forjados de metais não-ferrosos e suas lig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2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forjados de metais não-ferrosos e suas lig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3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artefatos estampados de met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3-9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artefatos estampados de met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4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alurgia do pó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4-7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alurgia do pó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9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êmpera, cementação e tratamento térmico do aço, serviços de usinagem, galvanotécnica e sold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9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êmpera, cementação e tratamento térmico do aço, serviços de usinagem, galvanotécnica e sold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IGOS DE CUTELARIA, DE SERRALHERIA E FERRAMENTAS MANU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1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igos de cutel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1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igos de cutel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2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igos de serralhe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2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igos de serralheria - exclusive esquad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3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erramentas manu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3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erramentas manu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DIVERSOS DE MET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1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mbalagens metál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1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mbalagens metál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2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de trefilad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2-4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padronizados trefilados de ferro, aço e de metais não-ferros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2-4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produtos de trefilados de ferro, aço e de metais não-ferros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3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igos de funilaria e de artigos de metal para usos doméstico e pesso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3-2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igos de funilaria e de artigos de metal para usos doméstico e pesso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9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produtos elaborados de met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9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produtos elaborados de met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E EQUIPAMENT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OTORES, BOMBAS, COMPRESSORES E EQUIPAMENTOS DE TRANSMISSÃO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1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otores estacionários de combustão interna, turbinas e outras máquinas motrizes não elétricas - exclusive para aviões e veículos rodoviários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1-4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otores estacionários de combustão interna, turbinas e outras máquinas motrizes não elétricas, inclusive peças -exclusive para aviões e veículos rodoviári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1-4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, reparação e manutenção de máquinas motrizes não-elétr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2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bombas e carneiros hidrául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2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bombas e carneiros hidráulicos, inclusive peç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2-2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e manutenção de bombas e carneiros hidrául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3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válvulas, torneiras e regist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3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válvulas, torneiras e registros, inclusive peç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3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e manutenção de válvulas industr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4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ompresso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4-9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ompressores, inclusive peç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4-9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e manutenção de compressor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5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quipamentos de transmissão para  fins industriais - inclusive rolament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5-7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quipamentos de transmissão para  fins industriais - inclusive rolamentos e peç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5-7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e manutenção de equipamentos de transmissão para  fins industria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E EQUIPAMENTOS DE USO GER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1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ornos industriais, aparelhos e equipamentos não-elétricos para instalações térmic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1-1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ornos industriais, aparelhos e equipamentos não-elétricos para instalações térmicas, inclusive peç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1-1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, reparação e manutenção de fornos industriais, aparelhos e equipamentos não-elétricos para instalações térm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2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stufas elétricas para fins industr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2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stufas elétricas para fins industriais - inclusive peç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2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, reparação e manutenção de estufas elétricas para fins industria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3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, equipamentos para transporte e elevação de cargas e pesso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3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, equipamentos para transporte e elevação de cargas e pessoas - inclusive peç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4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e aparelhos de refrigeração e ventilação de uso industri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4-6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e aparelhos de refrigeração e ventilação de uso industrial - inclusive peç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4-6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, reparação e manutenção de máquinas e aparelhos de refrigeração e ventilação de uso industri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5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quipamentos de ar condicionad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5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quipamentos de ar condicionad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9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as máquinas e equipamentos de uso ger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9-7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as máquinas e equipamentos de uso geral - inclusive peç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9-7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, reparação e manutenção de outras máquinas e equipamentos de uso geral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RATORES E DE MÁQUINAS E EQUIPAMENTOS PARA AGRICULTURA, AVICULTURA E OBTENÇÃO DE PRODUTOS ANIMA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1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e equipamentos para agricultura, avicultura e obtenção de produtos anima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1-9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e equipamentos para agricultura, avicultura e obtenção de produtos animais - inclusive peç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1-9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, reparação e manutenção de máquinas e equipamentos para agricultura, avicultura e obtenção de produtos anim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2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ratores agrícol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2-7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ratores agrícolas - inclusive peç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2-7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e manutenção de tratores agrícol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-FERRAMENT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0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-ferrament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0-8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-ferramenta - inclusive peç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0-8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, reparação e manutenção de máquinas-ferrament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E EQUIPAMENTOS PARA A INDÚSTRIA DE EXTRAÇÃO MINERAL E CONSTRUÇ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1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e equipamentos para a indústria de prospecção e extração de petróle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1-3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e equipamentos para a indústria de prospecção e extração de petróleo - inclusive peç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1-3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, reparação e manutenção de maquinas e equipamentos para prospecção e extração  de petróle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2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as máquinas e equipamentos para a extração de minérios e indústria da construç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2-1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as máquinas e equipamentos para a extração de minérios e indústria da construção - inclusive peç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2-1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, reparação e manutenção de outras máquinas e equipamentos para a extração de minérios e indústria da construç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3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ratores de esteira e tratores de uso na construção e mineraç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3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ratores de esteira e tratores de uso na construção e mineração - inclusive peç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3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e manutenção de tratores de esteira e tratores de uso na construção e mineraç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4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e equipamentos de terraplenagem e pavimentaç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4-8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e equipamentos de terraplenagem e pavimentaç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4-8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e manutenção de máquinas e equipamentos de terraplenagem e pavimentaç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AS MÁQUINAS E EQUIPAMENTOS DE USO ESPECÍFIC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1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para a indústria metalúrgica - exclusive máquinas - ferrament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1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para a indústria metalúrgica, inclusive peças - exclusive máquinas-ferrament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1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, reparação e manutenção de máquinas para indústria metalúrgic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2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e equipamentos para as industrias alimentar, de bebidas e fum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2-9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e equipamentos para as industrias alimentar, de bebidas e fumo - inclusive peç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2-9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, reparação e manutenção de máquinas e equipamentos para as industrias alimentar, de bebidas e fum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3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e equipamentos para a indústria têxti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3-7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e equipamentos para a indústria têxtil - inclusive peç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3-7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, reparação e manutenção de máquinas e equipamentos para a indústria têxti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4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e equipamentos para as indústrias do vestuário e de couro e calçad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4-5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e equipamentos para as indústrias do vestuário e de couro e calçados - inclusive peç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4-5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, reparação e manutenção de maquinas e equipamentos do vestuári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5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e equipamentos para indústrias de celulose, papel e papelão e artefat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5-3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e aparelhos para a indústria de celulose, papel e papelão - inclusive peç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5-3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, reparação e manutenção de máquinas e aparelhos para a indústria de celulose, papel e papel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9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as máquinas e equipamentos de uso específic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9-6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as máquinas e equipamentos de uso específico - inclusive peç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9-6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, reparação e manutenção de outras máquinas e equipamentos de uso específic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MAS, MUNIÇÕES E EQUIPAMENTOS MILITA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71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mas de fogo e muni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71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mas de fogo e muni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72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quipamento bélico pesad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72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quipamento bélico pesad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LETRODOMÉST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1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ogões, refrigeradores e máquinas de lavar e secar para uso doméstic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1-5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ogões, refrigeradores e máquinas de lavar e secar para uso doméstico - inclusive peç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9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aparelhos eletrodomés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9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aparelhos eletrodomésticos - inclusive peç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PARA ESCRITÓRIO E EQUIPAMENTOS DE INFORMÁTIC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PARA ESCRITÓRIO E EQUIPAMENTOS DE INFORMÁTIC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1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de escrever e calcular, copiadoras e outros equipamentos não-eletrônicos para escritóri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1-2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de escrever e calcular, copiadoras e outros equipamentos não-eletrônicos para escritório - inclusive peças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2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de escrever e calcular, copiadoras e outros equipamentos eletrônicos destinados à automação gerencial e comercial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2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de escrever e calcular, copiadoras e outros equipamentos eletrônicos destinados à automação gerencial e comercial - inclusive peças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 E EQUIPAMENTOS DE SISTEMAS ELETRÔNICOS PARA PROCESSAMENTO DE D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1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omputado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1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omputador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2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quipamentos periféricos para máquinas eletrônicas para tratamento de informaçõ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2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quipamentos periféricos para máquinas eletrônicas para tratamento de informaçõ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, APARELHOS E MATERIAIS ELÉTR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GERADORES, TRANSFORMADORES E MOTORES ELÉTR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1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geradores de corrente contínua ou alternad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1-9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geradores de corrente contínua ou alternada, inclusive peç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1-9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, reparação e manutenção de geradores de corrente contínua ou alternad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2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ransformadores, indutores, conversores, sincronizadores e semelhant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2-7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transformadores, indutores, conversores, sincronizadores e semelhantes, inclusive peç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2-7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, reparação e manutenção de transformadores, indutores, conversores, sincronizadores e semelhant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3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otores elétr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3-5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otores elétricos, inclusive peç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3-5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uperação de motores elétr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QUIPAMENTOS PARA DISTRIBUIÇÃO E CONTROLE DE ENERGIA ELÉTRICA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1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subestações, quadros de comando, reguladores de voltagem e outros aparelhos e equipamentos para distribuição e controle de energia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1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subestações, quadros de comando, reguladores de voltagem e outros aparelhos e equipamentos para distribuição e controle de energia, inclusive peç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2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aterial elétrico para instalações em circuito de consum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2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aterial elétrico para instalações em circuito de consum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IOS, CABOS E CONDUTORES ELÉTRICOS ISOL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0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ios, cabos e condutores elétricos isol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0-5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ios, cabos e condutores elétricos isolad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ILHAS, BATERIAS E ACUMULADORES ELÉTR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1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ilhas, baterias e acumuladores elétricos - exclusive para veícul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1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ilhas, baterias e acumuladores elétricos - exclusive para veícul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2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baterias e acumuladores para veícul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2-9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baterias e acumuladores para veícul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2-9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ondicionamento de baterias e acumuladores para veícul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LÂMPADAS E EQUIPAMENTOS DE ILUMIN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1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lâmpad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1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lâmpad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luminárias e equipamentos de iluminação - exclusive para veícul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luminárias e equipamentos de iluminação - exclusive para veícul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ATERIAL ELÉTRICO PARA VEÍCULOS - EXCLUSIVE BATE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60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aterial elétrico para veículos - exclusive bate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60-7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aterial elétrico para veículos - exclusive bateri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EQUIPAMENTOS E APARELHOS ELÉTR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1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letrodos, contatos e outros artigos de carvão e grafita para uso elétrico, eletroimãs e isolador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1-7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letrodos, contatos e outros artigos de carvão e grafita para uso elétrico, eletroimãs e isolado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2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parelhos e utensílios para sinalização e alarm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2-5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parelhos e equipamentos para sinalização e alarm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9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aparelhos ou equipamentos elétr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9-2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aparelhos ou equipamentos elétr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ATERIAL ELETRÔNICO E DE APARELHOS E EQUIPAMENTOS DE COMUNICA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ATERIAL ELETRÔNICO BÁSIC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10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aterial eletrônico básic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10-7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aterial eletrônico básico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PARELHOS E EQUIPAMENTOS DE TELEFONIA E RADIOTELEFONIA E DE TRANSMISSORES DE TELEVISÃO E RÁDIO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1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quipamentos transmissores de rádio e televisão e de equipamentos para estações telefônicas, para radiotelefonia e radiotelegrafia - inclusive de microondas e repetidoras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1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quipamentos transmissores de rádio e televisão e de equipamentos para estações telefônicas, para radiotelefonia e radiotelegrafia,  de microondas e repetidoras - inclusive peças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1-2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 de equipamentos transmissores de rádio e televisão e de equipamentos para estações telefônicas, para radiotelefonia e radiotelegrafia - inclusive de microondas e repetidor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2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parelhos telefônicos, sistemas de intercomunicação e semelhant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2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parelhos telefônicos, sistemas de intercomunicação e semelhantes, inclusive peç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2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 e reparação de sistemas de intercomunicação e semelhantes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PARELHOS RECEPTORES DE RÁDIO E TELEVISÃO E DE REPRODUÇÃO, GRAVAÇÃO OU AMPLIFICAÇÃO DE SOM E VÍDE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30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parelhos receptores de rádio e televisão e de reprodução, gravação ou amplificação de som e víde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30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parelhos receptores de rádio e televisão e de reprodução, gravação ou amplificação de som e vídeo</w:t>
            </w:r>
          </w:p>
        </w:tc>
      </w:tr>
      <w:tr>
        <w:trPr>
          <w:trHeight w:val="126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QUIPAMENTOS DE INSTRUMENTAÇÃO MÉDICO-HOPITALARES, INSTRUMENTOS DE PRECISÃO E ÓPTICOS, EQUIPAMENTOS PARA AUTOMAÇÃO INSDUSTRIAL, CRONÔMETROS E RELÓGIOS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PARELHOS E INSTRUMENTOS PARA USOS MÉDICO - HOSPITALARES, ODONTOLÓGICOS E DE LABORATÓRIOS E APARELHOS ORTOPÉD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0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parelhos e instrumentos para usos médico-hospitalares, odontológicos e de laboratórios e aparelhos ortopédicos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0-3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parelhos, equipamentos e mobiliários para instalações hospitalares, em consultórios médicos e odontológicos e para laboratóri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0-3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instrumentos e utensílios para usos médicos, cirúrgicos, odontológicos e de laboratóri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0-3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parelhos e utensílios para correção de defeitos físicos  e aparelhos ortopédicos em geral -  inclusive sob encomend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0-3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 e reparação de aparelhos e utensílios para usos médico-hospitalares, odontológicos e de laborató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0-3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prótese dentária</w:t>
            </w:r>
          </w:p>
        </w:tc>
      </w:tr>
      <w:tr>
        <w:trPr>
          <w:trHeight w:val="126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PARELHOS E INSTRUMENTOS DE MEDIDA, TESTE E CONTROLE - EXCLUSIVE EQUIPAMENTOS PARA CONTROLE DE PROCESSOS INDUSTRIA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20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parelhos e instrumentos de medida, teste e controle - exclusive equipamentos para controle de processos industria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20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parelhos e instrumentos de medida, teste e controle - exclusive equipamentos para controle de processos industriais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20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 e reparação de aparelhos e instrumentos de medida, teste e controle - exclusive equipamentos para controle de processos industriais</w:t>
            </w:r>
          </w:p>
        </w:tc>
      </w:tr>
      <w:tr>
        <w:trPr>
          <w:trHeight w:val="126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, APARELHOS E EQUIPAMENTOS DE SISTEMAS ELETRÔNICOS DEDICADOS A AUTOMAÇÃO INDUSTRIAL E CONTROLE DO PROCESSO PRODUTIVO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30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, aparelhos e equipamentos de sistemas eletrônicos dedicados a automação industrial e controle do processo produtivo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30-8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áquinas, aparelhos e equipamentos de sistemas eletrônicos dedicados a automação industrial e controle do processo produtivo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30-8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 e instalação de máquinas, aparelhos e equipamentos de sistemas eletrônicos dedicados a automação industrial e controle do processo produtivo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PARELHOS, INSTRUMENTOS E MATERIAIS ÓPTICOS, FOTOGRÁFICOS E CINEMATOGRÁF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0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parelhos, instrumentos e materiais ópticos, fotográficos e cinematográf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0-5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parelhos fotográficos e cinematográficos, peças e acessó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0-5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instrumentos ópticos, peças e acessó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0-5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aterial óptic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0-5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laboratórios ópt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0-5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 e reparação de aparelhos e instrumentos ópticos e cinematográf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RONÔMETROS E RELÓG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0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ronômetros e relóg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0-2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ronômetros e relógi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E MONTAGEM DE VEÍCULOS AUTOMOTORES, REBOQUES E CARROCERI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UTOMÓVEIS, CAMIONETAS E UTILIT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0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utomóveis, camionetas e utilit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0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utomóveis, camionetas e utilitári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0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hassis com motor para automóveis, camionetas e utilit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0-0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otores para automóveis, camionetas e utilit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MINHÕES E ÔNIBU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0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minhões e ônibu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0-7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minhões e ônibu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0-7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otores para caminhões e ônibu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BINES, CARROCERIAS E REBOQU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1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bines, carrocerias e reboques para caminh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1-2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bines, carrocerias e reboques para caminh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2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rrocerias para ônibu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2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rrocerias para ônibu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9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bines, carrocerias e reboques para outros veícul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9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bines, carrocerias e reboques para outros veícul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EÇAS E ACESSÓRIOS PARA VEÍCULOS AUTOMOTO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1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eças e acessórios para o sistema moto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1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eças e acessórios para o sistema motor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2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eças e acessórios para os sistemas de marcha e transmiss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2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eças e acessórios para os sistemas de marcha e transmiss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3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eças e acessórios para o sistema de fre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3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eças e acessórios para o sistema de frei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4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eças e acessórios para o sistema de direção e suspens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4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eças e acessórios para o sistema de direção e suspens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9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eças e acessórios de metal para veículos automotores não classificados em outra classe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9-5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eças e acessórios de metal para veículos automotores não classificados em outra classe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ONDICIONAMENTO OU RECUPERAÇÃO DE MOTORES PARA VEÍCULOS AUTOMOTOR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0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ondicionamento ou recuperação de motores para veículos automotor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0-9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ondicionamento ou recuperação de motores para veículos automotor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EQUIPAMENTOS DE TRANSPOR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 E REPARAÇÃO DE EMBARCA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1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 e reparação de embarcações e estruturas flutuant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1-4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 e reparação de embarcações de grande porte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1-4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 de embarcações para uso comercial e para usos especiais, exclusive de grande porte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1-4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de embarcações para uso comercial e para usos especiais, exclusive de grande por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2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 e reparação de embarcações para esporte e laze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2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 de embarcações para esporte e laze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2-2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de embarcações para esporte e lazer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, MONTAGEM E REPARAÇÃO DE VEÍCULOS FERROVIÁRI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1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 e montagem de locomotivas, vagões e outros materiais rodant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1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 e montagem de locomotivas, vagões e outros materiais rodant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2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eças e acessórios para veículos ferrovi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2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eças e acessórios para veículos ferrovi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3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de veículos ferrovi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3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de veículos ferroviári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, MONTAGEM E REPARAÇÃO DE AERONAV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1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 e montagem de aeronav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1-9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 e montagem de aeronav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2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de aeronav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2-7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de aeronav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EQUIPAMENTOS DE TRANSPOR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1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otociclet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1-2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otocicletas - inclusive peç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2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bicicletas e triciclos não-motoriz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2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bicicletas e triciclos não-motorizados - inclusive peç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9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equipamentos de transpor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9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outros equipamentos de transpor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ÓVEIS E INDÚSTRIAS DIVERS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IGOS DO MOBILI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1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óveis com predominância de madeir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1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óveis com predominância de madeir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1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montagem de móveis de madeira para consumidor fin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2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óveis com predominância de met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2-9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óveis com predominância de met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2-9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montagem de móveis de metal para consumidor fin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3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óveis de outros mater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3-7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óveis de outros materia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3-7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montagem de móveis de materiais diversos (exclusive madeira e metal),  para consumidor fin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3-7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bancos e estofados para veícul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4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olch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4-5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olch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DIVERS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1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pidação de pedras preciosas e semi-preciosas, fabricação de artefatos de ourivesaria e joalhe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1-9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pidação de gem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1-9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 fabricação de artefatos de joalheria e ourives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1-9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 cunhagem de moedas e medalh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2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instrumentos music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2-7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instrumentos musicais, peças e acessó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3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para caça, pesca e espor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3-5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rtefatos para caça, pesca e espor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4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brinquedos e de jogos recreativ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4-3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esas de bilhar, de snooker e acessórios, não associada à locaç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4-3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mesas de bilhar, de snooker e acessórios associada à loc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4-3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brinquedos e de outros jogos recreativ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5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netas, lápis, fitas impressoras para máquinas e outros artigos para escritóri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5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canetas, lápis, fitas impressoras para máquinas e outros artigos para escritó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6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viamentos para costur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6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aviamentos para costur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7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scovas, pincéis e vassour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7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escovas, pincéis e vassour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9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divers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9-4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coração, lapidação, gravação, espelhação, bisotagem, vitrificação e outros trabalhos em cerâmica, louça, vidro ou crist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9-4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fósforos de seguranç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9-4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bricação de produtos divers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ICLAGEM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ICLAGEM DE SUCATAS METÁL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0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iclagem de sucatas metál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0-9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iclagem de sucatas de alumín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0-9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iclagem de outras sucatas metál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ICLAGEM DE SUCATAS NÁO- METÁL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20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iclagem de sucatas não-metál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20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iclagem de sucatas não-metálic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E DISTRIBUIÇÃO DE ELETRICIDADE, GÁS E ÁGU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ETRICIDADE, GÁS E ÁGUA QU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E DISTRIBUIÇÃO DE ENERGIA ELÉTR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e distribuição de energia elétr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energia elétrica (inclusive produção integrada)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missão de energia elétr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-0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 de medição de consumo de energia elétr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-0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energia elétr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-0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tribuição de energia elétric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E DISTRIBUIÇÃO DE GÁS ATRAVÉS DE TUBULA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0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e distribuição de gás através de tubula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0-7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e distribuição de gás através de tubulaçõ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0-7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tribuição de combustíveis gasosos de qualquer tipo por sistema de tubul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0-7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medição de consumo de gá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E DISTRIBUIÇÃO DE VAPOR E ÁGUA QU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0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e distribuição de vapor e água qu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0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e distribuição de vapor e água qu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PTAÇÃO, TRATAMENTO E DISTRIBUIÇÃO DE ÁGU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PTAÇÃO, TRATAMENTO E DISTRIBUIÇÃO DE ÁGU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ptação, tratamento e distribuição de águ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-9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ptação, tratamento e distribuição de água canaliza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-9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 de medição de consumo de águ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PARAÇÃO DO TERREN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1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molição e preparação do terren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1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molição de edifícios e outras estrutur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1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paração de terren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2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furações e execução de fundações destinadas à construção civi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2-8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furações e execução de fundações destinadas à construção civi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2-8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ndagens destinadas à construção civi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3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randes movimentações de terr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3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rraplenagem  e outras movimentações de terr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 DE EDIFÍCIOS E OBRAS DE ENGENHARIA CIVI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1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ificações (residenciais, industriais, comerciais e de serviços)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1-7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ificações (residenciais, industriais, comerciais e de serviços)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2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ras Viá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2-5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ras viárias (rodovias, vias férreas e aeroportos)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2-5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intura para sinalização em pistas rodoviárias e aeropor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3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randes estruturas e obras de ar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3-3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randes estruturas e obras de ar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4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ras de urbanização e paisagism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4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ras de urbanização e paisagism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5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ntagem de estrutur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5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ntagem de estruturas metálicas, exclusive andaim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5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ntagens de andaim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9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ras de outros tip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9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ras marítimas e fluv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9-2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ras de irrig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9-2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 de redes de água e esgo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9-2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 de redes de transportes por du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9-2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furação e construção de poços de águ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9-2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obras de engenharia civi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RAS DE INFRA-ESTRUTURA PARA ENGENHARIA ELÉTRICA E DE TELECOMUNICA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 de barragens e represas para geração de energia elétr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 de barragens e represas para geração de energia elétr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2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 de estações e redes de distribuição de energia elétr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2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 de estações e redes de distribuição de energia elétr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2-2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 de redes de distribuição de energia elétr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3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 de estações e redes de telefonia e comunic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3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 de estações e redes de telefonia e comunica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3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 de estações e redes de telefonia e comunica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4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 de obras de prevenção e recuperação do meio ambi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4-9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 de obras de prevenção e recuperação do meio ambi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RAS DE INSTALA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1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ões elétric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1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 e manutenção elétrica em edificações, inclusive elevadores, escadas, esteiras rolantes e anten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2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ões de sistemas de ar condicionado, de ventilação e refrigeraç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2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 e manutenção de sistemas centrais de ar condicionado, de ventilação e refrigeraç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3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ões hidráulicas, sanitárias, de gás e de sistema de prevenção contra incênd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3-8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ões hidráulicas, sanitárias e de gá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3-8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ões de sistema de prevenção contra incênd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9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obras de instalaçõ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9-7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ntagem e instalação de sistemas e equipamentos de iluminação e sinalização em vias públicas, portos e aeroport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9-7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 de equipamentos para orientação a navegação marítima fluvial e lacustr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9-7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tamentos acústico e térmic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9-7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 de anúnc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9-7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obras de instala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RAS DE ACABA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1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venaria e reboc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1-9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ras de alvenaria e reboc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1-9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ras de acabamento em gesso e estuqu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2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ermeabilização e serviços de pintura em ge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2-7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ermeabilização em obras de engenharia civi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2-7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pintura em edificações em ge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9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obras de acabament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9-4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 de portas, janelas, tetos, divisórias e armários embutidos de qualquer material, inclusive de esquadri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9-4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revestimentos e aplicação de resinas em interiores e exterio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9-4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obras de acabamento da construç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EQUIPAMENTOS DE CONSTRUÇÃO E DEMOLIÇÃO COM OPER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60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equipamentos de construção e demolição com operári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60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máquinas e equipamentos de construção e demolição com operári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; REPARAÇÃO DE VEÍCULOS AUTOMOTORES, OBJETOS PESSOAIS E DOMÉSTICOS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E REPARAÇÃO DE VEÍCULOS AUTOMOTORES E MOTOCICLETAS; E COMÉRCIO A VAREJO DE COMBUSTÍVE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 VAREJO E POR ATACADO DE VEÍCULOS AUTOMOTO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0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 varejo e por atacado de veículos automotor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0-5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por atacado de automóveis, camionetas e utilitários, novos e us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0-5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 varejo de automóveis, camionetas e utilitários nov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0-5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por atacado de caminhões novos e us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0-5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por atacado de reboques e semi-reboques novos e us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0-5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por atacado de ônibus e microônibus novos e us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0-5/0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 varejo de automóveis, camionetas e utilitários  usad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0-5/0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 de veículos automotor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 E REPARAÇÃO DE VEÍCULOS AUTOMOTO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20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 e reparação de veículos automoto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20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manutenção e reparação de automóve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20-2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manutenção e reparação de caminhões, ônibus e outros veículos pes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20-2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lavagem, lubrificação e polimento de veícul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20-2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borracheiros e gomari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20-2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manutenção e reparação de ar condicionado para veículos automoto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20-2/0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reboque de veícul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 VAREJO E POR ATACADO DE PEÇAS E ACESSÓRIOS PARA VEÍCULOS AUTOMOTOR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0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 varejo e por atacado de peças e acessórios para veículos automotor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0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por atacado de peças e acessórios novos para veículos automoto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0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por atacado de pneumáticos e câmaras de a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0-0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 varejo de peças e acessórios novos para veículos automoto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0-0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 varejo de pneumáticos e câmaras de ar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0-0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 de peças e acessórios novos e usados para veículos automoto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0-0/0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 varejo de peças e acessórios usados para veículos automotor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, MANUTENÇÃO E REPARAÇÃO DE MOTOCICLETAS, PARTES PEÇAS E ACESSÓRI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1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 varejo e por atacado de motocicletas, partes, peças e acessó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1-5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por atacado de motocicletas e motonet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1-5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por atacado de peças e acessórios para motocicletas e motonet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1-5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 varejo de motocicletas e motonet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1-5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 varejo de peças e acessórios para motocicletas e motonet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1-5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 de peças e acessórios para motocicletas e motonet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2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 e reparação de motociclet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2-3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 e reparação de motocicletas e motonet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 VAREJO DE COMBUSTÍVE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50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 varejo de combustíve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50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 varejo de combustíveis e lubrificantes para veículos automotor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POR ATACADO E INTERMEDIÁRIOS DO COMÉRCI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1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 de matérias-primas agrícolas, animais vivos, matérias- primas têxteis e produtos semi-acabados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1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 de matérias-primas agrícolas, animais vivos, matérias-primas têxteis e produtos semi-acabad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2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 de combustíveis, minerais, metais e produtos químicos industria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2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 de combustíveis, minerais, metais e produtos químicos industria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3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 de madeira, material de construção e ferragen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3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 de madeira, material de construção e ferragen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4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 de máquinas, equipamentos industriais, embarcações e aeronav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4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 de máquinas, equipamentos industriais, embarcações e aeronav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115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 de móveis e artigos de uso doméstic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5-2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 de móveis e artigos de uso doméstic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6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 de têxteis, vestuário, calçados e artigos de cour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6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 de têxteis, vestuário, calçados e artigos de cour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7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 de produtos alimentícios, bebidas e fum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7-9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 de produtos alimentícios, bebidas e fum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8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 especializado em produtos não especificados anteriormente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8-7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 especializado em produtos não especificados anteriormente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9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 de mercadorias em geral (não especializado)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9-5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ntes comerciais e agentes do comércio de mercadorias em geral (não especializado)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RODUTOS AGROPECUÁRIOS lN NATURA; PRODUTOS ALIMENTÍCOS PARA ANIMA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1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rodutos agrícolas in natura; produtos alimentícios para anima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1-7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rodutos alimentícios industrializados para animais, exclusive domés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1-7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algod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1-7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afé em gr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1-7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soj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1-7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fumo em folha não  beneficiad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1-7/0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acau em bag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1-7/0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sementes, flores, plantas e gram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1-7/08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sis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1-7/0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rodutos agrícolas in natura com atividade de acondicionamento associad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1-7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outros cereais in natura, leguminosas  e matérias-primas agrícolas divers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2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animais viv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2-5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bovin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2-5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eqüin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2-5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ovin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2-5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suín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2-5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outros animais viv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2-5/0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ouros, peles, chifres, ossos, cascos, crinas, lã, pelos e cerdas em bruto, penas e plum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5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RODUTOS ALIMENTÍCOS, BEBIDAS E FUM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1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leite e produtos do lei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1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leite e produtos do lei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2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ereais beneficiados, farinhas, amidos e fécul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2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ereais e leguminosas benefici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2-2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farinhas, amidos e fécul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2-2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ereais e leguminosas beneficiados, farinhas, amidos e féculas, com atividade de acondicionamento associa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3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hortifrutigranjeir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3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frutas, verduras, raízes, tubérculos, hortaliças e legumes fres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3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aves vivas e ov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3-0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oelhos e outros pequenos animais vivos para aliment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4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arnes e produtos de car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4-9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arnes e produtos de car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5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esc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5-7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escados e frutos do ma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6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bebid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6-5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água mine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6-5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erveja, chope e refrigerante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6-5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bebidas com atividade de acondicionamento associa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6-5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outras bebidas em ge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7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rodutos do fum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7-3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fumo beneficiad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7-3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igarros, cigarrilhas e charut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9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outros produtos alimentícios, não especificados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9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afé torrado, moído e solúve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9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açúca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9-0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óleos e gordur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9-0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ães, bolos, biscoitos e simila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9-0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 massas alimentícias em ge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9-0/0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sorvet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9-0/0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rodutos alimentícios para animais domést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9-0/08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hocolates, confeitos, balas, bombons e semelhant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9-0/0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outros produtos alimentícios não especificados anteriormente, com atividade de acondicionamento associa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9-0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outros produtos alimentíci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ARTIGOS DE USOS PESSOAL E DOMÉSTIC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1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fios têxteis, tecidos, artefatos de tecidos e de armarinh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1-1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fios e fibras têxte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1-1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teci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1-1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artigos de cama, mesa e banh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1-1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artigos de armarinh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2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artigos do vestuário e complement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2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artigos do vestuário e complementos, exclusive profissionais e de  seguranç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2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roupas e acessórios para uso profissional e de segurança do trabalh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2-0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bolsas, malas e artigos de viagem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3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alç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3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alçad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4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eletrodomésticos e outros equipamentos de usos pessoal e doméstic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4-6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máquinas, aparelhos e equipamentos elétricos de uso pessoal e doméstic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4-6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aparelhos eletrônicos de uso pessoal e doméstic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5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rodutos farmacêuticos, médicos, ortopédicos e odontológ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5-4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rodutos farmacêuticos de uso human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5-4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rodutos farmacêuticos de uso veterinári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5-4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instrumentos e  materiais médico-cirúrgico- hospitala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5-4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róteses e artigos de ortoped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5-4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rodutos odontológ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6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osméticos e produtos de perfum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6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osméticos e produtos de perfum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6-2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rodutos de higiene pesso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7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artigos de escritório e de papelaria; livros, jornais e outras publica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7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artigos de escritório e de papel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7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livros, jornais e outras publicaçõ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9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outros artigos de uso pessoal e doméstico, não especificados anteriormente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9-7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rodutos de higiene,  limpeza e conservação domiciliar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9-7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bicicletas, triciclos e outros veículos   recreativ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9-7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móve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9-7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artigos de tapeçaria, colchoaria;  persianas e cortin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9-7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lustres, luminárias e abaju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9-7/0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filmes, fitas e dis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9-7/0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rodutos de higiene, limpeza e conservação domiciliar, com atividade de acondicionamento associa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9-7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outros artigos de uso pessoal e doméstico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RODUTOS INTERMEDIÁRIOS NÃO-AGROPECUÁRIOS, RESÍDUOS E SUCAT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1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ombustíve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1-9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álcool carburante, gasolina e demais derivados de petróleo - exceto transportador retalhista (TRR) e lubrificant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1-9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ombustíveis realizado por transportador retalhista (TRR)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1-9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gás liquefeito de petróleo  (GLP)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1-9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ombustíveis de origem vegetal - exceto álcool carbura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1-9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ombustíveis de origem mineral em bru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1-9/0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lubrificant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2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rodutos extrativos de origem mine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2-7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rodutos extrativos de origem miner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3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madeira, material de construção, ferragens e ferrament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3-5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madeira em bruto e produtos deriv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3-5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ci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3-5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 ferragens e ferrament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3-5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tintas, vernizes, solventes e simila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3-5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material elétrico para constru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3-5/0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mármores e grani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3-5/0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vidros, espelhos, vitrais e moldur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3-5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 outros materiais para constru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4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rodutos quím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4-3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defensivos agrícolas, adubos, fertilizantes e corretivos do sol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4-3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resinas e elastôme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4-3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 outros produtos quím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5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resíduos e sucat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5-1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resíduos e sucatas metál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5-1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resíduos e sucatas não-metálicos - exclusive de papel e papelão recicláve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5-1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resíduos de papel e papelão recicláve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9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outros produtos intermediários não-agropecuários, não especificados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9-4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embalagen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9-4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papel e papelão em brut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9-4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outros produtos intermediários não-agropecuários, não especificados anteriormente</w:t>
            </w:r>
          </w:p>
        </w:tc>
      </w:tr>
      <w:tr>
        <w:trPr>
          <w:trHeight w:val="126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MÁQUINAS, APARELHOS E EQUIPAMENTOS PARA USOS AGROPECUÁRIO, COMERCIAL, DE ESCRITÓRIO, INDUSTRIAL, TÉCNICO E PROFISSION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1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máquinas, aparelhos e equipamentos para uso agropecuári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1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máquinas, aparelhos e equipamentos de uso agropecuário;  suas peças e acessó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2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máquinas e equipamentos para o comérci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2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máquinas e equipamentos para o comércio; suas peças e acessó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3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máquinas e equipamentos para escritó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3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máquinas e equipamentos para escritó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3-2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equipamentos de informática e comunicação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9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máquinas, aparelhos e equipamentos para usos industrial, técnico e profissional e outros usos, não especificados anteriormente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9-1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máquinas, aparelhos e equipamentos para uso industri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9-1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máquinas, aparelhos e equipamentos odonto-médico-hospitalares e laborator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9-1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bombas e compressor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9-1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máquinas, aparelhos e equipamentos para  outros usos não especificados anteriormente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MERCADORIAS EM GERAL OU NÃO COMPREENDIDAS NOS GRUPOS ANTERIO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mercadorias em geral (não especializado)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-8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mercadorias em geral sem predominância de artigos para uso na agropecuá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-8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de artigos para uso na agropecuári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especializado em mercadorias não especificadas anteriormente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atacadista especializado em mercadorias não especificadas anteriormente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E REPARAÇÃO DE OBJETOS PESSOAIS E DOMÉS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NÃO ESPECIALIZADO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1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mercadorias em geral, com predominância de produtos alimentícios, com área de venda superior a 5000 metros  quadrados - hipermercados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1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mercadorias em geral, com predominância de produtos alimentícios, com área de venda superior a 5000 metros  quadrados - hipermercados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2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mercadorias em geral, com predominância de produtos alimentícios, com área de venda entre 300 e 5000 metros quadrados - supermercados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2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mercadorias em geral, com predominância de produtos alimentícios, com área de venda entre 300 e 5000 metros quadrados - supermercados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3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mercadorias em geral, com predominância de produtos alimentícios, com área de venda inferior a 300 metros quadrados - exclusive lojas de conveniênc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3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nimerc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3-2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rcearias e armazéns varejist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4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mercadorias em geral, com predominância de produtos alimentícios industrializados - lojas de conveniênc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4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mercadorias em lojas de conveniênci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5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não especializado, sem predominância de produtos alimentíc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5-9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jas de departamentos  ou magazin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5-9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jas de variedades, exclusive lojas de departamentos ou magazin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5-9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jas duty free de aeroportos internaciona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PRODUTOS ALIMENTÍCIOS, BEBIDAS E FUMO, EM LOJAS ESPECIALIZAD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1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produtos de padaria, de laticínio, frios e conserv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1-3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produtos de padaria e de confeit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1-3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 de laticínios, frios e conserv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2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balas, bombons e semelhant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2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balas, bombons e semelhant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3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carnes - açougu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3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carnes - açougu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4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bebid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4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bebid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9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outros produtos alimentícios não especificados anteriormente e de produtos do fum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9-9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bac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9-9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hortifrutigranjei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9-9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ixari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9-9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outros produtos alimentícios não especificados anterirormente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TECIDOS, ARTIGOS DE ARMARINHO, VESTUÁRIO, CALÇADOS, EM LOJAS ESPECIALIZAD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31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tecidos e artigos de armarinh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31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teci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31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ercio varejista de artigos de armarinh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31-0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ercio varejista de artigos de cama, mesa e banh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32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rtigos do vestuário e complemen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32-9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rtigos do vestuário e complemen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33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ercio varejista de calçados, artigos de couro e de viagem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33-7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ercio varejista de calç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33-7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rtigos de couro e de viagem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OUTROS PRODUTOS, EM LOJAS ESPECIALIZAD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1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produtos farmacêuticos, artigos médicos e ortopédicos, de perfumaria e cosmét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1-8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produtos farmacêuticos alopáticos (farmácias e drogarias)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1-8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produtos farmacêuticos homeopá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1-8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rmácias de manipulaç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1-8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rtigos de perfumaria, cosméticos e de higiene pesso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1-8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rtigos médicos e ortopéd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1-8/0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medicamentos veterinári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2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 varejista de máquinas e aparelhos de usos doméstico e pessoal, discos e instrumentos musicais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2-6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máquinas, aparelhos e equipamentos elétricos e eletrônicos de uso doméstico e  pessoal, exclusive equipamentos de informát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2-6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rtigos fotográficos e cinematográf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2-6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instrumentos musicais e acessó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2-6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discos e fit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3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móveis, artigos de iluminação e outros artigos para residênc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3-4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móve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3-4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rtigos de colcho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3-4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rtigos de  tapeç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3-4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 de artigos de ilumin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3-4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 outros artigos de utilidade doméstica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4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material de construção, ferragens, ferramentas manuais e produtos metalúrgicos; vidros, espelhos e vitrais; tintas e madeir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4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ferragens, ferramentas e produtos metalúrg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4-2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vidros, espelhos, vitrais e moldur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4-2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material para pintur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4-2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madeira e seus artefa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4-2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materiais elétricos para constru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4-2/0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materiais hidrául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4-2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 materiais de construção em ger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5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equipamentos para escritório; informática e comunicação, inclusive suprimen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5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máquinas e equipamentos para escritóri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5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máquinas, equipamentos e materiais de informátic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5-0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máquinas, equipamentos e materiais de comunic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6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livros, jornais, revistas e papel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6-9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liv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6-9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rtigos de papel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6-9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jornais e revist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7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gás liqüefeito de petróleo (GLP)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7-7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gás liqüefeito de petróleo (GLP)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9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outros produtos não especificados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9-3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rtigos de ót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9-3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rtigos de relojoaria e joalhe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9-3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rtigos de "souveniers",  bijuterias e artesana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9-3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bicicletas e triciclos; suas  peças e  acessó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9-3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rtigos esportiv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9-3/0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brinquedos e artigos recreativ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9-3/0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plantas e flores naturais e artificiais e frutos ornament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9-3/08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rtigos de caça, pesca e "camping"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9-3/0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rmas e muni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9-3/1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objetos de arte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9-3/1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rtigos para animais, ração e animais vivos para criação doméstic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9-3/1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peças e acessórios para eletrodomésticos e aparelhos eletrônicos, exclusive peças e acessórios para informát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9-3/1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fogos de artifício e artigos pirotécn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9-3/1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embarcações e outros veículos recreativos; suas peças e acessóri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9-3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outros produtos não especificados 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RTIGOS USADOS, EM LOJ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0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rtigos usados, em loj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0-7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ntigüidad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0-7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outros artigos usados, em loj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NÃO REALIZADO EM LOJ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61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rtigos em geral, por catálogo, televisão, internet e outros meios de comunicaç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61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rtigos em geral, por catálogo ou pedido pelo correi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61-2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de artigos em geral, por televisão, internet e outros meios de comunicaç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69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realizado em vias públicas, postos móveis e outros tipos não realizados em loj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69-8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realizado em vias públ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69-8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a domicíl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69-8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realizado em postos móve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69-8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ércio varejista realizado através de máquinas automát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69-8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tipos de comércio varejista não realizado em loj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DE OBJETOS PESSOAIS E DOMÉS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1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e manutenção de máquinas e de aparelhos eletrodomést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1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e manutenção de máquinas e de aparelhos eletrodomésticos, exclusive aparelhos telefôn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1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e manutenção de aparelhos telefôn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2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de calç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2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de calç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9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de outros objetos pessoais e domés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9-5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avei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9-5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de jóias e relóg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9-5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erto e restauração de artigos de madeira e do mobili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9-5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de bicicletas, triciclos e outros veículos recreativ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9-5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ração de outros objetos pessoais e domés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OJAMENTO E ALIMENT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OJAMENTO E ALIMENTAÇ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ABELECIMENTOS HOTELEIROS E OUTROS TIPOS DE ALOJAMENTO TEMPOR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1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abelecimentos hoteleiros, com restaura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1-5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tel com restaura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1-5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art-hotel (usado como hotel), com restaura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1-5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tel (com serviço de alimentação)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2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abelecimentos hoteleiros, sem restaura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2-3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tel sem restaura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2-3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art-hotel (usado como hotel), sem restaura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2-3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tel (sem serviço de alimentação)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9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tipos de aloja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9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bergues, exclusive assistenc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9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mping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9-0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nsão com serviço de aliment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9-0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nsão sem serviço de aliment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9-0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tipos de alojament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STAURANTES E OUTROS ESTABELECIMENTOS DE SERVIÇOS DE ALIMENT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1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staurantes e estabelecimentos de bebidas, com serviço comple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1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staurante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1-2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operias, whiskeria e outros estabelecimentos especializados em servir bebid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2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nchonetes e simila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2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nchonete, casas de chá, de sucos e simila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3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ntinas (serviços de alimentação privativos)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3-9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ntina (serviço de alimentação privativo) - exploração próp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3-9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ntina (serviço de alimentação privativo) - exploração por tercei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4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rnecimento de comida preparad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4-7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rnecimento de alimentos preparados preponderantemente para empres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4-7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buffet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4-7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rnecimento de alimentos preparados preponderantemente para consumo domicilia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9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serviços de alimentaç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9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serviços de alimentação (em trailers, quiosques, veículos e outros equipamentos)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, ARMAZENAGEM E COMUNICA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TERRESTR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FERROVIÁRIO INTERURBAN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10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ferroviário interurban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10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ferroviário de passageiros, intermunicipal e interestadu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10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ferroviário de cargas, intermunicipal e interestadu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TRANSPORTES TERREST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1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ferroviário de passageiros, urban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1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ferroviário de passageiros municipal e intermunicipal metropolitan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2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metrovi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2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metrovi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3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rodoviário de passageiros, regular, urban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3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rodoviário de passageiros, regular, municipal urban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3-2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rodoviário de passageiros, regular, intermunicipal metropolitan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4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rodoviário de passageiros, regular, não urban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4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rodoviário de passageiros, regular, municipal não urban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4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rodoviário de passageiros, regular, intermunicip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4-0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rodoviário de passageiros, regular, interestadu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4-0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rodoviário de passageiros, regular, internacion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5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rodoviário de passageiros, não regula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5-9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táx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5-9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cação de veículos rodoviários de passageiros com motorista, municip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5-9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cação de veículos rodoviários de passageiros com motorista, intermunicipal, interestadual e internacion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5-9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rganização de excursões em veículos rodoviários próprios municip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5-9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rganização de excursões em veículos rodoviários próprios, intermunicipal, interestadual e internacion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5-9/0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escolar municip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5-9/0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escolar intermunicip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6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rodoviário de cargas, em ge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6-7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rodoviário de cargas em geral, municip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6-7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rodoviário de cargas em geral, intermunicipal, interestadual e internacion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6-7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cação de veículos rodoviários de carga, com motorist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7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rodoviário de produtos perigos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7-5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rodoviário de produtos perigos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8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rodoviário de mudanç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8-3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rodoviário de mudanç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8-3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 de guarda-móve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9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regular em bondes, funiculares, teleféricos ou trens próprios para exploração de pontos turíst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9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regular em bondes, funiculares, teleféricos ou trens próprios para exploração de pontos turís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DUTOVI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0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dutovi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0-5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dutovi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AQUAVIÁRI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MARÍTIMO DE CABOTAGEM E LONGO CURS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11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marítimo de cabotagem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11-5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marítimo de cabotagem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12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marítimo de longo curs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12-3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marítimo de longo curs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TRANSPORTES AQUAVI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1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por navegação interior de passageir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1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por navegação interior de passageiros, municipal, não urban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1-2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por navegação interior de passageiros, intermunicipal não urbano, interestadual e internacion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2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por navegação interior de carg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2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por navegação interior de carga, municipal, não urban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2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por navegação interior de carga, intermunicipal, não urbano, interestadual e internacion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3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aquaviário urban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3-9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aquaviário municipal, urban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3-9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aquaviário intermunicipal, urban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AÉRE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AÉREO, REGULA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0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aéreo, regula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0-3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aéreo, regula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AÉREO, NÃO REGULA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20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aéreo, não regula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20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táxis aéreos e locação de aeronaves com tripul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20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serviços de transporte aéreo, não regula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ESPACI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30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espaci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30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porte espaci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ANEXAS E AUXILIARES DO TRANSPORTE E AGÊNCIAS DE VIAGEM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VIMENTAÇÃO E ARMAZENAMENTO DE CARG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1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ga e descarg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1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ga e descarg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2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azenamento e depósitos de carg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2-6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azéns gerais (emissão de warrants)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2-6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depósitos de mercadorias para tercei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2-6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ósitos de mercadorias próp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AUXILIARES AOS TRANSPORT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1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auxiliares aos transportes terrest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1-5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rminais rodoviários e ferrovi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1-5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eração de pontes, túneis e rodov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1-5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ploração de estacionamento para veícul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1-5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ntrais de chamadas e reserva de táx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1-5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auxiliares aos transportes terrest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2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auxiliares aos transportes aquavi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2-3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eração de portos e termin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2-3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bocagem em estuários e por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2-3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mpeza de cascos e manutenção de navios no por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2-3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auxiliares aos transportes aquavi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3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auxiliares aos transportes aére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3-1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eração de aeroportos e campos de aterrissagem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3-1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 de aeronaves na pist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3-1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auxiliares aos transportes aére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AGÊNCIAS DE VIAGENS E ORGANIZADORES DE VIAGEM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30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agências de viagens e organizadores de viagem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30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agências de viagens e organizadores de viagem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RELACIONADAS À ORGANIZAÇÃO DO TRANSPORTES DE CARG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40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relacionadas a organização do transporte de carg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40-1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despachantes aduanei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40-1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comiss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40-1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enciamento de carg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40-1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relacionadas a organização do transporte de carg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RREIO E TELECOMUNICA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RRE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11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o Correio Nacion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11-4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o Correio Nacion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11-4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o Correio Nacional executadas por franchising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12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de correi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12-2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malotes e entrega rápida não realizados pelo Correio Nacion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COMUNICA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20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comunica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20-3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comunicações por f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20-3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comunicações sem f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20-3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comunicações por satéli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20-3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telecomunica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20-3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vedores de acesso as redes de telecomunica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ERMEDIAÇÃO FINANCEIR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ERMEDIAÇÃO FINANCEIRA, EXCLUSIVE SEGUROS E PREVIDÊNCIA PRIVA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NCO CENT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10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nco Cent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10-2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nco Cent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ERMEDIAÇÃO MONETÁRIA - DEPÓSITOS À VIST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1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ncos comerc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1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ncos comerc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2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ncos múltiplos (com carteira comercial)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2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ncos múltiplos (com carteira comercial)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3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ixas econôm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3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ixas econôm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4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édito cooperativ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4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ncos cooperativ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4-2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perativas de crédito mútu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4-2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perativas de crédito rur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ERMEDIAÇÃO MONETÁRIA - OUTROS TIPOS DE DEPÓSI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1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ncos múltiplos (sem carteira comercial)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1-5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ncos múltiplos (sem carteira comercial)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2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ncos de investi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2-3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ncos de investi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3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ncos de desenvolvi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3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ncos de desenvolvi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4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édito imobili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4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ciedades de crédito imobiliár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4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sociações de poupança e empréstim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4-0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s hipotecá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5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ciedades de crédito, financiamento e investi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5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ciedades de crédito, financiamento e investi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RENDAMENTO MERCANTI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40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rendamento mercanti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40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rendamento mercanti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DE CONCESSÃO DE CRÉDI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51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s de desenvolvi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51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s de desenvolvi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59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de concessão de crédi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59-5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de consórc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59-5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de cartão de crédi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59-5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ctoring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59-5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ixas de financiamento de corpora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59-5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curitização de crédi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59-5/0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ciedades de crédito ao microempreendedo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59-5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de concessão de crédit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DE INTERMEDIAÇÃO FINANCEIRA, NÃO ESPECIFICADAS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1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os mútuos de investi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1-9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os mútuos de investi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2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ciedades de capitaliz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2-7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ciedades de capitalizaçã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9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de intermediação financeira, não especificadas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9-4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lubes de investi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9-4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ciedades de investi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9-4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ciedades de particip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9-4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critórios de representação de bancos estrangei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9-4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ldings de instituições financeir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9-4/0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cenciamento, compra e venda e leasing de ativos intangíveis não financeiros, exclusive direitos autor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9-4/0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stão de fundos para fins diversos, exclusive investiment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9-4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de intermediação financeira, não especificadas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GUROS E PREVIDÊNCIA PRIVA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GUROS DE VIDA E NÃO-VI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1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guros de vi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1-7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guros de vi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2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guros não-vi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2-5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guro saúd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2-5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seguros não-vi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3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ssegu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3-3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ssegu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VIDÊNCIA PRIVA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21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vidência privada fecha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21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vidência privada fecha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22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vidência privada abert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22-2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vidência privada abert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ANOS DE SAÚD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30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anos de saúd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30-3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anos de saúde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AUXILIARES DA INTERMEDIAÇÃO FINANCEIRA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AUXILIARES DA INTERMEDIAÇÃO FINANCEIRA, EXCLUSIVE SEGUROS E PREVIDÊNCIA PRIVA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1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de mercados bursáte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1-3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lsa de valo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1-3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lsa de mercado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1-3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lsa de mercadorias e futu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1-3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de mercados de balcão organizad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2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intermediários em transações de títulos e valores mobili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2-1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rretoras de títulos e valores mobili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2-1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tribuidoras de títulos e valores mobili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2-1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rretoras de câmb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2-1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rretoras de contratos de mercado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2-1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de carteiras de títulos e valores para terceir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9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auxiliares de intermediação financeira, não especificadas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9-9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liquidação e custód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9-9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ixas de liquidação de mercados bursáte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9-9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issão de vales alimentação, transporte e similar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9-9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auxiliares da intermediação financeira, não especificadas anteriormente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AUXILIARES DOS SEGUROS E DA PREVIDÊNCIA PRIVA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20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auxiliares dos seguros e da previdência privad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20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rretores e agentes de seguros e de planos de previdência privada e de saúd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20-2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itos e avaliadores de segu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20-2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ditoria e consultoria atuari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20-2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lube de segur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20-2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auxiliares dos seguros e da previdência privada, não especificadas anteriormente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IMOBILIÁRIAS, ALUGUÉIS E SERVIÇOS PRESTADOS ÀS EMPRES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IMOBILIÁ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CORPORAÇÃO E COMPRA E VENDA DE IMÓVE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0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corporação e compra e venda de imóve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0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corporação e compra e venda de imóve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IMÓVE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20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imóve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20-3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imóve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IMOBILIÁRIAS POR CONTA DE TERCEI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31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rretagem e avaliação de imóve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31-9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rretagem e avaliação de imóve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32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de imóveis por conta de tercei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32-7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de imóveis por conta de tercei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DOMÍNIOS PRED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40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domínios Pred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40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domínios de prédios residenciais ou não</w:t>
            </w:r>
          </w:p>
        </w:tc>
      </w:tr>
      <w:tr>
        <w:trPr>
          <w:trHeight w:val="94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VEÍCULOS, MÁQUINAS E EQUIPAMENTOS SEM CONDUTORES OU OPERADORES E DE OBJETOS PESSOAIS E DOMÉS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AUTOMÓVE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10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automóve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10-2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automóveis sem motorist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OUTROS MEIOS DE TRANSPOR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21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outros meios de transporte terrestr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21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outros meios de transporte terrestre, inclusive container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22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embarca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22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embarcações sem tripulação, exclusive para fins recreativ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23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aeronav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23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aeronaves sem tripul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MÁQUINAS E EQUIPAMEN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1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máquinas e equipamentos agrícol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1-5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máquinas e equipamentos agrícol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2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máquinas e equipamentos para construção e engenharia civi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2-3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máquinas e equipamentos para construção e engenharia civil, inclusive andaim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3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máquinas e equipamentos para escritóri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3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máquinas e equipamentos para escritórios, inclusive computadores e material telefônic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9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máquinas e equipamentos de outros tipos não especificados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9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aparelhos de jogos eletrôn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9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máquinas e equipamentos para extração de minérios e petróleo, sem operador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9-0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equipamentos científicos, médicos e hospitalares, sem operador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9-0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outras máquinas e equipamentos comerciais, industriais, elétricos ou não, sem operado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OBJETOS PESSOAIS E DOMÉS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40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objetos pessoais e domés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40-4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objetos de vestuário, jóias, calçados e outros acessóri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40-4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móveis, utensílios e aparelhos de uso doméstico e pessoal, inclusive instrumentos music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40-4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fitas, vídeos, discos, cartuchos e simila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40-4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material médico e paramédic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40-4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material e equipamento esportiv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40-4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uel de outros objetos pessoais e domés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INFORMÁTICA E CONEX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ULTORIA EM SISTEMAS DE INFORMÁT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10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ultoria em sistemas de informát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10-9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ultoria e/ou assessoria em sistemas de informát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SENVOLVIMENTO DE PROGRAMAS DE INFORMÁT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20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senvolvimento de programas de informát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20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senvolvimento de programas de informát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CESSAMENTO DE D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30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cessamento de d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30-3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cessamento de d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BANCO DE D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40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banco de dad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40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banco de dad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 E REPARAÇÃO DE MÁQUINAS DE ESCRITÓRIO E DE INFORMÁT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0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 e reparação de máquinas de escritório e de informátic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0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, reparação e instalação de máquinas de escritório e de informátic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DE INFORMÁTICA, NÃO ESPECIFICADAS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90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de informática, não especificadas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90-7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de informática, não especificadas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SQUISA E DESENVOLVIMENT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SQUISA E DESENVOLVIMENTO DAS CIÊNCIAS FÍSICAS E NATUR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10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squisa e desenvolvimento das ciências físicas e natur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10-5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squisa e desenvolvimento das ciências físicas e natura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SQUISA E DESENVOLVIMENTO DAS CIÊNCIAS SOCIAIS E HUMAN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20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squisa e desenvolvimento das ciências sociais e human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20-2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squisa e desenvolvimento das ciências sociais e human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PRESTADOS PRINCIPALMENTE AS EMPRES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JURIDICAS, CONTÁBEIS E DE ASSESSORIA EMPRESARI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1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juríd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1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advocatíc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1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cartor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1-0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auxiliares da justiç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2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contabilidade e audito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2-8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contabilidad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2-8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auditoria contábi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3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squisas de mercado e de opinião públ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3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squisas de mercado e de opinião públ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4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stão de participações societárias (holdings)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4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stão de participações societárias (holdings)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5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des de empresas e unidades administrativas loc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5-2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des de empresas e unidades administrativas loc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6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assessoria em gestão empresari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6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sessoria às atividades agrícolas e pecuá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6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assessoria em gestão empresari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ARQUITETURA E ENGENHARIA E DE ASSESSORAMENTO TÉCNICO ESPECIALIZAD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20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arquitetura e engenharia e de assessoramento técnico especializad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20-9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técnicos de arquitetur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20-9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técnicos de engenhar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20-9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técnicos de cartografia, topografia e geodés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20-9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prospecção geológ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20-9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desenho técnico especializad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20-9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serviços técnicos especializad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SAIOS DE MATERIAIS E DE PRODUTOS; ANALISE DE QUALIDAD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30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saios de materiais e de produtos; analise de qualidad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30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saios de materiais e de produtos; análise de qualidad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UBLICIDAD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40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ublicidad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40-3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s de publicidade e propagan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40-3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enciamento e locação de espaços publicit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40-3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serviços de publicidade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LEÇÃO, AGENCIAMENTO E LOCAÇÃO DE MÃO-DE-OBR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50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leção, agenciamento e locação de mão-de-obr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50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leção e agenciamento de mão-de-obr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50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cação de mão-de-obr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INVESTIGAÇÃO, VIGILÂNCIA E SEGURANÇ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60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investigação, vigilância e seguranç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60-8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investigação particula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60-8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vigilância e segurança priva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60-8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adestramento de cães de guard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60-8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transporte de valo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LIMPEZA EM PRÉDIOS E DOMÍCIL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70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limpeza em prédios e domicíl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70-5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limpeza em imóve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70-5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dedetização, desratização, descupinização e similare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DE SERVIÇOS PRESTADOS PRINCIPALMENTE ÀS EMPRES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1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 fotográf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1-8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údios fotográf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1-8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ploração de máquinas fotográficas de auto atendi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1-8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boratórios fotográf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1-8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fotografias aéreas, submarinas e simila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2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envasamento e empacotamento, por conta de tercei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2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envasamento e empacotamento, por conta de terceir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9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de serviços prestados principalmente às empresas não especificadas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9-3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tradução, interpretação e simila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9-3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fotocópias e microfilmagem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9-3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contatos telefôn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9-3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leiloei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9-3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administrativos para tercei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9-3/0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decoração de interio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9-3/0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organização de eventos - exclusive culturais e desportiv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9-3/08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cobrança e de informações cadastr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9-3/0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cafandria e mergulh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9-3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serviços prestados principalmente às empres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PÚBLICA, DEFESA E SEGURIDADE SOCI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PÚBLICA, DEFESA E SEGURIDADE SOCI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DO ESTADO E DA POLÍTICA ECONÔMICA E SOCI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11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pública em ge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11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pública em ge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12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gulação das atividades sociais e cultur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12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gulação das atividades sociais e cultur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13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gulação das atividades econôm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13-2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gulação das atividades econôm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14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apoio à administração públ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14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apoio à administração pública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COLETIVOS PRESTADOS PELA ADMINISTRAÇÃO PÚBL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1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lações exterio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1-3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lações exterio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2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fes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2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fes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3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stiç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3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stiç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4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gurança e ordem públ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4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gurança e ordem públ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5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fesa civi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5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fesa civi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GURIDADE SOCI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30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guridade soci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30-2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guridade soci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UC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UCA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UCAÇÃO PRÉ ESCOLAR E FUNDAMENT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1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ucação pré-escola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1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ucação pré-escola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2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ucação fundament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2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ucação fundament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UCAÇÃO MÉDIA DE FORMAÇÃO GERAL, PROFISSIONALIZANTE OU TÉCN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21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ucação média de formação ge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21-7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ucação média de formação ge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22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ucação média de formação técnica e profission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22-5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ucação média de formação técnica e profission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UCAÇÃO SUPERIO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30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ucação Superio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30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ucação Superior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RMAÇÃO PERMANENTE E OUTRAS ATIVIDADES DE ENSIN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91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sino em auto-escolas e cursos de pilotagem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91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sino em auto-escolas e cursos de pilotagem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92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ucação supletiv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92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ucação supletiv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93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ucação continuada ou permanente e aprendizagem profission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93-4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sos de línguas estrangeir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93-4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sos de informát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93-4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sos de aprendizagem e treinamento gerencial e profission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93-4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sos ligados às artes e cultur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93-4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cursos de educação continuada ou perman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94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sino à distânc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94-2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sino à distânc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95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ucação especi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95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ucação especi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ÚDE E SERVIÇOS SOC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ÚDE E SERVIÇOS SOC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ATENDIMENTO À SAÚD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1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atendimento hospitala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1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atendimento hospitala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2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atendimento a urgências e emergênc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2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atendimento a urgências e emergênc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3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atenção ambulatori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3-8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clínica médica (clínicas, consultórios e ambulatórios)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3-8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clínica odontológica (clínicas, consultórios e ambulatórios)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3-8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vacinação e imunização human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4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serviços de complementação diagnóstica e terapêut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4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serviços de complementação diagnóstica e terapêut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514-6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os laboratórios de anatomia patológica/citológ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514-6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os laboratórios de análises clín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514-6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diális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514-6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raio-x, radiodiagnóstico e radioterap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514-6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quimioterap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514-6/0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banco de sangue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514-6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de serviços de complementação diagnóstica e terapêut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5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outros profissionais da área de saúd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515-4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enfermagem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515-4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nutriç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515-4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psicolog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515-4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fisioterapia e terapia ocupacion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515-4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fonoaudiolog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515-4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de serviços profissionais da área de saúd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6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relacionadas com a atenção à saúd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6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terapias alternativ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6-2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acupuntur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6-2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banco de leite matern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6-2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banco de esperm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6-2/0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banco de órgã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6-2/0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remoçõ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6-2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relacionadas com a atenção à saúd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VETERIN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20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veterin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20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veterin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SOC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31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sociais com aloja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31-6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il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31-6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rfanat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31-6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bergues  assistenc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31-6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ntros de reabilitação para dependentes químicos com aloja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31-6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serviços sociais com aloja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32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Sociais sem aloja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32-4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ech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32-4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ntros de reabilitação para dependentes químicos sem aloja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32-4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serviços sociais sem aloja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SERVIÇOS COLETIVOS, SOCIAIS E PESSO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MPEZA URBANA E ESGOTO; E ATIVIDADES CONEX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MPEZA URBANA E ESGOTO; E ATIVIDADES CONEX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0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mpeza urbana e esgoto; e atividades conex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0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mpeza urbana - exclusive gestão de aterros sanit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0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stão de aterros sanitá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0-0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stão de redes de esgo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0-0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 atividades relacionadas a limpeza urbana e esgo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ASSOCIATIV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ORGANIZAÇÕES EMPRESARIAIS, PATRONAIS E PROFISSION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11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organizações empresariais e patron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11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organizações empresariais e patron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12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organizações profission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12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organizações profission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ORGANIZAÇÕES SINDIC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20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organizações sindic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20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organizações sindic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ASSOCIATIV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91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organizações religios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91-0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organizações religios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92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organizações polít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92-8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organizações polít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99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associativas, não especificadas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99-5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associativas, não especificadas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RECREATIVAS, CULTURAIS E DESPORTIV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CINEMATOGRÁFICAS E DE VÍDE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1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filmes cinematográficos e fitas de víde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1-8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údios cinematográf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1-8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produção de filmes e fitas de vídeo, exclusive estúdios cinematográf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1-8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dublagem e mixagem sonor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1-8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relacionadas a produção de filmes e fitas de víde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2-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tribuição de filmes e de víde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2-6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tribuição de filmes e de víde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3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jeção de filmes e de víde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3-4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jeção de filmes e de víde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RÁDIO E DE TELEVIS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21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rád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21-5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rád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22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televisã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22-3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televisão abert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22-3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televisão por assinatur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ARTISTICAS E DE ESPETÁCUL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1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teatro, música e outras atividades artísticas e literá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1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s de teatr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1-2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companhias artísticas, exclusive de teatro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1-2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, organização e promoção de espetáculos artísticos  e eventos cultur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1-2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stauração de obras de ar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1-2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stão de direitos autorais de obras artísticas, literárias e music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1-2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serviços especializados ligados às atividades artístic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2-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stão de salas de espetácul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2-0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ploração de salas de espetácul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2-0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s de venda de ingressos para salas de espetácul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2-0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údios de gravação de som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2-0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sonorização e outras atividades ligadas à gestão de salas de espetácul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9-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de espetáculos, não especificadas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9-8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espetáculos circenses, marionetes e simila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9-8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espetáculos de rodeios, vaquejadas e simila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9-8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ademias de danç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9-8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otecas, danceterias e simila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9-8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de espetáculos, não especificadas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AGÊNCIAS DE NOTÍC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40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agências de notíc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40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agências de notíci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BIBLIOTECAS, ARQUIVOS, MUSEUS E OUTRAS ATIVIDADES CULTUR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51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bibliotecas e arquiv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51-7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bibliotecas e arquiv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52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museus e conservação do patrimônio históric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52-5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stão de museu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52-5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ervação de lugares e edifícios histór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53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jardins botânicos, zoológicos, parques nacionais e reservas ecológic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53-3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jardins botânicos, zoológicos, parques nacionais e reservas ecológica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SPORTIVAS E OUTRAS RELACIONADAS AO LAZE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1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sportiv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1-4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lubes sociais, desportivos e simila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1-4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rganização e exploração de atividades desportiv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1-4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stão de instalações desportiv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1-4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sino de esport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1-4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ademias de ginástic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1-4/0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ligadas à corrida de caval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1-4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desportiv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2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relacionadas ao laze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2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ploração de bing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2-2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as concessionárias e da venda de bilhetes de lote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2-2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sorteio via telef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2-2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ploração de outros jogos de aza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2-2/05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ploração de bolich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2-2/06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ploração de fliperamas e jogos eletrôn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2-2/07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ploração de parques de diversões e simila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2-2/08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ploração de jogos de sinuca, bilhar e similare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2-2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relacionadas ao lazer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PESSO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PESSO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1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vanderias e tintura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1-7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vanderias e tintura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1-7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alhei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2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beleireiros e outros tratamentos de belez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2-5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beleireir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2-5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icures e outros serviços de tratamento de belez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3-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funerárias e conex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3-3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stão e manutenção de cemitéri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3-3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cremação de cadáveres humanos e anim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3-3/03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sepulta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3-3/04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e funerá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3-3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funerária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4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manutenção do físico corporal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4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manutenção do físico corporal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9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de serviços pessoais, não especificadas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9-2/0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agências matrimon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9-2/0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s de embelezamento de anima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9-2/9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atividades de serviços pessoais, não especificadas anteriorment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OMÉS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OMÉS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OMÉS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00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oméstico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00-1/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ços doméstico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RGANISMOS INTERNACIONAIS E OUTRAS INSTITUIÇÕES EXTRATERRITORIA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RGANISMOS INTERNACIONAIS E OUTRAS INSTITUIÇÕES EXTRATERRITORIAIS</w:t>
            </w:r>
          </w:p>
        </w:tc>
      </w:tr>
      <w:tr>
        <w:trPr>
          <w:trHeight w:val="6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RGANISMOS INTERNACIONAIS E OUTRAS INSTITUIÇÕES EXTRATERRITOR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00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rganismos internacionais e outras instituições extraterritoriais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00-7/00</w:t>
            </w:r>
          </w:p>
        </w:tc>
        <w:tc>
          <w:tcPr>
            <w:tcW w:w="5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rganismos internacionais e outras instituições extraterritoriais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964" w:right="964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47" w:hanging="0"/>
      <w:jc w:val="center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0:07:00Z</dcterms:created>
  <dc:creator>Jpbneto</dc:creator>
  <dc:description/>
  <dc:language>en-US</dc:language>
  <cp:lastModifiedBy>Embolhos</cp:lastModifiedBy>
  <dcterms:modified xsi:type="dcterms:W3CDTF">2007-03-16T20:07:00Z</dcterms:modified>
  <cp:revision>2</cp:revision>
  <dc:subject/>
  <dc:title>ANEXO   III   ESTRUTURA DETALHADA DA CNAE E DA CNAE-FISCAL: CÓDIGOS E DENOMINAÇÕES</dc:title>
</cp:coreProperties>
</file>