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O DE UTILIZAÇÃO DE DOCUMENTOS FISCAIS E TERMOS DE OCORRÊNCIAS – MODELO 6</w:t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163"/>
        <w:gridCol w:w="3077"/>
        <w:gridCol w:w="163"/>
        <w:gridCol w:w="1797"/>
        <w:gridCol w:w="240"/>
        <w:gridCol w:w="5640"/>
      </w:tblGrid>
      <w:tr>
        <w:trPr>
          <w:trHeight w:val="410" w:hRule="atLeast"/>
        </w:trPr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ÉCIE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 E SUBSÉRIE</w:t>
            </w:r>
          </w:p>
        </w:tc>
        <w:tc>
          <w:tcPr>
            <w:tcW w:w="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</w:t>
            </w:r>
          </w:p>
        </w:tc>
        <w:tc>
          <w:tcPr>
            <w:tcW w:w="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IDADE DA UTILIZ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41"/>
        <w:gridCol w:w="591"/>
        <w:gridCol w:w="2048"/>
        <w:gridCol w:w="1549"/>
        <w:gridCol w:w="1091"/>
        <w:gridCol w:w="1200"/>
        <w:gridCol w:w="600"/>
        <w:gridCol w:w="600"/>
        <w:gridCol w:w="720"/>
        <w:gridCol w:w="1051"/>
        <w:gridCol w:w="960"/>
        <w:gridCol w:w="2189"/>
      </w:tblGrid>
      <w:tr>
        <w:trPr>
          <w:trHeight w:val="207" w:hRule="atLeast"/>
        </w:trPr>
        <w:tc>
          <w:tcPr>
            <w:tcW w:w="13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-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ÇÃO DE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ÃO</w:t>
            </w:r>
          </w:p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1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SSOS</w:t>
            </w:r>
          </w:p>
        </w:tc>
        <w:tc>
          <w:tcPr>
            <w:tcW w:w="588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O R N E C E R DO R</w:t>
            </w:r>
          </w:p>
        </w:tc>
        <w:tc>
          <w:tcPr>
            <w:tcW w:w="393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BIMENTO</w:t>
            </w:r>
          </w:p>
        </w:tc>
        <w:tc>
          <w:tcPr>
            <w:tcW w:w="21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8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3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AÇÃO</w:t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DEREÇO</w:t>
            </w:r>
          </w:p>
        </w:tc>
        <w:tc>
          <w:tcPr>
            <w:tcW w:w="22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9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CRIÇÃO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A  FISCAL</w:t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UAL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90" w:right="-190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.G.C. (MF)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ÊS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RIE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ÉRI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ERO</w:t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3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6"/>
      </w:tblGrid>
      <w:tr>
        <w:trPr/>
        <w:tc>
          <w:tcPr>
            <w:tcW w:w="1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 DE OCORRÊNCIAS</w:t>
            </w:r>
          </w:p>
        </w:tc>
      </w:tr>
      <w:tr>
        <w:trPr/>
        <w:tc>
          <w:tcPr>
            <w:tcW w:w="1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spacing w:lineRule="atLeast" w:line="200"/>
        <w:ind w:left="-119" w:hanging="0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(OBSERVAÇÃO: DAS FOLHAS DO LIVRO "REGISTRO DE UTILIZAÇÃO DE DOCUMENTOS FISCAIS E TERMOS DE OCORRÊNCIAS", 50% (CINQUENTA POR CENTO), NO MÍNIMO SERÃO DESTINADA A "TERMOS DE OCORRÊNCIAS", DEVENDO SER IMPRESSAS DE ACORDO COM O PRESENTE MODELO E INCLUÍDAS NO FINAL DO LIVRO,, DEVIDAMENTE NUMERADAS)</w:t>
      </w:r>
    </w:p>
    <w:p>
      <w:pPr>
        <w:pStyle w:val="Normal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</w:r>
    </w:p>
    <w:sectPr>
      <w:type w:val="nextPage"/>
      <w:pgSz w:orient="landscape" w:w="16838" w:h="11906"/>
      <w:pgMar w:left="1134" w:right="99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04:00Z</dcterms:created>
  <dc:creator>Jpbneto</dc:creator>
  <dc:description/>
  <dc:language>en-US</dc:language>
  <cp:lastModifiedBy>Jpbneto</cp:lastModifiedBy>
  <dcterms:modified xsi:type="dcterms:W3CDTF">2008-01-30T19:34:00Z</dcterms:modified>
  <cp:revision>15</cp:revision>
  <dc:subject/>
  <dc:title>REGISTRO DE UTILIZAÇÃO DE DOCUMENTOS FISCAIS E TERMOS DE OCORRÊNCIAS – MODELO 6</dc:title>
</cp:coreProperties>
</file>