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RO REGISTRO DE APURAÇÃO DO IPI – MODELO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ENTRADAS PERÍODO DE ......  ........... A ........... ........</w:t>
      </w:r>
    </w:p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20"/>
        <w:gridCol w:w="960"/>
        <w:gridCol w:w="3964"/>
        <w:gridCol w:w="361"/>
        <w:gridCol w:w="360"/>
        <w:gridCol w:w="360"/>
        <w:gridCol w:w="480"/>
        <w:gridCol w:w="480"/>
        <w:gridCol w:w="480"/>
        <w:gridCol w:w="600"/>
        <w:gridCol w:w="600"/>
        <w:gridCol w:w="600"/>
        <w:gridCol w:w="720"/>
        <w:gridCol w:w="720"/>
        <w:gridCol w:w="720"/>
        <w:gridCol w:w="120"/>
        <w:gridCol w:w="600"/>
        <w:gridCol w:w="600"/>
        <w:gridCol w:w="600"/>
      </w:tblGrid>
      <w:tr>
        <w:trPr>
          <w:trHeight w:val="370" w:hRule="atLeast"/>
        </w:trPr>
        <w:tc>
          <w:tcPr>
            <w:tcW w:w="15000" w:type="dxa"/>
            <w:gridSpan w:val="2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E N T R A D A S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IFICAÇÃO</w:t>
            </w:r>
          </w:p>
        </w:tc>
        <w:tc>
          <w:tcPr>
            <w:tcW w:w="49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108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ind w:right="-71" w:hanging="0"/>
              <w:rPr>
                <w:sz w:val="16"/>
              </w:rPr>
            </w:pPr>
            <w:r>
              <w:rPr/>
              <w:t>CONTÁBEIS</w:t>
            </w:r>
          </w:p>
        </w:tc>
        <w:tc>
          <w:tcPr>
            <w:tcW w:w="7320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P.I. – VALORES FISCAIS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DO IMPOSTO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 S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DO IMPOSTO</w:t>
            </w:r>
          </w:p>
        </w:tc>
      </w:tr>
      <w:tr>
        <w:trPr>
          <w:trHeight w:val="370" w:hRule="atLeast"/>
        </w:trPr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90"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ÁBIL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SCAL</w:t>
            </w:r>
          </w:p>
        </w:tc>
        <w:tc>
          <w:tcPr>
            <w:tcW w:w="49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AD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TAS 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RIBUTADAS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</w:t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lização efetuada por outras empres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ções de 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ões de vendas de mercadorias adquiridas e/ou recebidas de terceir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o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e/ou transferência de material de consum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entra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Subtotal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S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comerc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lização efetuada por outras empres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industr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comerc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ções de 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ões de vendas de mercadorias adquiridas e/ou recebidas de terceir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e/ou transferências de material de consum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entra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btotal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D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RIOR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industr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comerc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ão de vendas de produção do estabeleciment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ão de vendas de mercadorias adquiridas e/ou recebidas de terceir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de material de consum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entra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ind w:left="50" w:right="-19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 O T A I 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5000" w:type="dxa"/>
            <w:gridSpan w:val="2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EMONSTRATIVO DE CRÉDITOS</w:t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1 – POR ENTRADAS DO MERCADO NACIONAL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2 – POR ENTRADAS DO MERCADO EXTERNO 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3 – POR SAÍDAS PARA O MERCADO EXTERNO 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4 – ESTORNO DE DÉBITOS: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5 – OUTROS CRÉDITOS: </w:t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6 – SUBTOTAL </w:t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7 – SALDO CREDOR BO PERÍODO ANTERIOR </w:t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5 – TOTAL </w:t>
            </w:r>
          </w:p>
        </w:tc>
        <w:tc>
          <w:tcPr>
            <w:tcW w:w="15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5000" w:type="dxa"/>
            <w:gridSpan w:val="2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BESRVAÇÕES </w:t>
            </w:r>
          </w:p>
          <w:p>
            <w:pPr>
              <w:pStyle w:val="Normal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50" w:right="-19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20"/>
        <w:gridCol w:w="485"/>
        <w:gridCol w:w="475"/>
        <w:gridCol w:w="2415"/>
        <w:gridCol w:w="1549"/>
        <w:gridCol w:w="361"/>
        <w:gridCol w:w="360"/>
        <w:gridCol w:w="360"/>
        <w:gridCol w:w="480"/>
        <w:gridCol w:w="250"/>
        <w:gridCol w:w="230"/>
        <w:gridCol w:w="480"/>
        <w:gridCol w:w="600"/>
        <w:gridCol w:w="600"/>
        <w:gridCol w:w="600"/>
        <w:gridCol w:w="720"/>
        <w:gridCol w:w="120"/>
        <w:gridCol w:w="163"/>
        <w:gridCol w:w="437"/>
        <w:gridCol w:w="720"/>
        <w:gridCol w:w="120"/>
        <w:gridCol w:w="600"/>
        <w:gridCol w:w="360"/>
        <w:gridCol w:w="240"/>
        <w:gridCol w:w="600"/>
      </w:tblGrid>
      <w:tr>
        <w:trPr>
          <w:trHeight w:val="370" w:hRule="atLeast"/>
        </w:trPr>
        <w:tc>
          <w:tcPr>
            <w:tcW w:w="15000" w:type="dxa"/>
            <w:gridSpan w:val="2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S A Í D A S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IFICAÇÃO</w:t>
            </w:r>
          </w:p>
        </w:tc>
        <w:tc>
          <w:tcPr>
            <w:tcW w:w="4924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108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ind w:right="-71" w:hanging="0"/>
              <w:rPr>
                <w:sz w:val="16"/>
              </w:rPr>
            </w:pPr>
            <w:r>
              <w:rPr/>
              <w:t>CONTÁBEIS</w:t>
            </w:r>
          </w:p>
        </w:tc>
        <w:tc>
          <w:tcPr>
            <w:tcW w:w="732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P.I. – VALORES  FISCAIS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4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 COM DÉBITO DO IMPOSTO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 S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DO IMPOSTO</w:t>
            </w:r>
          </w:p>
        </w:tc>
      </w:tr>
      <w:tr>
        <w:trPr>
          <w:trHeight w:val="370" w:hRule="atLeast"/>
        </w:trPr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90"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ÁBIL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SCAL</w:t>
            </w:r>
          </w:p>
        </w:tc>
        <w:tc>
          <w:tcPr>
            <w:tcW w:w="4924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ADO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TAS 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RIBUTADAS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</w:t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1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das a contribuinte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2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endas a não contribuinte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3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industrialização e/ou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4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uso e/ou consumo própri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Subtotal  (5.03 e 5.04)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essa para industrialização por outros estabeleciment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6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Remessa para vendas fora do estabeleciment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7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rno de industrialização para outras estabeleciment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õe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os  saí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Subtotal  (5.06 a 5.99)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1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S</w:t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das a contribuintes para industrialização e/ou comercialização.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das a contribuintes para uso e/ou consumo própri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Subtotal (6.04 e 6.05)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das a não contribuinte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ransferências para industrialização e/ou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5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nsferências para uso e/ou consumo própri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Subtotal (6.04 e 6.05)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6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essa para industrialização por outros estabeleciment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7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messa para vendas fora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torno de industrialização para outros estabeleciment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9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voluçõe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9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utras saí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>Subtotal (6.06 e 6.99)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1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en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9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saí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9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ind w:left="50" w:right="-19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 O T A I 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5000" w:type="dxa"/>
            <w:gridSpan w:val="2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 xml:space="preserve">APURAÇÃO  DOS  SALDOS </w:t>
            </w:r>
          </w:p>
        </w:tc>
      </w:tr>
      <w:tr>
        <w:trPr/>
        <w:tc>
          <w:tcPr>
            <w:tcW w:w="1164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3 – SALDO DEVEDOR (DÉBITO MENOS CRÉDITO)</w:t>
            </w:r>
          </w:p>
        </w:tc>
        <w:tc>
          <w:tcPr>
            <w:tcW w:w="156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4 – DEDUÇÕES </w:t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200" w:type="dxa"/>
            <w:gridSpan w:val="2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3 – IMPOSTO A RECOLHER </w:t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60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GUIAS DE RECOLHIMENTO</w:t>
            </w:r>
          </w:p>
        </w:tc>
        <w:tc>
          <w:tcPr>
            <w:tcW w:w="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7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GUIA DE INFORMAÇÃO</w:t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289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0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0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289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0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0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289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0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0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ARRECADADOR</w:t>
            </w:r>
          </w:p>
        </w:tc>
        <w:tc>
          <w:tcPr>
            <w:tcW w:w="2890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0" w:type="dxa"/>
            <w:gridSpan w:val="6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50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ARRECADADOR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ERVAÇÕES 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-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-190" w:hanging="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right="50" w:hanging="0"/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1" w:right="-70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8:43:00Z</dcterms:created>
  <dc:creator>Jpbneto</dc:creator>
  <dc:description/>
  <dc:language>en-US</dc:language>
  <cp:lastModifiedBy>Jpbneto</cp:lastModifiedBy>
  <dcterms:modified xsi:type="dcterms:W3CDTF">2008-02-19T15:25:00Z</dcterms:modified>
  <cp:revision>51</cp:revision>
  <dc:subject/>
  <dc:title>LIVRO REGISTRO DE APURAÇÃO DO IPI</dc:title>
</cp:coreProperties>
</file>