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VRO REGISTRO DE APURAÇÃO DO ICMS – MODELO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O DE PERÍODO DE  ................ A  .......................</w:t>
      </w:r>
    </w:p>
    <w:p>
      <w:pPr>
        <w:pStyle w:val="Normal"/>
        <w:jc w:val="center"/>
        <w:rPr/>
      </w:pPr>
      <w:r>
        <w:rPr/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20"/>
        <w:gridCol w:w="960"/>
        <w:gridCol w:w="3964"/>
        <w:gridCol w:w="361"/>
        <w:gridCol w:w="360"/>
        <w:gridCol w:w="360"/>
        <w:gridCol w:w="480"/>
        <w:gridCol w:w="480"/>
        <w:gridCol w:w="480"/>
        <w:gridCol w:w="600"/>
        <w:gridCol w:w="600"/>
        <w:gridCol w:w="600"/>
        <w:gridCol w:w="720"/>
        <w:gridCol w:w="720"/>
        <w:gridCol w:w="720"/>
        <w:gridCol w:w="120"/>
        <w:gridCol w:w="600"/>
        <w:gridCol w:w="600"/>
        <w:gridCol w:w="600"/>
      </w:tblGrid>
      <w:tr>
        <w:trPr>
          <w:trHeight w:val="370" w:hRule="atLeast"/>
        </w:trPr>
        <w:tc>
          <w:tcPr>
            <w:tcW w:w="15000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/>
              <w:t>E N T R A D A S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FICAÇÃO</w:t>
            </w:r>
          </w:p>
        </w:tc>
        <w:tc>
          <w:tcPr>
            <w:tcW w:w="49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108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ind w:right="-71" w:hanging="0"/>
              <w:rPr>
                <w:sz w:val="16"/>
              </w:rPr>
            </w:pPr>
            <w:r>
              <w:rPr/>
              <w:t>CONTÁBEIS</w:t>
            </w:r>
          </w:p>
        </w:tc>
        <w:tc>
          <w:tcPr>
            <w:tcW w:w="7320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M. – VALORES FISCAIS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COM CRÉD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 IMPOSTO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SEM  CRÉD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 IMPOSTO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90"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ÁBIL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SCAL</w:t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A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TAS 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RIBUTADAS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lização efetuada por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ções de 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ões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ência para o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e/ou transferência de material de consum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 xml:space="preserve">Subtotal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S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lização efetuada por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industr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oluções de 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ões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ransferência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e/ou transferências de material de consum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ubtotal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ADAS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RIOR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industr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comercializaçã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ão de vendas de produção do estabeleciment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volução de vendas de mercadorias adquiridas e/ou recebidas de terceiro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para o ativo imobilizad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ompras de material de consumo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utras entradas não especificada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59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ind w:left="50" w:right="-19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 O T A I 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5000" w:type="dxa"/>
            <w:gridSpan w:val="2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ÉBITO  DO  IMPOSTO</w:t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1 – POR SAÍDAS COM DÉBITO DO IMPOSTO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2 – OUTROS DÉBITOS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3 – ESTORNOS DE CRÉDITOS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5– TOTAIS</w:t>
            </w:r>
          </w:p>
        </w:tc>
        <w:tc>
          <w:tcPr>
            <w:tcW w:w="1560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0"/>
        <w:gridCol w:w="1560"/>
        <w:gridCol w:w="1800"/>
      </w:tblGrid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rPr/>
            </w:pPr>
            <w:r>
              <w:rPr/>
              <w:t>CRÉDITO DO IMPOSTO</w:t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6 – POR  ENTRADAS COM CRÉDITO DO IMPOSTO</w:t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07 – OUTROS  DÉBITOS </w:t>
            </w:r>
          </w:p>
        </w:tc>
        <w:tc>
          <w:tcPr>
            <w:tcW w:w="15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8 – ESTORNOS DE DÉBITOS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0 – SUBTOTAL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1 – SALDO CREDOR DO PERÍODO ANTERIOR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012 </w:t>
            </w:r>
            <w:r>
              <w:rPr>
                <w:rFonts w:cs="Arial" w:ascii="Arial" w:hAnsi="Arial"/>
                <w:b/>
                <w:bCs/>
                <w:sz w:val="14"/>
              </w:rPr>
              <w:t>– TOTAL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7"/>
        <w:ind w:right="-414" w:hanging="0"/>
        <w:rPr>
          <w:sz w:val="14"/>
        </w:rPr>
      </w:pPr>
      <w:r>
        <w:rPr>
          <w:sz w:val="14"/>
        </w:rPr>
        <w:t>LIVRO REGISTRO DE APURAÇÃO DO ICMS, Modelo 9</w:t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720"/>
        <w:gridCol w:w="960"/>
        <w:gridCol w:w="3964"/>
        <w:gridCol w:w="361"/>
        <w:gridCol w:w="360"/>
        <w:gridCol w:w="360"/>
        <w:gridCol w:w="480"/>
        <w:gridCol w:w="480"/>
        <w:gridCol w:w="480"/>
        <w:gridCol w:w="600"/>
        <w:gridCol w:w="600"/>
        <w:gridCol w:w="600"/>
        <w:gridCol w:w="720"/>
        <w:gridCol w:w="720"/>
        <w:gridCol w:w="720"/>
        <w:gridCol w:w="720"/>
        <w:gridCol w:w="600"/>
        <w:gridCol w:w="600"/>
      </w:tblGrid>
      <w:tr>
        <w:trPr>
          <w:trHeight w:val="370" w:hRule="atLeast"/>
        </w:trPr>
        <w:tc>
          <w:tcPr>
            <w:tcW w:w="15000" w:type="dxa"/>
            <w:gridSpan w:val="1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S A Í D A S</w:t>
            </w:r>
          </w:p>
        </w:tc>
      </w:tr>
      <w:tr>
        <w:trPr/>
        <w:tc>
          <w:tcPr>
            <w:tcW w:w="167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DIFICAÇÃO</w:t>
            </w:r>
          </w:p>
        </w:tc>
        <w:tc>
          <w:tcPr>
            <w:tcW w:w="492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ZA</w:t>
            </w:r>
          </w:p>
        </w:tc>
        <w:tc>
          <w:tcPr>
            <w:tcW w:w="1081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ing4"/>
              <w:ind w:right="-71" w:hanging="0"/>
              <w:rPr>
                <w:sz w:val="16"/>
              </w:rPr>
            </w:pPr>
            <w:r>
              <w:rPr/>
              <w:t>CONTÁBEIS</w:t>
            </w:r>
          </w:p>
        </w:tc>
        <w:tc>
          <w:tcPr>
            <w:tcW w:w="732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C.M. – VALORES  FISCAIS</w:t>
            </w:r>
          </w:p>
        </w:tc>
      </w:tr>
      <w:tr>
        <w:trPr/>
        <w:tc>
          <w:tcPr>
            <w:tcW w:w="167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COM DÉB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IMPOSTO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ERAÇÕES  SE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DO IMPOSTO</w:t>
            </w:r>
          </w:p>
        </w:tc>
      </w:tr>
      <w:tr>
        <w:trPr>
          <w:trHeight w:val="370" w:hRule="atLeast"/>
        </w:trPr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90" w:right="-19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ÁBIL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5"/>
              <w:ind w:left="-101" w:right="-7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SCAL</w:t>
            </w:r>
          </w:p>
        </w:tc>
        <w:tc>
          <w:tcPr>
            <w:tcW w:w="492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right="-71"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ÁLCULO</w:t>
            </w:r>
          </w:p>
        </w:tc>
        <w:tc>
          <w:tcPr>
            <w:tcW w:w="18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AD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ENTAS O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ÃO TRIBUTADAS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</w:t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Í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Vendas de mercadorias adquiridas e/ou recebidas de terceir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Industrialização efetuada para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Transferência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Transferência de mercadorias adquiridas e/ou recebidas de terceir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voluções de 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voluções de compras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Vendas de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Transferências de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Transferências de material de consum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sz w:val="15"/>
                <w:szCs w:val="15"/>
              </w:rPr>
              <w:t>Devoluções de compras para o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Outras saídas não especificada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Subtotal 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1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Í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UT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S</w:t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Vendas de mercadorias adquiridas e/ou recebidas de terceir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Industrialização efetuada para outras empres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Transferência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2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Transferência de mercadorias adquiridas e/ou recebidas de terceir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Devoluções de 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Devoluções de compras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1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Vendas de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2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Transferências de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3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Transferências de material de consum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Devoluções de compras para o ativo imobilizad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9</w:t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5"/>
                <w:szCs w:val="15"/>
              </w:rPr>
              <w:t>Outras saídas não especificada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Subtotal 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</w:t>
            </w:r>
          </w:p>
        </w:tc>
        <w:tc>
          <w:tcPr>
            <w:tcW w:w="9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Í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XTER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5"/>
                <w:szCs w:val="15"/>
              </w:rPr>
              <w:t>Vendas de produção do estabeleciment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5"/>
                <w:szCs w:val="15"/>
              </w:rPr>
              <w:t>Vendas de mercadorias adquiridas e/ou recebidas de terceiro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1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5"/>
                <w:szCs w:val="15"/>
              </w:rPr>
              <w:t>Devoluções de compras para industr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5"/>
                <w:szCs w:val="15"/>
              </w:rPr>
              <w:t>Devoluções de compras para comercialização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9</w:t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5"/>
                <w:szCs w:val="15"/>
              </w:rPr>
              <w:t>Outras saídas não especificadas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-101" w:right="-7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ubtotal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439"/>
        <w:gridCol w:w="361"/>
        <w:gridCol w:w="360"/>
        <w:gridCol w:w="360"/>
        <w:gridCol w:w="480"/>
        <w:gridCol w:w="480"/>
        <w:gridCol w:w="480"/>
        <w:gridCol w:w="600"/>
        <w:gridCol w:w="600"/>
        <w:gridCol w:w="600"/>
        <w:gridCol w:w="720"/>
        <w:gridCol w:w="120"/>
        <w:gridCol w:w="163"/>
        <w:gridCol w:w="437"/>
        <w:gridCol w:w="720"/>
        <w:gridCol w:w="120"/>
        <w:gridCol w:w="600"/>
        <w:gridCol w:w="360"/>
        <w:gridCol w:w="240"/>
        <w:gridCol w:w="600"/>
      </w:tblGrid>
      <w:tr>
        <w:trPr/>
        <w:tc>
          <w:tcPr>
            <w:tcW w:w="65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1"/>
              <w:ind w:left="50" w:right="-19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T O T A I S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5000" w:type="dxa"/>
            <w:gridSpan w:val="21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 xml:space="preserve">APURAÇÃO  DOS  SALDOS </w:t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3 – SALDO DEVEDOR (DÉBITO MENOS CRÉDITO)</w:t>
            </w:r>
          </w:p>
        </w:tc>
        <w:tc>
          <w:tcPr>
            <w:tcW w:w="1560" w:type="dxa"/>
            <w:gridSpan w:val="5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4 – DEDUÇÕES </w:t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640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5 – IMPOSTO A RECOLHER</w:t>
            </w:r>
          </w:p>
        </w:tc>
        <w:tc>
          <w:tcPr>
            <w:tcW w:w="1560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20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16 – SALDO CREDOR (Crédito menos Débito) A TRANSPORTAR PARA O PERÍODO SEGUINTE </w:t>
            </w:r>
          </w:p>
        </w:tc>
        <w:tc>
          <w:tcPr>
            <w:tcW w:w="18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760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GUIAS DE RECOLHIMENTO</w:t>
            </w:r>
          </w:p>
        </w:tc>
        <w:tc>
          <w:tcPr>
            <w:tcW w:w="163" w:type="dxa"/>
            <w:vMerge w:val="restart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77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rPr/>
            </w:pPr>
            <w:r>
              <w:rPr/>
              <w:t>GUIA DE INFORMAÇÃO</w:t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9600" w:type="dxa"/>
            <w:gridSpan w:val="1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9600" w:type="dxa"/>
            <w:gridSpan w:val="1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9600" w:type="dxa"/>
            <w:gridSpan w:val="1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ARRECADADOR</w:t>
            </w:r>
          </w:p>
        </w:tc>
        <w:tc>
          <w:tcPr>
            <w:tcW w:w="9600" w:type="dxa"/>
            <w:gridSpan w:val="1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7" w:type="dxa"/>
            <w:gridSpan w:val="5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ARRECADADOR</w:t>
            </w:r>
          </w:p>
        </w:tc>
        <w:tc>
          <w:tcPr>
            <w:tcW w:w="8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2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8"/>
        <w:ind w:left="-240" w:hanging="0"/>
        <w:rPr/>
      </w:pPr>
      <w:r>
        <w:rPr/>
        <w:t>OBSERVAÇÕES  _____________________________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ind w:left="-240" w:hanging="0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40" w:right="-414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Modelo instituído pelo Ajuste 03/78</w:t>
      </w:r>
    </w:p>
    <w:sectPr>
      <w:type w:val="nextPage"/>
      <w:pgSz w:orient="landscape" w:w="16838" w:h="11906"/>
      <w:pgMar w:left="1247" w:right="124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" w:right="-190" w:hanging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" w:right="50" w:hanging="0"/>
      <w:jc w:val="both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1" w:right="-70" w:hanging="0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40" w:hanging="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40" w:right="-414" w:hanging="0"/>
      <w:jc w:val="center"/>
      <w:outlineLvl w:val="8"/>
    </w:pPr>
    <w:rPr>
      <w:b/>
      <w:bCs/>
      <w:i/>
      <w:i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07:00Z</dcterms:created>
  <dc:creator>Jpbneto</dc:creator>
  <dc:description/>
  <dc:language>en-US</dc:language>
  <cp:lastModifiedBy>Jpbneto</cp:lastModifiedBy>
  <dcterms:modified xsi:type="dcterms:W3CDTF">2008-02-20T12:45:00Z</dcterms:modified>
  <cp:revision>39</cp:revision>
  <dc:subject/>
  <dc:title>LIVRO REGISTRO DE APURAÇÃO DO IPI</dc:title>
</cp:coreProperties>
</file>