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IVRO REGISTRO DE CONTROLE DE CRÉDITO DE ICMS DO ATIVO PERMANENTE – CIAP    –    MODEL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0215</wp:posOffset>
                </wp:positionH>
                <wp:positionV relativeFrom="paragraph">
                  <wp:posOffset>-179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4.1pt;mso-position-vertical-relative:text;margin-left:6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º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 que se refere o inciso XIII do artigo 217)</w:t>
      </w:r>
    </w:p>
    <w:tbl>
      <w:tblPr>
        <w:tblW w:w="1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4998"/>
        <w:gridCol w:w="4998"/>
      </w:tblGrid>
      <w:tr>
        <w:trPr/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 IDENTIFICAÇÃO DO CONTRIBUINTE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GC/MF n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irro: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crição Estadua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icípio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5386"/>
        <w:gridCol w:w="1843"/>
        <w:gridCol w:w="1843"/>
        <w:gridCol w:w="2024"/>
      </w:tblGrid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 DEMONSTRATIVO DA BASE DO ESTORNO DE CRÉDITO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ENTIFICAÇÃO DO BEM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DO ICM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mero ou 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a Fisc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ção Resum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ada (Crédi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ída ou Baix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do Acumula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ase do Estorn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701"/>
        <w:gridCol w:w="1984"/>
        <w:gridCol w:w="1134"/>
        <w:gridCol w:w="2127"/>
        <w:gridCol w:w="1842"/>
        <w:gridCol w:w="1883"/>
      </w:tblGrid>
      <w:tr>
        <w:trPr/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 DEMONSTRATIVO DO ESTORNO DE CRÉDITO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ções e Prestaçõ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efici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Estor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 = 1: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umula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ase do Estorn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orno por Saíd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entas o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ão Tributad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 = 3 x 4 x 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orno p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ída ou Per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orno Mens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 = 6 + 7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entas ou n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ibutad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d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íd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n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ver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t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tu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z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021" w:right="90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vro de Registro de Controle de ICMS do Ativo Permanente CIAP – Modelo A</w:t>
    </w:r>
  </w:p>
  <w:p>
    <w:pPr>
      <w:pStyle w:val="Header"/>
      <w:jc w:val="center"/>
      <w:rPr/>
    </w:pPr>
    <w:r>
      <w:rPr/>
      <w:t>(A que se refere o inciso XIII do artigo 217; Seção XII, art.226-B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7:00Z</dcterms:created>
  <dc:creator>Pshimada</dc:creator>
  <dc:description/>
  <dc:language>en-US</dc:language>
  <cp:lastModifiedBy>Jpbneto</cp:lastModifiedBy>
  <cp:lastPrinted>2002-01-10T14:42:00Z</cp:lastPrinted>
  <dcterms:modified xsi:type="dcterms:W3CDTF">2008-02-20T14:21:00Z</dcterms:modified>
  <cp:revision>3</cp:revision>
  <dc:subject/>
  <dc:title>CONTROLE DE CRÉDITO DO ATIVO PERMANENTE – CIAP</dc:title>
</cp:coreProperties>
</file>