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8" w:firstLine="1080"/>
        <w:rPr>
          <w:rFonts w:ascii="Arial" w:hAnsi="Arial" w:cs="Arial"/>
          <w:b/>
          <w:b/>
          <w:sz w:val="22"/>
          <w:szCs w:val="20"/>
        </w:rPr>
      </w:pPr>
      <w:r>
        <w:rPr>
          <w:b/>
        </w:rPr>
        <w:t xml:space="preserve">CONHECIMENTO DE TRANSPORTE RODOVIÁRO DE CARGAS </w:t>
      </w:r>
      <w:r>
        <w:rPr>
          <w:b/>
          <w:sz w:val="22"/>
        </w:rPr>
        <w:t>- mod. 8 - art. 1º, III e art. 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4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440"/>
        <w:gridCol w:w="284"/>
        <w:gridCol w:w="850"/>
        <w:gridCol w:w="107"/>
        <w:gridCol w:w="176"/>
        <w:gridCol w:w="567"/>
        <w:gridCol w:w="214"/>
        <w:gridCol w:w="71"/>
        <w:gridCol w:w="283"/>
        <w:gridCol w:w="424"/>
        <w:gridCol w:w="142"/>
        <w:gridCol w:w="37"/>
        <w:gridCol w:w="672"/>
        <w:gridCol w:w="550"/>
        <w:gridCol w:w="163"/>
        <w:gridCol w:w="137"/>
        <w:gridCol w:w="567"/>
        <w:gridCol w:w="783"/>
        <w:gridCol w:w="210"/>
        <w:gridCol w:w="747"/>
        <w:gridCol w:w="696"/>
        <w:gridCol w:w="99"/>
        <w:gridCol w:w="17"/>
        <w:gridCol w:w="145"/>
        <w:gridCol w:w="139"/>
        <w:gridCol w:w="566"/>
        <w:gridCol w:w="143"/>
        <w:gridCol w:w="109"/>
        <w:gridCol w:w="316"/>
        <w:gridCol w:w="284"/>
        <w:gridCol w:w="709"/>
        <w:gridCol w:w="425"/>
        <w:gridCol w:w="180"/>
      </w:tblGrid>
      <w:tr>
        <w:trPr/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NOME DO EMIT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ENDEREÇ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INSCR. ESTADUAL E CGC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sz w:val="22"/>
              </w:rPr>
              <w:t>Conhecimento de Transporte Rodoviário de Cargas  __ª V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Nº 000.000 - SÉRIE ____-____ (SUBSÉRI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NATUREZA DA PRESTAÇÃO: __________________________ CÓDIGO 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LOCAL E DATA DA EMISSÃO: __________________________________, ____/____/19____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2072" w:type="dxa"/>
            <w:gridSpan w:val="3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REMETENT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DESTINATÁRI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END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END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MUNICÍPIO:                                                                                           UF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MUNICÍPIO:                                                                                           UF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INSCR. EST.                                                     CGC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INSCR. EST.                                                           CGC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581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609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1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CONSIGNATÁRI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2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REDESPACHO - FRETE</w:t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PAG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A PAGAR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581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60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END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EMPRESA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MUNICÍPIO:                                                                                           UF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sz w:val="14"/>
                <w:lang w:val="en-US"/>
              </w:rPr>
              <w:t>END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  <w:lang w:val="en-US"/>
              </w:rPr>
            </w:pPr>
            <w:r>
              <w:rPr>
                <w:rFonts w:cs="Arial" w:ascii="Arial" w:hAnsi="Arial"/>
                <w:sz w:val="3"/>
                <w:szCs w:val="20"/>
                <w:lang w:val="en-US"/>
              </w:rPr>
            </w:r>
          </w:p>
        </w:tc>
        <w:tc>
          <w:tcPr>
            <w:tcW w:w="581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  <w:lang w:val="en-US"/>
              </w:rPr>
            </w:pPr>
            <w:r>
              <w:rPr>
                <w:rFonts w:cs="Arial" w:ascii="Arial" w:hAnsi="Arial"/>
                <w:sz w:val="3"/>
                <w:szCs w:val="20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  <w:lang w:val="en-US"/>
              </w:rPr>
            </w:pPr>
            <w:r>
              <w:rPr>
                <w:rFonts w:cs="Arial" w:ascii="Arial" w:hAnsi="Arial"/>
                <w:sz w:val="3"/>
                <w:szCs w:val="20"/>
                <w:lang w:val="en-US"/>
              </w:rPr>
            </w:r>
          </w:p>
        </w:tc>
        <w:tc>
          <w:tcPr>
            <w:tcW w:w="609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  <w:lang w:val="en-US"/>
              </w:rPr>
            </w:pPr>
            <w:r>
              <w:rPr>
                <w:rFonts w:cs="Arial" w:ascii="Arial" w:hAnsi="Arial"/>
                <w:sz w:val="3"/>
                <w:szCs w:val="20"/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  <w:lang w:val="en-US"/>
              </w:rPr>
            </w:pPr>
            <w:r>
              <w:rPr>
                <w:rFonts w:cs="Arial" w:ascii="Arial" w:hAnsi="Arial"/>
                <w:sz w:val="3"/>
                <w:szCs w:val="20"/>
                <w:lang w:val="en-US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sz w:val="14"/>
                <w:lang w:val="en-US"/>
              </w:rPr>
              <w:t xml:space="preserve">     </w:t>
            </w:r>
            <w:r>
              <w:rPr>
                <w:sz w:val="14"/>
                <w:lang w:val="en-US"/>
              </w:rPr>
              <w:t>FRET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sz w:val="14"/>
                <w:lang w:val="en-US"/>
              </w:rPr>
              <w:t>PA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US"/>
              </w:rPr>
            </w:pPr>
            <w:r>
              <w:rPr>
                <w:rFonts w:cs="Arial" w:ascii="Arial" w:hAnsi="Arial"/>
                <w:sz w:val="14"/>
                <w:szCs w:val="20"/>
                <w:lang w:val="en-US"/>
              </w:rPr>
            </w:r>
          </w:p>
        </w:tc>
        <w:tc>
          <w:tcPr>
            <w:tcW w:w="18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A PA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MUNICÍPIO:                                                                                           UF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5817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609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  <w:szCs w:val="20"/>
              </w:rPr>
            </w:pPr>
            <w:r>
              <w:rPr>
                <w:rFonts w:cs="Arial" w:ascii="Arial" w:hAnsi="Arial"/>
                <w:sz w:val="3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 xml:space="preserve">    </w:t>
            </w:r>
            <w:r>
              <w:rPr>
                <w:sz w:val="14"/>
              </w:rPr>
              <w:t>CALCULADO ATÉ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CGC / CPF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CONHECIMENTO Nº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81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092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52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MERCADORIA   TRANSPORTAD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VEÍCULO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NATUREZA DA CARGA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QUANTIDADE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PESO (Kg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 xml:space="preserve"> OU L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NOTA FISCAL Nº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VALOR DA MERCADOR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MARC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PLA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LOC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UF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065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COMPOSIÇÃO    DO    FRET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COLET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FRETE PESO/VO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FRETE VALO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SEC/CAT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DESPACH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PEDÁGI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OUTRO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TOTAL PRESTAÇÃO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BASE DE CÁLCULO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4" w:hanging="0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ALÍQUOTA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ICMS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ENTREG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9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RECEBIMENTO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4"/>
              </w:rPr>
              <w:t>____________________________________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___________________________, ____/____/19____                                                                   ASSINATURA DO DESTINATÁRIO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sz w:val="14"/>
              </w:rPr>
              <w:t>OBS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  <w:tr>
        <w:trPr/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207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7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Nome, endereço e inscrições estadual e no CGC do impressor; nº da AIDF, a data e quantida de impressão; o nº de ordem do 1º e do último impresso e a sua série e subséri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21:06:00Z</dcterms:created>
  <dc:creator>Jpbneto</dc:creator>
  <dc:description/>
  <dc:language>en-US</dc:language>
  <cp:lastModifiedBy>Jpbneto</cp:lastModifiedBy>
  <cp:lastPrinted>2007-11-13T17:07:00Z</cp:lastPrinted>
  <dcterms:modified xsi:type="dcterms:W3CDTF">2007-11-13T21:15:00Z</dcterms:modified>
  <cp:revision>1</cp:revision>
  <dc:subject/>
  <dc:title>CONHECIMENTO DE TRANSPORTE RODOVIÁRO DE CARGAS - mod</dc:title>
</cp:coreProperties>
</file>