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B050"/>
          <w:sz w:val="16"/>
          <w:szCs w:val="16"/>
        </w:rPr>
      </w:pPr>
      <w:r>
        <w:rPr>
          <w:rFonts w:cs="Arial" w:ascii="Arial" w:hAnsi="Arial"/>
          <w:b/>
          <w:bCs/>
          <w:color w:val="00B050"/>
          <w:sz w:val="16"/>
          <w:szCs w:val="16"/>
        </w:rPr>
        <w:t xml:space="preserve">LEI COMPLEMENTAR Nº 123, DE 14 DE DEZEMBRO DE 2006. </w:t>
      </w:r>
    </w:p>
    <w:p>
      <w:pPr>
        <w:pStyle w:val="Normal"/>
        <w:autoSpaceDE w:val="false"/>
        <w:jc w:val="both"/>
        <w:rPr>
          <w:rFonts w:ascii="Arial" w:hAnsi="Arial" w:cs="Arial"/>
          <w:b/>
          <w:b/>
          <w:bCs/>
          <w:color w:val="00B050"/>
          <w:sz w:val="16"/>
          <w:szCs w:val="16"/>
        </w:rPr>
      </w:pPr>
      <w:r>
        <w:rPr>
          <w:rFonts w:cs="Arial" w:ascii="Arial" w:hAnsi="Arial"/>
          <w:color w:val="00B050"/>
          <w:sz w:val="16"/>
          <w:szCs w:val="16"/>
        </w:rPr>
        <w:t>(2ª Republicação - DOU 31.01.12 -  Em atendimento ao disposto no art. 5º da LC 139/11)</w:t>
      </w:r>
    </w:p>
    <w:p>
      <w:pPr>
        <w:pStyle w:val="Normal"/>
        <w:autoSpaceDE w:val="false"/>
        <w:spacing w:lineRule="atLeast" w:line="240" w:before="240" w:after="240"/>
        <w:ind w:left="1440" w:hanging="0"/>
        <w:jc w:val="both"/>
        <w:rPr>
          <w:rFonts w:ascii="Arial" w:hAnsi="Arial" w:cs="Arial"/>
          <w:b/>
          <w:b/>
          <w:bCs/>
          <w:color w:val="00B050"/>
          <w:sz w:val="16"/>
          <w:szCs w:val="16"/>
        </w:rPr>
      </w:pPr>
      <w:r>
        <w:rPr>
          <w:rFonts w:cs="Arial" w:ascii="Arial" w:hAnsi="Arial"/>
          <w:b/>
          <w:bCs/>
          <w:color w:val="00B050"/>
          <w:sz w:val="16"/>
          <w:szCs w:val="16"/>
        </w:rPr>
        <w:t>Institui o Estatuto Nacional da Microempresa e da Empresa de Pequeno Porte; altera dispositivos das Leis nºs 8.212 e 8.213, ambas de 24 de julho de 1991, da Consolidação das Leis do Trabalho - CLT, aprovada pelo Decreto-Lei no 5.452, de 1o de maio de 1943, da Lei nº 10.189, de 14 de fevereiro de 2001, da Lei Complementar nº 63, de 11 de janeiro de 1990; e revoga as Leis nºs 9.317, de 5 de dezembro de 1996, e 9.841, de 5 de outubro de 1999.</w:t>
      </w:r>
    </w:p>
    <w:p>
      <w:pPr>
        <w:pStyle w:val="Normal"/>
        <w:autoSpaceDE w:val="false"/>
        <w:spacing w:lineRule="atLeast" w:line="240"/>
        <w:ind w:firstLine="720"/>
        <w:jc w:val="both"/>
        <w:rPr/>
      </w:pPr>
      <w:r>
        <w:rPr>
          <w:rFonts w:cs="Arial" w:ascii="Arial" w:hAnsi="Arial"/>
          <w:b/>
          <w:bCs/>
          <w:color w:val="00B050"/>
          <w:sz w:val="16"/>
          <w:szCs w:val="16"/>
        </w:rPr>
        <w:t>O</w:t>
      </w:r>
      <w:r>
        <w:rPr>
          <w:rFonts w:cs="Arial" w:ascii="Arial" w:hAnsi="Arial"/>
          <w:color w:val="00B050"/>
          <w:sz w:val="16"/>
          <w:szCs w:val="16"/>
        </w:rPr>
        <w:t xml:space="preserve"> </w:t>
      </w:r>
      <w:r>
        <w:rPr>
          <w:rFonts w:cs="Arial" w:ascii="Arial" w:hAnsi="Arial"/>
          <w:b/>
          <w:bCs/>
          <w:color w:val="00B050"/>
          <w:sz w:val="16"/>
          <w:szCs w:val="16"/>
        </w:rPr>
        <w:t>PRESIDENTE DA REPÚBLICA</w:t>
      </w:r>
      <w:r>
        <w:rPr>
          <w:rFonts w:cs="Arial" w:ascii="Arial" w:hAnsi="Arial"/>
          <w:color w:val="00B050"/>
          <w:sz w:val="16"/>
          <w:szCs w:val="16"/>
        </w:rPr>
        <w:t xml:space="preserve"> Faço saber que o Congresso Nacional decreta e eu sanciono a seguinte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ISPOSIÇÕES PRELIMINARE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1º </w:t>
      </w:r>
      <w:r>
        <w:rPr>
          <w:rFonts w:cs="Arial" w:ascii="Arial" w:hAnsi="Arial"/>
          <w:color w:val="00B050"/>
          <w:sz w:val="16"/>
          <w:szCs w:val="16"/>
        </w:rPr>
        <w:t xml:space="preserve"> Esta Lei Complementar estabelece normas gerais relativas ao tratamento diferenciado e favorecido a ser dispensado às microempresas e empresas de pequeno porte no âmbito dos Poderes da União, dos Estados, do Distrito Federal e dos Municípios, especialmente no que se refer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à apuração e recolhimento dos impostos e contribuições da União, dos Estados, do Distrito Federal e dos Municípios, mediante regime único de arrecadação, inclusive obrigações acessór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o cumprimento de obrigações trabalhistas e previdenciárias, inclusive obrigações acessór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ao acesso a crédito e ao mercado, inclusive quanto à preferência nas aquisições de bens e serviços pelos Poderes Públicos, à tecnologia, ao associativismo e às regras de inclus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º  Cabe ao Comitê Gestor do Simples Nacional (CGSN) apreciar a necessidade de revisão, a partir de 1</w:t>
      </w:r>
      <w:r>
        <w:rPr>
          <w:rFonts w:cs="Arial" w:ascii="Arial" w:hAnsi="Arial"/>
          <w:color w:val="00B050"/>
          <w:sz w:val="16"/>
          <w:szCs w:val="16"/>
          <w:u w:val="single"/>
        </w:rPr>
        <w:t>o</w:t>
      </w:r>
      <w:r>
        <w:rPr>
          <w:rFonts w:cs="Arial" w:ascii="Arial" w:hAnsi="Arial"/>
          <w:color w:val="00B050"/>
          <w:sz w:val="16"/>
          <w:szCs w:val="16"/>
        </w:rPr>
        <w:t xml:space="preserve"> de janeiro de 2015, dos valores expressos em moeda n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2º </w:t>
      </w:r>
      <w:r>
        <w:rPr>
          <w:rFonts w:cs="Arial" w:ascii="Arial" w:hAnsi="Arial"/>
          <w:color w:val="00B050"/>
          <w:sz w:val="16"/>
          <w:szCs w:val="16"/>
        </w:rPr>
        <w:t xml:space="preserve"> O tratamento diferenciado e favorecido a ser dispensado às microempresas e empresas de pequeno porte de que trata o art. 1º desta Lei Complementar será gerido pelas instâncias a seguir especifica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Comitê Gestor do Simples Nacional, vinculado ao Ministério da Fazenda, composto por 4 (quatro) representantes da Secretaria da Receita Federal do Brasil, como  representantes da União, 2 (dois) dos Estados e do Distrito Federal e 2 (dois) dos Municípios, para tratar dos aspectos tributários;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Fórum Permanente das Microempresas e Empresas de Pequeno Porte, com a participação dos órgãos federais competentes e das entidades vinculadas ao setor, para tratar dos demais aspectos, ressalvado o disposto no inciso III do caput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Comitê para Gestão da Rede Nacional para a Simplificação do Registro e da Legalização de Empresas e Negócios, vinculado ao Ministério do Desenvolvimento, Indústria e Comércio Exterior, composto por representantes da União, dos Estados e do Distrito Federal, dos Municípios e demais órgãos de apoio e de registro empresarial, na forma definida pelo Poder Executivo, para tratar do processo de registro e de legalização de empresários e de pessoas jurídic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w:t>
      </w:r>
      <w:r>
        <w:rPr>
          <w:rFonts w:cs="Arial" w:ascii="Arial" w:hAnsi="Arial"/>
          <w:strike/>
          <w:color w:val="00B050"/>
          <w:sz w:val="16"/>
          <w:szCs w:val="16"/>
        </w:rPr>
        <w:t>º</w:t>
      </w:r>
      <w:r>
        <w:rPr>
          <w:rFonts w:cs="Arial" w:ascii="Arial" w:hAnsi="Arial"/>
          <w:color w:val="00B050"/>
          <w:sz w:val="16"/>
          <w:szCs w:val="16"/>
        </w:rPr>
        <w:t xml:space="preserve">  Os Comitês de que tratam os incisos I e III do caput deste artigo serão presididos e coordenados por representantes da Uni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s representantes dos Estados e do Distrito Federal nos Comitês referidos nos incisos I e III do caput deste artigo serão indicados pelo Conselho Nacional de Política Fazendária - CONFAZ e os dos Municípios serão indicados, um pela entidade representativa das Secretarias de Finanças das Capitais e outro pelas entidades de representação nacional dos Municípios brasileir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3</w:t>
      </w:r>
      <w:r>
        <w:rPr>
          <w:rFonts w:cs="Arial" w:ascii="Arial" w:hAnsi="Arial"/>
          <w:strike/>
          <w:color w:val="00B050"/>
          <w:sz w:val="16"/>
          <w:szCs w:val="16"/>
        </w:rPr>
        <w:t>º</w:t>
      </w:r>
      <w:r>
        <w:rPr>
          <w:rFonts w:cs="Arial" w:ascii="Arial" w:hAnsi="Arial"/>
          <w:color w:val="00B050"/>
          <w:sz w:val="16"/>
          <w:szCs w:val="16"/>
        </w:rPr>
        <w:t xml:space="preserve">  As entidades de representação referidas no inciso III do caput e no § 2º deste artigo serão aquelas regularmente constituídas há pelo menos 1 (um) ano antes da publicação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Os Comitês de que tratam os incisos I e III do caput deste artigo elaborarão seus regimentos internos mediante resolu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O Fórum referido no inciso II do caput deste artigo, que tem por finalidade orientar e assessorar a formulação e coordenação da política nacional de desenvolvimento das microempresas e empresas de pequeno porte, bem como acompanhar e avaliar a sua implantação, será presidido e coordenado pelo Ministério do Desenvolvimento, Indústria e Comércio Exteri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Ao Comitê de que trata o inciso I do caput deste artigo compete regulamentar a opção, exclusão, tributação, fiscalização, arrecadação, cobrança, dívida ativa, recolhimento e demais itens relativos ao regime de que trata o art. 12 desta Lei Complementar, observadas as demais disposições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7º  Ao Comitê de que trata o inciso III do caput deste artigo compete, na forma da lei, regulamentar a inscrição, cadastro, abertura, alvará, arquivamento, licenças, permissão, autorização, registros e demais itens relativos à abertura, legalização e funcionamento de empresários e de pessoas jurídicas de qualquer porte, atividade econômica ou composição societá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8º  Os membros dos Comitês de que tratam os incisos I e III do caput deste artigo serão designados, respectivamente, pelos Ministros de Estado da Fazenda e do Desenvolvimento, Indústria e Comércio Exterior, mediante indicação dos órgãos e entidades vinculad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DEFINIÇÃO DE MICROEMPRESA E DE EMPRESA DE PEQUENO PORTE</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w:t>
      </w:r>
      <w:r>
        <w:rPr>
          <w:rFonts w:cs="Arial" w:ascii="Arial" w:hAnsi="Arial"/>
          <w:color w:val="00B050"/>
          <w:sz w:val="16"/>
          <w:szCs w:val="16"/>
        </w:rPr>
        <w:t>º</w:t>
      </w:r>
      <w:r>
        <w:rPr>
          <w:rFonts w:cs="Arial" w:ascii="Arial" w:hAnsi="Arial"/>
          <w:b/>
          <w:bCs/>
          <w:color w:val="00B050"/>
          <w:sz w:val="16"/>
          <w:szCs w:val="16"/>
        </w:rPr>
        <w:t xml:space="preserve"> </w:t>
      </w:r>
      <w:r>
        <w:rPr>
          <w:rFonts w:cs="Arial" w:ascii="Arial" w:hAnsi="Arial"/>
          <w:color w:val="00B050"/>
          <w:sz w:val="16"/>
          <w:szCs w:val="16"/>
        </w:rPr>
        <w:t>Para os efeitos desta Lei Complementar, consideram-se microempresas ou empresas de pequeno porte, a sociedade empresária a sociedade simples, a empresa individual de responsabilidade limitada e o empresário a que se refere o art. 966 da Lei nº 10.406 de 10 de janeiro de 2002 (Código Civil), devidamente registrados no Registro de Empresas Mercantis ou no Registro Civil de Pessoas Jurídicas, conforme o caso, desde qu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no caso da microempresa,aufira, em cada ano-calendário, receita bruta igual ou inferior a R$ 360.000,00 (trezentos e sessenta mil reais);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o caso da empresa de pequeno porte, aufira, em cada ano-calendário, receita bruta superior a R$ 360.000,00 (trezentos e sessenta mil reais) e igual ou inferior a R$ 3.600.000,00 (três milhões e seiscentos mil re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w:t>
      </w:r>
      <w:r>
        <w:rPr>
          <w:rFonts w:cs="Arial" w:ascii="Arial" w:hAnsi="Arial"/>
          <w:strike/>
          <w:color w:val="00B050"/>
          <w:sz w:val="16"/>
          <w:szCs w:val="16"/>
        </w:rPr>
        <w:t>º</w:t>
      </w:r>
      <w:r>
        <w:rPr>
          <w:rFonts w:cs="Arial" w:ascii="Arial" w:hAnsi="Arial"/>
          <w:color w:val="00B050"/>
          <w:sz w:val="16"/>
          <w:szCs w:val="16"/>
        </w:rPr>
        <w:t xml:space="preserve">  Considera-se receita bruta, para fins do disposto no caput deste artigo, o produto da venda de bens e serviços nas operações de conta própria, o preço dos serviços prestados e o resultado nas operações em conta alheia, não incluídas as vendas canceladas e os descontos incondicionais concedid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No caso de início de atividade no próprio ano-calendário, o limite a que se refere o caput deste artigo será proporcional ao número de meses em que a microempresa ou a empresa de pequeno porte houver exercido atividade, inclusive as frações de mes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 enquadramento do empresário ou da sociedade simples ou empresária como microempresa ou empresa de pequeno porte bem como o seu desenquadramento não implicarão alteração, denúncia ou qualquer restrição em relação a contratos por elas anteriormente firmad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Não poderá se beneficiar do tratamento jurídico diferenciado previsto nesta Lei Complementar, incluído o regime de que trata o art. 12 desta Lei Complementar, para nenhum efeito legal, a pessoa juríd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e cujo capital participe outra pessoa juríd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que seja filial, sucursal, agência ou representação, no País, de pessoa jurídica com sede no exterior;</w:t>
      </w:r>
    </w:p>
    <w:p>
      <w:pPr>
        <w:pStyle w:val="Normal"/>
        <w:autoSpaceDE w:val="false"/>
        <w:spacing w:lineRule="atLeast" w:line="240"/>
        <w:ind w:firstLine="720"/>
        <w:jc w:val="both"/>
        <w:rPr/>
      </w:pPr>
      <w:r>
        <w:rPr>
          <w:rFonts w:cs="Arial" w:ascii="Arial" w:hAnsi="Arial"/>
          <w:color w:val="00B050"/>
          <w:sz w:val="16"/>
          <w:szCs w:val="16"/>
        </w:rPr>
        <w:t xml:space="preserve">III - de cujo capital participe pessoa física que seja inscrita como empresário ou seja sócia de outra empresa que receba tratamento jurídico diferenciado nos termos desta Lei Complementar, desde que a receita bruta global ultrapasse o limite de que trata o inciso II do </w:t>
      </w:r>
      <w:r>
        <w:rPr>
          <w:rFonts w:cs="Arial" w:ascii="Arial" w:hAnsi="Arial"/>
          <w:b/>
          <w:bCs/>
          <w:color w:val="00B050"/>
          <w:sz w:val="16"/>
          <w:szCs w:val="16"/>
        </w:rPr>
        <w:t>c</w:t>
      </w:r>
      <w:r>
        <w:rPr>
          <w:rFonts w:cs="Arial" w:ascii="Arial" w:hAnsi="Arial"/>
          <w:color w:val="00B050"/>
          <w:sz w:val="16"/>
          <w:szCs w:val="16"/>
        </w:rPr>
        <w:t>aput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cujo titular ou sócio participe com mais de 10% (dez por cento) do capital de outra empresa não beneficiada por esta Lei Complementar, desde que a receita bruta global ultrapasse o limite de que trata o inciso II do caput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cujo sócio ou titular seja administrador ou equiparado de outra pessoa jurídica com fins lucrativos, desde que a receita bruta global ultrapasse o limite de que trata o inciso II do caput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constituída sob a forma de cooperativas, salvo as de consum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que participe do capital de outra pessoa juríd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X - resultante ou remanescente de cisão ou qualquer outra forma de desmembramento de pessoa jurídica que tenha ocorrido em um dos 5 (cinco) anos-calendário anterior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 - constituída sob a forma de sociedade por açõ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O disposto nos incisos IV e VII do § 4º deste artigo não se aplica à participação no capital de cooperativas de crédito, bem como em centrais de compras, bolsas de subcontratação, no consórcio referido no art. 50 desta Lei Complementar e na sociedade de propósito específico prevista no art. 56 desta Lei Complementar, e em associações assemelhadas, sociedades de interesse econômico, sociedades de garantia solidária e outros tipos de sociedade, que tenham como objetivo social a defesa exclusiva dos interesses econômicos das microempresas e empresas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Na hipótese de a microempresa ou empresa de pequeno porte incorrer em alguma das situações previstas nos incisos do § 4º, será excluída do tratamento jurídico diferenciado previsto nesta Lei Complementar, bem como do regime de que trata o art. 12, com efeitos a partir do mês seguinte ao que incorrida a situação impeditiv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7º  Observado o disposto no § 2º deste artigo, no caso de início de atividades, a microempresa que, no ano-calendário, exceder o limite de receita bruta anual previsto no inciso I do caput deste artigo passa, no ano-calendário seguinte, à condição de empresa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8º  Observado o disposto no § 2º deste artigo, no caso de início de atividades, a empresa de pequeno porte que, no ano-calendário, não ultrapassar o limite de receita bruta anual previsto no inciso I do caput deste artigo passa, no ano-calendário seguinte, à condição de microempres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9º  A empresa de pequeno porte que, no ano-calendário, exceder o limite de receita bruta anual previsto no inciso II do caput deste artigo fica excluída, no mês subsequente à ocorrência do excesso, do tratamento jurídico diferenciado previsto nesta Lei Complementar, incluído o regime de que trata o art. 12, para todos os efeitos legais, ressalvado o disposto nos §§ 9º-A, 10 e 12.</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9º-A.  Os efeitos da exclusão prevista no § 9o dar-se-ão no ano-calendário subsequente se o excesso verificado em relação à receita bruta não for superior a 20% (vinte por cento) do limite referido no inciso II do caput.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0.  A empresa de pequeno porte que no decurso do ano-calendário de início de atividade ultrapassar o limite proporcional de receita bruta de que trata o § 2º estará excluída do tratamento jurídico diferenciado previsto nesta Lei Complementar, bem como do regime de que trata o art. 12 desta Lei Complementar, com efeitos retroativos ao início de suas atividad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1.  Na hipótese de o Distrito Federal, os Estados e os respectivos Municípios adotarem um dos limites previstos nos incisos I e II do caput do art. 19 e no art. 20, caso a receita bruta auferida pela empresa durante o ano-calendário de início de atividade ultrapasse 1/12 (um doze avos) do limite estabelecido multiplicado pelo número de meses de funcionamento nesse período, a empresa não poderá recolher o ICMS e o ISS na forma do Simples Nacional, relativos ao estabelecimento localizado na unidade da federação que os houver adotado, com efeitos retroativos ao início de suas atividad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2.  A exclusão de que trata o § 10 não retroagirá ao início das atividades se o excesso verificado em relação à receita bruta não for superior a 20% (vinte por cento) do respectivo limite referido naquele parágrafo, hipótese em que os efeitos da exclusão dar-se-ão no ano-calendário subseque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3.  O impedimento de que trata o § 11 não retroagirá ao início das atividades se o excesso verificado em relação à receita bruta não for superior a 20% (vinte por cento) dos respectivos limites referidos naquele parágrafo, hipótese em que os efeitos do impedimento ocorrerão no ano-calendário subsequente.</w:t>
      </w:r>
    </w:p>
    <w:p>
      <w:pPr>
        <w:pStyle w:val="Normal"/>
        <w:autoSpaceDE w:val="false"/>
        <w:spacing w:lineRule="atLeast" w:line="240"/>
        <w:ind w:firstLine="720"/>
        <w:jc w:val="both"/>
        <w:rPr>
          <w:rFonts w:ascii="Arial" w:hAnsi="Arial" w:eastAsia="Arial" w:cs="Arial"/>
          <w:color w:val="00B050"/>
          <w:sz w:val="16"/>
          <w:szCs w:val="16"/>
        </w:rPr>
      </w:pPr>
      <w:r>
        <w:rPr>
          <w:rFonts w:eastAsia="Arial" w:cs="Arial" w:ascii="Arial" w:hAnsi="Arial"/>
          <w:color w:val="00B050"/>
          <w:sz w:val="16"/>
          <w:szCs w:val="16"/>
        </w:rPr>
        <w:t xml:space="preserve">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14.  Para fins de enquadramento como empresa de pequeno porte, poderão ser auferidas receitas no mercado interno até o limite previsto no inciso II do caput ou no § 2º, conforme o caso, e, adicionalmente, receitas decorrentes da exportação de mercadorias, inclusive quando realizada por meio de comercial exportadora ou da sociedade de propósito específico prevista no art. 56 desta Lei Complementar, desde que as receitas de exportação também não excedam os referidos limites de receita bruta anual.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5.  Na hipótese do § 14, para fins de determinação da alíquota de que trata o § 1º do art. 18, da base de cálculo prevista em seu § 3º e das majorações de alíquotas previstas em seus §§ 16, 16-A, 17 e 17-A, será considerada a receita bruta total da empresa nos mercados interno e extern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INSCRIÇÃO E DA BAIXA</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4º</w:t>
      </w:r>
      <w:r>
        <w:rPr>
          <w:rFonts w:cs="Arial" w:ascii="Arial" w:hAnsi="Arial"/>
          <w:color w:val="00B050"/>
          <w:sz w:val="16"/>
          <w:szCs w:val="16"/>
        </w:rPr>
        <w:t xml:space="preserve">  Na elaboração de normas de sua competência, os órgãos e entidades envolvidos na abertura e fechamento de empresas, dos 3 (três) âmbitos de governo, deverão considerar a unicidade do processo de registro e de legalização de empresários e de pessoas jurídicas, para tanto devendo articular as competências próprias com aquelas dos demais membros, e buscar, em conjunto, compatibilizar e integrar procedimentos, de modo a evitar a duplicidade de exigências e garantir a linearidade do processo, da perspectiva do usuá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processo de abertura, registro, alteração e baixa do Microempreendedor Individual (MEI) de que trata o art. 18-A desta Lei Complementar, bem como qualquer exigência para o início de seu funcionamento, deverão ter trâmite especial e simplificado, preferencialmente eletrônico, opcional para o empreendedor na forma a ser disciplinada pelo CGSIM, observado o segui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poderão ser dispensados o uso da firma, com a respectiva assinatura autógrafa, o capital, requerimentos, demais assinaturas, informações relativas ao estado civil e regime de bens, bem como remessa de documentos, na forma estabelecida pelo CGSIM;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o cadastro fiscal estadual ou municipal poderá ser simplificado ou ter sua exigência postergada, sem prejuízo da possibilidade de emissão de documentos fiscais de compra, venda ou prestação de serviços, vedada, em qualquer hipótese, a imposição de custos pela autorização para emissão, inclusive na modalidade avuls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Ficam reduzidos a 0 (zero) os valores referentes a taxas, emolumentos e demais custos relativos à abertura, à inscrição, ao registro, ao alvará, à licença, ao cadastro e aos demais itens relativos ao disposto nos §§ 1º e 2º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5º </w:t>
      </w:r>
      <w:r>
        <w:rPr>
          <w:rFonts w:cs="Arial" w:ascii="Arial" w:hAnsi="Arial"/>
          <w:color w:val="00B050"/>
          <w:sz w:val="16"/>
          <w:szCs w:val="16"/>
        </w:rPr>
        <w:t xml:space="preserve"> Os órgãos e entidades envolvidos na abertura e fechamento de empresas, dos 3 (três) âmbitos de governo, no âmbito de suas atribuições, deverão manter à disposição dos usuários, de forma presencial e pela rede mundial de computadores, informações, orientações e instrumentos, de forma integrada e consolidada, que permitam pesquisas prévias às etapas de registro ou inscrição, alteração e baixa de empresários e pessoas jurídicas, de modo a prover ao usuário certeza quanto à documentação exigível e quanto à viabilidade do registro ou inscri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As pesquisas prévias à elaboração de ato constitutivo ou de sua alteração deverão bastar a que o usuário seja informado pelos órgãos e entidades competent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a descrição oficial do endereço de seu interesse e da possibilidade de exercício da atividade desejada no local escolhi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e todos os requisitos a serem cumpridos para obtenção de licenças de autorização de funcionamento, segundo a atividade pretendida, o porte, o grau de risco e a localização;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da possibilidade de uso do nome empresarial de seu interess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6º </w:t>
      </w:r>
      <w:r>
        <w:rPr>
          <w:rFonts w:cs="Arial" w:ascii="Arial" w:hAnsi="Arial"/>
          <w:color w:val="00B050"/>
          <w:sz w:val="16"/>
          <w:szCs w:val="16"/>
        </w:rPr>
        <w:t xml:space="preserve"> Os requisitos de segurança sanitária, metrologia, controle ambiental e prevenção contra incêndios, para os fins de registro e legalização de empresários e pessoas jurídicas, deverão ser simplificados, racionalizados e uniformizados pelos órgãos envolvidos na abertura e fechamento de empresas, no âmbito de suas competênc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s órgãos e entidades envolvidos na abertura e fechamento de empresas que sejam responsáveis pela emissão de licenças e autorizações de funcionamento  somente realizarão vistorias após o início de operação do estabelecimento, quando a atividade, por sua natureza, comportar grau de risco compatível com esse procedim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s órgãos e entidades competentes definirão, em 6 (seis) meses, contados da publicação desta Lei Complementar, as atividades cujo grau de risco seja considerado alto e que exigirão vistoria prév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º</w:t>
      </w:r>
      <w:r>
        <w:rPr>
          <w:rFonts w:cs="Arial" w:ascii="Arial" w:hAnsi="Arial"/>
          <w:color w:val="00B050"/>
          <w:sz w:val="16"/>
          <w:szCs w:val="16"/>
        </w:rPr>
        <w:t xml:space="preserve">  Exceto nos casos em que o grau de risco da atividade seja considerado alto, os Municípios emitirão Alvará de Funcionamento Provisório, que permitirá o início de operação do estabelecimento imediatamente após o ato de registr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Nos casos referidos no caput deste artigo, poderá o Município conceder Alvará de Funcionamento Provisório para o microempreendedor individual, para microempresas e para empresas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instaladas em áreas desprovidas de regulação fundiária legal ou com regulamentação precária; ou</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em residência do microempreendedor individual ou do titular ou sócio da microempresa ou empresa de pequeno porte, na hipótese em que a atividade não gere grande circulação de pesso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8º </w:t>
      </w:r>
      <w:r>
        <w:rPr>
          <w:rFonts w:cs="Arial" w:ascii="Arial" w:hAnsi="Arial"/>
          <w:color w:val="00B050"/>
          <w:sz w:val="16"/>
          <w:szCs w:val="16"/>
        </w:rPr>
        <w:t xml:space="preserve"> Será assegurado aos empresários entrada única de dados cadastrais e de documentos, resguardada a independência das bases de dados e observada a necessidade de informações por parte dos órgãos e entidades que as integrem.</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9º</w:t>
      </w:r>
      <w:r>
        <w:rPr>
          <w:rFonts w:cs="Arial" w:ascii="Arial" w:hAnsi="Arial"/>
          <w:color w:val="00B050"/>
          <w:sz w:val="16"/>
          <w:szCs w:val="16"/>
        </w:rPr>
        <w:t xml:space="preserve">  O registro dos atos constitutivos, de suas alterações e extinções (baixas), referentes a empresários e pessoas jurídicas em qualquer órgão envolvido no registro empresarial e na abertura da empresa, dos 3 (três) âmbitos de governo,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sócios ou dos administradores por tais obrigações, apuradas antes ou após o ato de extin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arquivamento, nos órgãos de registro, dos atos constitutivos de empresários, de sociedades empresárias e de demais equiparados que se enquadrarem como microempresa ou empresa de pequeno porte bem como o arquivamento de suas alterações são dispensados das seguintes exigênc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certidão de inexistência de condenação criminal, que será substituída por declaração do titular ou administrador, firmada sob as penas da lei, de não estar impedido de exercer atividade mercantil ou a administração de sociedade, em virtude de condenação crimi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II - prova de quitação, regularidade ou inexistência de débito referente a tributo ou contribuição de qualquer natureza.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Não se aplica às microempresas e às empresas de pequeno porte o disposto no §2º do art. 1º da Lei nº 8.906, de 04 de julho de 1994.</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No caso de existência de obrigações tributárias, previdenciárias ou trabalhistas referidas no caput, o titular, o sócio ou o administrador da microempresa e da empresa de pequeno porte que se encontre sem movimento há mais de 12 (doze) meses poderá solicitar a baixa nos registros dos órgãos públicos federais, estaduais e municipais independentemente do pagamento de débitos tributários, taxas ou multas devidas pelo atraso na entrega das respectivas declarações nesses períodos, observado o disposto nos §§ 4º e 5º.</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A baixa referida no § 3º não impede que, posteriormente, sejam lançados ou cobrados impostos, contribuições e respectivas penalidades, decorrentes da simples falta de recolhimento ou da prática comprovada e apurada em processo administrativo ou judicial de outras irregularidades praticadas pelos empresários, pelas microempresas, pelas empresas de pequeno porte ou por seus titulares, sócios ou administrador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A solicitação de baixa na hipótese prevista no § 3º deste artigo importa responsabilidade solidária dos titulares, dos sócios e dos administradores do período de ocorrência dos respectivos fatos gerador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Os órgãos referidos no caput deste artigo terão o prazo de 60 (sessenta) dias para efetivar a baixa nos respectivos cadastr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7º Ultrapassado o prazo previsto no § 6</w:t>
      </w:r>
      <w:r>
        <w:rPr>
          <w:rFonts w:cs="Arial" w:ascii="Arial" w:hAnsi="Arial"/>
          <w:strike/>
          <w:color w:val="00B050"/>
          <w:sz w:val="16"/>
          <w:szCs w:val="16"/>
        </w:rPr>
        <w:t>º</w:t>
      </w:r>
      <w:r>
        <w:rPr>
          <w:rFonts w:cs="Arial" w:ascii="Arial" w:hAnsi="Arial"/>
          <w:color w:val="00B050"/>
          <w:sz w:val="16"/>
          <w:szCs w:val="16"/>
        </w:rPr>
        <w:t xml:space="preserve"> deste artigo sem manifestação do órgão competente, presumir-se-á a baixa dos registros das microempresas e a das empresas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8</w:t>
      </w:r>
      <w:r>
        <w:rPr>
          <w:rFonts w:cs="Arial" w:ascii="Arial" w:hAnsi="Arial"/>
          <w:strike/>
          <w:color w:val="00B050"/>
          <w:sz w:val="16"/>
          <w:szCs w:val="16"/>
        </w:rPr>
        <w:t>º</w:t>
      </w:r>
      <w:r>
        <w:rPr>
          <w:rFonts w:cs="Arial" w:ascii="Arial" w:hAnsi="Arial"/>
          <w:color w:val="00B050"/>
          <w:sz w:val="16"/>
          <w:szCs w:val="16"/>
        </w:rPr>
        <w:t xml:space="preserve"> Excetuado o disposto nos §§ 3º a 5º deste artigo, na baixa de microempresa ou de empresa de pequeno porte aplicar-se-ão as regras de responsabilidade previstas para as demais pessoas jurídic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9º Para os efeitos do § 3</w:t>
      </w:r>
      <w:r>
        <w:rPr>
          <w:rFonts w:cs="Arial" w:ascii="Arial" w:hAnsi="Arial"/>
          <w:strike/>
          <w:color w:val="00B050"/>
          <w:sz w:val="16"/>
          <w:szCs w:val="16"/>
        </w:rPr>
        <w:t>º</w:t>
      </w:r>
      <w:r>
        <w:rPr>
          <w:rFonts w:cs="Arial" w:ascii="Arial" w:hAnsi="Arial"/>
          <w:color w:val="00B050"/>
          <w:sz w:val="16"/>
          <w:szCs w:val="16"/>
        </w:rPr>
        <w:t xml:space="preserve"> deste artigo, considera-se sem movimento a microempresa ou a empresa de pequeno porte que não apresente mutação patrimonial e atividade operacional durante todo o ano-calendá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0.  No caso de existência de obrigações tributárias, previdenciárias ou trabalhistas, principais ou acessórias, o MEI poderá, a qualquer momento, solicitar a baixa nos registros independentemente do pagamento de débitos tributários, taxas ou multas devidas pelo atraso na entrega das respectivas declarações nesses períodos, observado o disposto nos §§ 1</w:t>
      </w:r>
      <w:r>
        <w:rPr>
          <w:rFonts w:cs="Arial" w:ascii="Arial" w:hAnsi="Arial"/>
          <w:strike/>
          <w:color w:val="00B050"/>
          <w:sz w:val="16"/>
          <w:szCs w:val="16"/>
        </w:rPr>
        <w:t>º</w:t>
      </w:r>
      <w:r>
        <w:rPr>
          <w:rFonts w:cs="Arial" w:ascii="Arial" w:hAnsi="Arial"/>
          <w:color w:val="00B050"/>
          <w:sz w:val="16"/>
          <w:szCs w:val="16"/>
        </w:rPr>
        <w:t xml:space="preserve"> e 2</w:t>
      </w:r>
      <w:r>
        <w:rPr>
          <w:rFonts w:cs="Arial" w:ascii="Arial" w:hAnsi="Arial"/>
          <w:strike/>
          <w:color w:val="00B050"/>
          <w:sz w:val="16"/>
          <w:szCs w:val="16"/>
        </w:rPr>
        <w:t>º</w:t>
      </w: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1.  A baixa referida no § 10 não impede que, posteriormente, sejam lançados ou cobrados do titular impostos, contribuições e respectivas penalidades, decorrentes da simples falta de recolhimento ou da prática comprovada e apurada em processo administrativo ou judicial de outras irregularidades praticadas pela empresa ou por seu titul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2.  A solicitação de baixa na hipótese prevista no § 10 importa assunção pelo titular das obrigações ali descrit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10</w:t>
      </w:r>
      <w:r>
        <w:rPr>
          <w:rFonts w:cs="Arial" w:ascii="Arial" w:hAnsi="Arial"/>
          <w:color w:val="00B050"/>
          <w:sz w:val="16"/>
          <w:szCs w:val="16"/>
        </w:rPr>
        <w:t>.  Não poderão ser exigidos pelos órgãos e entidades envolvidos na abertura e fechamento de empresas, dos 3 (três) âmbitos de govern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excetuados os casos de autorização prévia, quaisquer documentos adicionais aos requeridos pelos órgãos executores do Registro Público de Empresas Mercantis e Atividades Afins e do Registro Civil de Pessoas Jurídic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ocumento de propriedade ou contrato de locação do imóvel onde será instalada a sede, filial ou outro estabelecimento, salvo para comprovação do endereço indic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comprovação de regularidade de prepostos dos empresários ou pessoas jurídicas com seus órgãos de classe, sob qualquer forma, como requisito para deferimento de ato de inscrição, alteração ou baixa de empresa, bem como para autenticação de instrumento de escritur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11.</w:t>
      </w:r>
      <w:r>
        <w:rPr>
          <w:rFonts w:cs="Arial" w:ascii="Arial" w:hAnsi="Arial"/>
          <w:color w:val="00B050"/>
          <w:sz w:val="16"/>
          <w:szCs w:val="16"/>
        </w:rPr>
        <w:t xml:space="preserve">  Fica vedada a instituição de qualquer tipo de exigência de natureza documental ou formal, restritiva ou condicionante, pelos órgãos envolvidos na abertura e fechamento de empresas, dos 3 (três) âmbitos de governo, que exceda o estrito limite dos requisitos pertinentes à essência do ato de registro, alteração ou baixa da empres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IV</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S TRIBUTOS E CONTRIBUIÇÕES</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Instituição e Abrangência</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12.</w:t>
      </w:r>
      <w:r>
        <w:rPr>
          <w:rFonts w:cs="Arial" w:ascii="Arial" w:hAnsi="Arial"/>
          <w:color w:val="00B050"/>
          <w:sz w:val="16"/>
          <w:szCs w:val="16"/>
        </w:rPr>
        <w:t xml:space="preserve">  Fica instituído o Regime Especial Unificado de Arrecadação de Tributos e Contribuições devidos pelas Microempresas e Empresas de Pequeno Porte -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13</w:t>
      </w:r>
      <w:r>
        <w:rPr>
          <w:rFonts w:cs="Arial" w:ascii="Arial" w:hAnsi="Arial"/>
          <w:color w:val="00B050"/>
          <w:sz w:val="16"/>
          <w:szCs w:val="16"/>
        </w:rPr>
        <w:t>.  O Simples Nacional implica o recolhimento mensal, mediante documento único de arrecadação, dos seguintes impostos e contribuiçõ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Imposto sobre a Renda da Pessoa Jurídica - IRPJ;</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Imposto sobre Produtos Industrializados - IPI, observado o disposto no inciso XII do § 1º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Contribuição Social sobre o Lucro Líquido - CSL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Contribuição para o Financiamento da Seguridade Social - COFINS, observado o disposto no inciso XII do § 1º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Contribuição para o PIS/Pasep, observado o disposto no inciso XII do § 1º deste artigo;</w:t>
      </w:r>
    </w:p>
    <w:p>
      <w:pPr>
        <w:pStyle w:val="Normal"/>
        <w:autoSpaceDE w:val="false"/>
        <w:spacing w:lineRule="atLeast" w:line="240"/>
        <w:ind w:firstLine="720"/>
        <w:jc w:val="both"/>
        <w:rPr/>
      </w:pPr>
      <w:r>
        <w:rPr>
          <w:rFonts w:cs="Arial" w:ascii="Arial" w:hAnsi="Arial"/>
          <w:color w:val="00B050"/>
          <w:sz w:val="16"/>
          <w:szCs w:val="16"/>
        </w:rPr>
        <w:t>VI - Contribuição Patronal Previdenciária - CPP para a Seguridade Social, a cargo da pessoa jurídica, de que trata o art. 22 da Lei nº 8.212, de 24 de julho de 1991, exceto no caso da microempresa e da empresa de pequeno porte que se dedique às atividades de prestação de serviços referidas no § 5</w:t>
      </w:r>
      <w:r>
        <w:rPr>
          <w:rFonts w:cs="Arial" w:ascii="Arial" w:hAnsi="Arial"/>
          <w:strike/>
          <w:color w:val="00B050"/>
          <w:sz w:val="16"/>
          <w:szCs w:val="16"/>
        </w:rPr>
        <w:t>º</w:t>
      </w:r>
      <w:r>
        <w:rPr>
          <w:rFonts w:cs="Arial" w:ascii="Arial" w:hAnsi="Arial"/>
          <w:color w:val="00B050"/>
          <w:sz w:val="16"/>
          <w:szCs w:val="16"/>
        </w:rPr>
        <w:t xml:space="preserve">-C do art. 18 desta Lei Complementar;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Imposto sobre Operações Relativas à Circulação de Mercadorias e Sobre Prestações de Serviços de Transporte Interestadual e Intermunicipal e de Comunicação - ICM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I - Imposto sobre Serviços de Qualquer Natureza - IS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recolhimento na forma deste artigo não exclui a incidência dos seguintes impostos ou contribuições, devidos na qualidade de contribuinte ou responsável, em relação aos quais será observada a legislação aplicável às demais pessoas jurídic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Imposto sobre Operações de Crédito, Câmbio e Seguro, ou Relativas a Títulos ou Valores Mobiliários - IOF;</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Imposto sobre a Importação de Produtos Estrangeiros - II;</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Imposto sobre a Exportação, para o Exterior, de Produtos Nacionais ou Nacionalizados - I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Imposto sobre a Propriedade Territorial Rural - IT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Imposto de Renda, relativo aos rendimentos ou ganhos líquidos auferidos em aplicações de renda fixa ou variáve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Imposto de Renda relativo aos ganhos de capital auferidos na alienação de bens do ativo permane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Contribuição Provisória sobre Movimentação ou Transmissão de Valores e de Créditos e Direitos de Natureza Financeira - CPMF;</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I - Contribuição para o Fundo de Garantia do Tempo de Serviço - FGT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X - Contribuição para manutenção da Seguridade Social, relativa ao trabalhad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 - Contribuição para a Seguridade Social, relativa à pessoa do empresário, na qualidade de contribuinte individu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 - Imposto de Renda relativo aos pagamentos ou créditos efetuados pela pessoa jurídica a pessoas físic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 - Contribuição para o PIS/Pasep, Cofins e IPI incidentes na importação de bens e serviç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I - ICMS devi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a) nas operações ou prestações sujeitas ao regime de substituição tributá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 por terceiro, a que o contribuinte se ache obrigado, por força da legislação estadual ou distrital vige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c) na entrada, no território do Estado ou do Distrito Federal, de petróleo, inclusive lubrificantes e combustíveis líquidos e gasosos dele derivados, bem como energia elétrica, quando não destinados à comercialização ou industrializ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d) por ocasião do desembaraço aduaneir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e) na aquisição ou manutenção em estoque de mercadoria desacobertada de documento fisc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f) na operação ou prestação desacobertada de documento fisc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g) nas operações com bens ou mercadorias sujeitas ao regime de antecipação do recolhimento do imposto, nas aquisições em outros Estados e Distrito Federal:</w:t>
      </w:r>
    </w:p>
    <w:p>
      <w:pPr>
        <w:pStyle w:val="Normal"/>
        <w:autoSpaceDE w:val="false"/>
        <w:spacing w:lineRule="atLeast" w:line="240"/>
        <w:ind w:firstLine="720"/>
        <w:jc w:val="both"/>
        <w:rPr/>
      </w:pPr>
      <w:r>
        <w:rPr>
          <w:rFonts w:cs="Arial" w:ascii="Arial" w:hAnsi="Arial"/>
          <w:color w:val="00B050"/>
          <w:sz w:val="16"/>
          <w:szCs w:val="16"/>
        </w:rPr>
        <w:t>1. com encerramento da tributação, observado o disposto no inciso IV do § 4</w:t>
      </w:r>
      <w:r>
        <w:rPr>
          <w:rFonts w:cs="Arial" w:ascii="Arial" w:hAnsi="Arial"/>
          <w:strike/>
          <w:color w:val="00B050"/>
          <w:sz w:val="16"/>
          <w:szCs w:val="16"/>
        </w:rPr>
        <w:t>º</w:t>
      </w:r>
      <w:r>
        <w:rPr>
          <w:rFonts w:cs="Arial" w:ascii="Arial" w:hAnsi="Arial"/>
          <w:color w:val="00B050"/>
          <w:sz w:val="16"/>
          <w:szCs w:val="16"/>
        </w:rPr>
        <w:t xml:space="preserve"> do art. 18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2. sem encerramento da tributação, hipótese em que será cobrada a diferença entre a alíquota interna e a interestadual, sendo vedada a agregação de qualquer val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h) nas aquisições em outros Estados e no Distrito Federal de bens ou mercadorias, não sujeitas ao regime de antecipação do recolhimento do imposto, relativo à diferença entre a alíquota interna e a interestadu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V - ISS devi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a) em relação aos serviços sujeitos à substituição tributária ou retenção na fo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 na importação de serviç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XV - demais tributos de competência da União, dos Estados, do Distrito Federal ou dos Municípios, não relacionados nos incisos anteriores.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bservada a legislação aplicável, a incidência do imposto de renda na fonte, na hipótese do inciso V do § 1º deste artigo, será definitiv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As microempresas e empresas de pequeno porte optantes pelo Simples Nacional ficam dispensadas do pagamento das demais contribuições instituídas pela União, inclusive as contribuições para as entidades privadas de serviço social e de formação profissional vinculadas ao sistema sindical, de que trata o art. 240 da Constituição Federal, e demais entidades de serviço social autônom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A diferença entre a alíquota interna e a interestadual de que tratam as alíneas g e h do inciso XIII do § 1º deste artigo será calculada tomando-se por base as alíquotas aplicáveis às pessoas jurídicas não optantes pel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O Comitê Gestor d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isciplinará a forma e as condições em que será atribuída à microempresa ou empresa de pequeno porte optante pelo Simples Nacional a qualidade de substituta tributária; e</w:t>
      </w:r>
    </w:p>
    <w:p>
      <w:pPr>
        <w:pStyle w:val="Normal"/>
        <w:autoSpaceDE w:val="false"/>
        <w:spacing w:lineRule="atLeast" w:line="240"/>
        <w:ind w:firstLine="720"/>
        <w:jc w:val="both"/>
        <w:rPr/>
      </w:pPr>
      <w:r>
        <w:rPr>
          <w:rFonts w:cs="Arial" w:ascii="Arial" w:hAnsi="Arial"/>
          <w:color w:val="00B050"/>
          <w:sz w:val="16"/>
          <w:szCs w:val="16"/>
        </w:rPr>
        <w:t>II - poderá disciplinar a forma e as condições em que será estabelecido o regime de antecipação do ICMS previsto na alínea g do inciso XIII do § 1</w:t>
      </w:r>
      <w:r>
        <w:rPr>
          <w:rFonts w:cs="Arial" w:ascii="Arial" w:hAnsi="Arial"/>
          <w:strike/>
          <w:color w:val="00B050"/>
          <w:sz w:val="16"/>
          <w:szCs w:val="16"/>
        </w:rPr>
        <w:t>º</w:t>
      </w:r>
      <w:r>
        <w:rPr>
          <w:rFonts w:cs="Arial" w:ascii="Arial" w:hAnsi="Arial"/>
          <w:color w:val="00B050"/>
          <w:sz w:val="16"/>
          <w:szCs w:val="16"/>
        </w:rPr>
        <w:t xml:space="preserve">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14.</w:t>
      </w:r>
      <w:r>
        <w:rPr>
          <w:rFonts w:cs="Arial" w:ascii="Arial" w:hAnsi="Arial"/>
          <w:color w:val="00B050"/>
          <w:sz w:val="16"/>
          <w:szCs w:val="16"/>
        </w:rPr>
        <w:t xml:space="preserve">  Consideram-se isentos do imposto de renda, na fonte e na declaração de ajuste do beneficiário, os valores efetivamente pagos ou distribuídos ao titular ou sócio da microempresa ou empresa de pequeno porte optante pelo Simples Nacional, salvo os que corresponderem a pró-labore, aluguéis ou serviços prestad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A isenção de que trata o caput deste artigo fica limitada ao valor resultante da aplicação dos percentuais de que trata o art. 15 da Lei nº 9.249, de 26 de  dezembro de 1995, sobre a receita bruta mensal, no caso de antecipação de fonte, ou da receita bruta total anual, tratando-se de declaração de ajuste, subtraído do valor devido na forma do Simples Nacional no perío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 disposto no § 1º deste artigo não se aplica na hipótese de a pessoa jurídica manter escrituração contábil e evidenciar lucro superior àquele limi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15. </w:t>
      </w:r>
      <w:r>
        <w:rPr>
          <w:rFonts w:cs="Arial" w:ascii="Arial" w:hAnsi="Arial"/>
          <w:color w:val="00B050"/>
          <w:sz w:val="16"/>
          <w:szCs w:val="16"/>
        </w:rPr>
        <w:t xml:space="preserve">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16. </w:t>
      </w:r>
      <w:r>
        <w:rPr>
          <w:rFonts w:cs="Arial" w:ascii="Arial" w:hAnsi="Arial"/>
          <w:color w:val="00B050"/>
          <w:sz w:val="16"/>
          <w:szCs w:val="16"/>
        </w:rPr>
        <w:t xml:space="preserve"> A opção pelo Simples Nacional da pessoa jurídica enquadrada na condição de microempresa e empresa de pequeno porte dar-se-á na forma a ser estabelecida em ato do Comitê Gestor, sendo irretratável para todo o ano-calendá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Para efeito de enquadramento no Simples Nacional, considerar-se-á microempresa ou empresa de pequeno porte aquela cuja receita bruta no ano-calendário anterior ao da opção esteja compreendida dentro dos limites previstos no art. 3º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A.  A opção pelo Simples Nacional implica aceitação de sistema de comunicação eletrônica, destinado, dentre outras finalidades, 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cientificar o sujeito passivo de quaisquer tipos de atos administrativos, incluídos os relativos ao indeferimento de opção, à exclusão do regime e a ações fisc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encaminhar notificações e intimações;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expedir avisos em g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B.  O sistema de comunicação eletrônica de que trata o § 1º-A será regulamentado pelo CGSN, observando-se o segui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s comunicações serão feitas, por meio eletrônico, em portal próprio, dispensando-se a sua publicação no Diário Oficial e o envio por via post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 comunicação feita na forma prevista no caput será considerada pessoal para todos os efeitos leg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a ciência por meio do sistema de que trata o § 1º-A com utilização de certificação digital ou de código de acesso possuirá os requisitos de validad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considerar-se-á realizada a comunicação no dia em que o sujeito passivo efetivar a consulta eletrônica ao teor da comunicação;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na hipótese do inciso IV, nos casos em que a consulta se dê em dia não útil, a comunicação será considerada como realizada no primeiro dia útil segui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C.  A consulta referida nos incisos IV e V do § 1º-B deverá ser feita em até 45 (quarenta e cinco) dias contados da data da disponibilização da comunicação no portal a que se refere o inciso I do § 1º-B, ou em prazo superior estipulado pelo CGSN, sob pena de ser considerada automaticamente realizada na data do término desse praz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º-D.  Enquanto não editada a regulamentação de que trata o § 1º-B, os entes federativos poderão utilizar sistemas de comunicação eletrônica, com regras próprias, para as finalidades previstas no § 1</w:t>
      </w:r>
      <w:r>
        <w:rPr>
          <w:rFonts w:cs="Arial" w:ascii="Arial" w:hAnsi="Arial"/>
          <w:strike/>
          <w:color w:val="00B050"/>
          <w:sz w:val="16"/>
          <w:szCs w:val="16"/>
        </w:rPr>
        <w:t>º</w:t>
      </w:r>
      <w:r>
        <w:rPr>
          <w:rFonts w:cs="Arial" w:ascii="Arial" w:hAnsi="Arial"/>
          <w:color w:val="00B050"/>
          <w:sz w:val="16"/>
          <w:szCs w:val="16"/>
        </w:rPr>
        <w:t>-A, podendo a referida regulamentação prever a adoção desses sistemas como meios complementares de comunic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 opção de que trata o caput deste artigo deverá ser realizada no mês de janeiro, até o seu último dia útil, produzindo efeitos a partir do primeiro dia do ano-calendário da opção, ressalvado o disposto no § 3o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A opção produzirá efeitos a partir da data do início de atividade, desde que exercida nos termos, prazo e condições a serem estabelecidos no ato do Comitê Gestor a que se refere o caput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Serão consideradas inscritas no Simples Nacional, em 1º de julho de 2007, as microempresas e empresas de pequeno porte regularmente optantes pelo regime tributário de que trata a Lei nº 9.317 de 5 de dezembro de 1996, salvo as que estiverem impedidas de optar por alguma vedação imposta por 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O Comitê Gestor regulamentará a opção automática prevista no § 4º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O indeferimento da opção pelo Simples Nacional será formalizado mediante ato da Administração Tributária segundo regulamentação d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Vedações ao Ingresso no Simples Nacional</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17.</w:t>
      </w:r>
      <w:r>
        <w:rPr>
          <w:rFonts w:cs="Arial" w:ascii="Arial" w:hAnsi="Arial"/>
          <w:color w:val="00B050"/>
          <w:sz w:val="16"/>
          <w:szCs w:val="16"/>
        </w:rPr>
        <w:t xml:space="preserve">  Não poderão recolher os impostos e contribuições na forma do Simples Nacional a microempresa ou a empresa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que explore atividade de prestação cumulativa e contínua de serviços de assessoria creditícia, gestão de crédito, seleção e riscos, administração de contas a pagar e a receber, gerenciamento de ativos (asset management), compras de direitos creditórios resultantes de vendas mercantis a prazo ou de prestação de serviços (factoring);</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que tenha sócio domiciliado no exteri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de cujo capital participe entidade da administração pública, direta ou indireta, federal, estadual ou municip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IV - (REVOGAD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que possua débito com o Instituto Nacional do Seguro Social - INSS, ou com as Fazendas Públicas Federal, Estadual ou Municipal, cuja exigibilidade não esteja suspens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que preste serviço de transporte intermunicipal e interestadual de passageir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que seja geradora, transmissora, distribuidora ou comercializadora de energia elétr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I - que exerça atividade de importação ou fabricação de automóveis e motociclet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X - que exerça atividade de importação de combustíve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X - que exerça atividade de produção ou venda no atacado de: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a) cigarros, cigarrilhas, charutos, filtros para cigarros, armas de fogo, munições e pólvoras, explosivos e detonant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 bebidas a seguir descrit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1 - alcoólic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2 - refrigerantes, inclusive águas saborizadas gaseifica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3 - preparações compostas, não alcoólicas (extratos concentrados ou sabores concentrados), para elaboração de bebida refrigerante, com capacidade de diluição de até 10 (dez) partes da bebida para cada parte do concentr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4 - cervejas sem álcoo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 - que tenha por finalidade a prestação de serviços decorrentes do exercício de atividade intelectual, de natureza técnica, científica, desportiva, artística ou cultural, que constitua profissão regulamentada ou não, bem como a que preste serviços de instrutor, de corretor, de despachante ou de qualquer tipo de intermediação de negóci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 - que realize cessão ou locação de mão-de-obr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I - que realize atividade de consulto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V - que se dedique ao loteamento e à incorporação de imóve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V - que realize atividade de locação de imóveis próprios, exceto quando se referir a prestação de serviços tributados pelo IS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VI - com ausência de inscrição ou com irregularidade em cadastro fiscal federal, municipal ou estadual, quando exigíve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As vedações relativas a exercício de atividades previstas no caput deste artigo não se aplicam às pessoas jurídicas que se dediquem exclusivamente às atividades referidas nos §§ 5º-B a 5º-E do art. 18 desta Lei Complementar, ou as exerçam em conjunto com outras atividades que não tenham sido objeto de vedação no caput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X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V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V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V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X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X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X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XII -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X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XI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X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XV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XV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XVIII -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Também poderá optar pelo Simples Nacional a microempresa ou empresa de pequeno porte que se dedique à prestaçãoº de outros serviços que não tenham sido objeto de vedação expressa neste artigo, desde que não incorra em nenhuma das hipóteses de vedação previstas n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4º  Na hipótese do inciso XVI do caput, deverá ser observado, para o MEI, o disposto no art. 4</w:t>
      </w:r>
      <w:r>
        <w:rPr>
          <w:rFonts w:cs="Arial" w:ascii="Arial" w:hAnsi="Arial"/>
          <w:strike/>
          <w:color w:val="00B050"/>
          <w:sz w:val="16"/>
          <w:szCs w:val="16"/>
        </w:rPr>
        <w:t>º</w:t>
      </w:r>
      <w:r>
        <w:rPr>
          <w:rFonts w:cs="Arial" w:ascii="Arial" w:hAnsi="Arial"/>
          <w:color w:val="00B050"/>
          <w:sz w:val="16"/>
          <w:szCs w:val="16"/>
        </w:rPr>
        <w:t xml:space="preserve">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Alíquotas e Base de Cálculo</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18. </w:t>
      </w:r>
      <w:r>
        <w:rPr>
          <w:rFonts w:cs="Arial" w:ascii="Arial" w:hAnsi="Arial"/>
          <w:color w:val="00B050"/>
          <w:sz w:val="16"/>
          <w:szCs w:val="16"/>
        </w:rPr>
        <w:t xml:space="preserve"> O valor devido mensalmente pela microempresa e empresa de pequeno porte comercial, optante pelo Simples Nacional, será determinado mediante aplicação da tabela do Anexo I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Para efeito de determinação da alíquota, o sujeito passivo utilizará a receita bruta acumulada nos 12 (doze) meses anteriores ao do período de apur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Em caso de início de atividade, os valores de receita bruta acumulada constantes das tabelas dos Anexos I a V desta Lei Complementar devem ser proporcionalizados ao número de meses de atividade no perío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Sobre a receita bruta auferida no mês incidirá a alíquota determinada na forma do caput e dos §§ 1º e 2º deste artigo, podendo tal incidência se dar, à opção do contribuinte, na forma regulamentada pelo Comitê Gestor, sobre a receita recebida no mês, sendo essa opção irretratável para todo o ano-calendá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O contribuinte deverá considerar, destacadamente, para fim de pagam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s receitas decorrentes da revenda de mercador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s receitas decorrentes da venda de mercadorias industrializadas pelo contribui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as receitas decorrentes da prestação de serviços, bem como a de locação de bens móve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IV - as receitas decorrentes da venda de mercadorias sujeitas a substituição tributária e tributação concentrada em uma única etapa (monofásica), bem como, em relação ao ICMS, antecipação tributária com encerramento de tributaçã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V - as receitas decorrentes da exportação de mercadorias para o exterior, inclusive as vendas realizadas por meio de comercial exportadora ou da sociedade de propósito específico prevista no art. 56 desta Lei Complementar.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As atividades industriais serão tributadas na forma do Anexo II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5º-A  As atividades de locação de bens móveis serão tributadas na forma do Anexo III desta Lei Complementar, deduzindo-se da alíquota o percentual correspondente ao ISS previsto nesse Anex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5º-B  Sem prejuízo do disposto no § 1º do art. 17 desta Lei Complementar, serão tributadas na forma do Anexo III desta Lei Complementar as seguintes atividades de prestação de serviços: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creche, pré-escola e estabelecimento de ensino fundamental, escolas técnicas, profissionais e de ensino médio, de línguas estrangeiras, de artes, cursos técnicos de pilotagem, preparatórios para concursos, gerenciais e escolas livres, exceto as previstas nos incisos II e III do § 5º-D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gência terceirizada de correi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agência de viagem e turism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centro de formação de condutores de veículos automotores de transporte terrestre de passageiros e de carg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agência lotér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X - serviços de instalação, de reparos e de manutenção em geral, bem como de usinagem, solda, tratamento e revestimento em met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XIII - transporte municipal de passageiros;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V - escritórios de serviços contábeis, observado o disposto nos §§ 22-B e 22-C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V - produções cinematográficas, audiovisuais, artísticas e culturais, sua exibição ou apresentação, inclusive no caso de música, literatura, artes cênicas, artes visuais, cinematográficas e audiovisu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C  Sem prejuízo do disposto no § 1º do art. 17 desta Lei Complementar, as atividades de prestação de serviços seguintes serão tributadas na forma do Anexo IV desta Lei Complementar, hipótese em que não estará incluída no Simples Nacional a contribuição prevista no inciso VI do caput do art. 13 desta Lei Complementar, devendo ela ser recolhida segundo a legislação prevista para os demais contribuintes ou responsáve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construção de imóveis e obras de engenharia em geral, inclusive sob a forma de subempreitada, execução de projetos e serviços de paisagismo, bem como decoração de interior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VI - serviço de vigilância, limpeza ou conservaçã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5</w:t>
      </w:r>
      <w:r>
        <w:rPr>
          <w:rFonts w:cs="Arial" w:ascii="Arial" w:hAnsi="Arial"/>
          <w:strike/>
          <w:color w:val="00B050"/>
          <w:sz w:val="16"/>
          <w:szCs w:val="16"/>
        </w:rPr>
        <w:t>º</w:t>
      </w:r>
      <w:r>
        <w:rPr>
          <w:rFonts w:cs="Arial" w:ascii="Arial" w:hAnsi="Arial"/>
          <w:color w:val="00B050"/>
          <w:sz w:val="16"/>
          <w:szCs w:val="16"/>
        </w:rPr>
        <w:t>-D  Sem prejuízo do disposto no § 1º do art. 17 desta Lei Complementar, as atividades de prestação de serviços seguintes serão tributadas na forma do Anexo V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cumulativamente administração e locação de imóveis de terceir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cademias de dança, de capoeira, de ioga e de artes marci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academias de atividades físicas, desportivas, de natação e escolas de esport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elaboração de programas de computadores, inclusive jogos eletrônicos, desde que desenvolvidos em estabelecimento do opta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licenciamento ou cessão de direito de uso de programas de comput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planejamento, confecção, manutenção e atualização de páginas eletrônicas, desde que realizados em estabelecimento do opta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X - empresas montadoras de estandes para feir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 - laboratórios de análises clínicas ou de patologia clín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I - serviços de tomografia, diagnósticos médicos por imagem, registros gráficos e métodos óticos, bem como ressonância magnét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V - serviços de prótese em g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E  Sem prejuízo do disposto no § 1º do art. 17 desta Lei Complementar, as atividades de prestação de serviços de comunicação e de transportes interestadual e intermunicipal de cargas serão tributadas na forma do Anexo III, deduzida a parcela correspondente ao ISS e acrescida a parcela correspondente ao ICMS prevista no Anexo I.</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F As atividades de prestação de serviços referidas no § 2º do  art. 17 desta Lei Complementar serão tributadas na forma do Anexo III desta Lei Complementar, salvo se, para alguma dessas atividades, houver previsão expressa de tributação na forma dos Anexos IV ou V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G  As atividades com incidência simultânea de IPI e de ISS serão tributadas na forma do Anexo II desta Lei Complementar, deduzida a parcela correspondente ao ICMS e acrescida a parcela correspondente ao ISS prevista no Anexo III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H  A vedação de que trata o inciso XII do caput do art. 17 desta Lei Complementar não se aplica às atividades referidas no § 5º-C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No caso dos serviços previstos no §2º do art. 6º da Lei Complementar nº 116, de 31 de julho de 2003, prestados pelas microempresas e pelas empresas de pequeno porte, o tomador do serviço deverá reter o montante correspondente na forma da legislação do município onde estiver localizado, observado o disposto no § 4º do art. 21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7º  A sociedade de propósito específico de que trata o art. 56 desta Lei Complementar que houver adquirido mercadorias de microempresa ou empresa de pequeno porte que seja sua sócia, bem como a empresa comercial exportadora que houver adquirido mercadorias de empresa optante pelo Simples Nacional, com o fim específico de exportação para o exterior, que, no prazo de 180 (cento e oitenta) dias, contado da data da emissão da nota fiscal pela vendedora, não comprovar o seu embarque para o exterior ficará sujeita ao pagamento de todos os impostos e contribuições que deixaram de ser pagos pela empresa vendedora, acrescidos de juros de mora e multa, de mora ou de ofício, calculados na forma da legislação que rege a cobrança do tributo não pago, aplicável à sociedade de propósito específico ou à própria comercial exportador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8º   Para efeito do disposto no § 7º deste artigo, considera-se vencido o prazo para o pagamento na data em que a empresa vendedora deveria fazê-lo, caso a venda houvesse sido efetuada para o mercado intern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9º  Relativamente à contribuição patronal previdenciária, devida pela vendedora, a sociedade de propósito específico de que trata o art. 56 desta Lei Complementar ou a comercial exportadora deverão recolher, no prazo previsto no § 8º deste artigo, o valor correspondente a 11% (onze por cento) do valor das mercadorias não exportadas nos termos do § 7º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0.  Na hipótese do § 7</w:t>
      </w:r>
      <w:r>
        <w:rPr>
          <w:rFonts w:cs="Arial" w:ascii="Arial" w:hAnsi="Arial"/>
          <w:strike/>
          <w:color w:val="00B050"/>
          <w:sz w:val="16"/>
          <w:szCs w:val="16"/>
        </w:rPr>
        <w:t>º</w:t>
      </w:r>
      <w:r>
        <w:rPr>
          <w:rFonts w:cs="Arial" w:ascii="Arial" w:hAnsi="Arial"/>
          <w:color w:val="00B050"/>
          <w:sz w:val="16"/>
          <w:szCs w:val="16"/>
        </w:rPr>
        <w:t xml:space="preserve"> deste artigo, a sociedade de propósito específico de que trata o art. 56 desta Lei Complementar ou a empresa comercial exportadora não poderão deduzir do montante devido qualquer valor a título de crédito de Imposto sobre Produtos Industrializados – IPI da Contribuição para o PIS/Pasep ou da Cofins, decorrente da aquisição das mercadorias e serviços objeto da incidênc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1.  Na hipótese do § 7</w:t>
      </w:r>
      <w:r>
        <w:rPr>
          <w:rFonts w:cs="Arial" w:ascii="Arial" w:hAnsi="Arial"/>
          <w:strike/>
          <w:color w:val="00B050"/>
          <w:sz w:val="16"/>
          <w:szCs w:val="16"/>
        </w:rPr>
        <w:t>º</w:t>
      </w:r>
      <w:r>
        <w:rPr>
          <w:rFonts w:cs="Arial" w:ascii="Arial" w:hAnsi="Arial"/>
          <w:color w:val="00B050"/>
          <w:sz w:val="16"/>
          <w:szCs w:val="16"/>
        </w:rPr>
        <w:t xml:space="preserve"> deste artigo, a sociedade de propósito específico ou a empresa comercial exportadora deverão pagar, também, os impostos e contribuições devidos nas vendas para o mercado interno, caso, por qualquer forma, tenham alienado ou utilizado as mercador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2.  Na apuração do montante devido no mês relativo a cada tributo, o contribuinte que apure receitas mencionadas nos incisos IV e V do § 4º deste artigo terá direito a redução do valor a ser recolhido na forma do Simples Nacional calculada nos termos dos §§ 13 e 14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3.  Para efeito de determinação da redução de que trata o § 12 deste artigo, as receitas serão discriminadas em comerciais, industriais ou de prestação de serviços na forma dos Anexos I, II, III, IV e V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4.  A redução no montante a ser recolhido do Simples Nacional no mês relativo aos valores das receitas de que tratam os incisos IV e V do § 4</w:t>
      </w:r>
      <w:r>
        <w:rPr>
          <w:rFonts w:cs="Arial" w:ascii="Arial" w:hAnsi="Arial"/>
          <w:strike/>
          <w:color w:val="00B050"/>
          <w:sz w:val="16"/>
          <w:szCs w:val="16"/>
        </w:rPr>
        <w:t>º</w:t>
      </w:r>
      <w:r>
        <w:rPr>
          <w:rFonts w:cs="Arial" w:ascii="Arial" w:hAnsi="Arial"/>
          <w:color w:val="00B050"/>
          <w:sz w:val="16"/>
          <w:szCs w:val="16"/>
        </w:rPr>
        <w:t xml:space="preserve"> deste artigo corresponderá:</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no caso de revenda de mercadorias:</w:t>
      </w:r>
    </w:p>
    <w:p>
      <w:pPr>
        <w:pStyle w:val="Normal"/>
        <w:autoSpaceDE w:val="false"/>
        <w:spacing w:lineRule="atLeast" w:line="240"/>
        <w:ind w:firstLine="720"/>
        <w:jc w:val="both"/>
        <w:rPr/>
      </w:pPr>
      <w:r>
        <w:rPr>
          <w:rFonts w:cs="Arial" w:ascii="Arial" w:hAnsi="Arial"/>
          <w:color w:val="00B050"/>
          <w:sz w:val="16"/>
          <w:szCs w:val="16"/>
        </w:rPr>
        <w:t>a) ao percentual que incidiria sobre o montante total de receita, caso não houvesse nenhuma redução, previsto no Anexo I desta Lei Complementar, relativo à Cofins, aplicado sobre a respectiva parcela de receita referida nos incisos IV ou V do § 4</w:t>
      </w:r>
      <w:r>
        <w:rPr>
          <w:rFonts w:cs="Arial" w:ascii="Arial" w:hAnsi="Arial"/>
          <w:strike/>
          <w:color w:val="00B050"/>
          <w:sz w:val="16"/>
          <w:szCs w:val="16"/>
        </w:rPr>
        <w:t>º</w:t>
      </w:r>
      <w:r>
        <w:rPr>
          <w:rFonts w:cs="Arial" w:ascii="Arial" w:hAnsi="Arial"/>
          <w:color w:val="00B050"/>
          <w:sz w:val="16"/>
          <w:szCs w:val="16"/>
        </w:rPr>
        <w:t xml:space="preserve"> deste artigo, conforme o caso;</w:t>
      </w:r>
    </w:p>
    <w:p>
      <w:pPr>
        <w:pStyle w:val="Normal"/>
        <w:autoSpaceDE w:val="false"/>
        <w:spacing w:lineRule="atLeast" w:line="240"/>
        <w:ind w:firstLine="720"/>
        <w:jc w:val="both"/>
        <w:rPr/>
      </w:pPr>
      <w:r>
        <w:rPr>
          <w:rFonts w:cs="Arial" w:ascii="Arial" w:hAnsi="Arial"/>
          <w:color w:val="00B050"/>
          <w:sz w:val="16"/>
          <w:szCs w:val="16"/>
        </w:rPr>
        <w:t>b) ao percentual que incidiria sobre o montante total de receita, caso não houvesse nenhuma redução, previsto no Anexo I desta Lei Complementar, relativo à Contribuição para o PIS/Pasep, aplicado sobre a respectiva parcela de receita referida nos incisos IV ou V do § 4</w:t>
      </w:r>
      <w:r>
        <w:rPr>
          <w:rFonts w:cs="Arial" w:ascii="Arial" w:hAnsi="Arial"/>
          <w:strike/>
          <w:color w:val="00B050"/>
          <w:sz w:val="16"/>
          <w:szCs w:val="16"/>
        </w:rPr>
        <w:t>º</w:t>
      </w:r>
      <w:r>
        <w:rPr>
          <w:rFonts w:cs="Arial" w:ascii="Arial" w:hAnsi="Arial"/>
          <w:color w:val="00B050"/>
          <w:sz w:val="16"/>
          <w:szCs w:val="16"/>
        </w:rPr>
        <w:t xml:space="preserve"> deste artigo, conforme o caso;</w:t>
      </w:r>
    </w:p>
    <w:p>
      <w:pPr>
        <w:pStyle w:val="Normal"/>
        <w:autoSpaceDE w:val="false"/>
        <w:spacing w:lineRule="atLeast" w:line="240"/>
        <w:ind w:firstLine="720"/>
        <w:jc w:val="both"/>
        <w:rPr/>
      </w:pPr>
      <w:r>
        <w:rPr>
          <w:rFonts w:cs="Arial" w:ascii="Arial" w:hAnsi="Arial"/>
          <w:color w:val="00B050"/>
          <w:sz w:val="16"/>
          <w:szCs w:val="16"/>
        </w:rPr>
        <w:t>c) ao percentual que incidiria sobre o montante total de receita, caso não houvesse nenhuma redução, previsto no Anexo I desta Lei Complementar, relativo ao ICMS, aplicado sobre a respectiva parcela de receita referida nos incisos IV ou V do § 4</w:t>
      </w:r>
      <w:r>
        <w:rPr>
          <w:rFonts w:cs="Arial" w:ascii="Arial" w:hAnsi="Arial"/>
          <w:strike/>
          <w:color w:val="00B050"/>
          <w:sz w:val="16"/>
          <w:szCs w:val="16"/>
        </w:rPr>
        <w:t>º</w:t>
      </w:r>
      <w:r>
        <w:rPr>
          <w:rFonts w:cs="Arial" w:ascii="Arial" w:hAnsi="Arial"/>
          <w:color w:val="00B050"/>
          <w:sz w:val="16"/>
          <w:szCs w:val="16"/>
        </w:rPr>
        <w:t xml:space="preserve"> deste artigo, conforme o cas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o caso de venda de mercadorias industrializadas pelo contribuinte:</w:t>
      </w:r>
    </w:p>
    <w:p>
      <w:pPr>
        <w:pStyle w:val="Normal"/>
        <w:autoSpaceDE w:val="false"/>
        <w:spacing w:lineRule="atLeast" w:line="240"/>
        <w:ind w:firstLine="720"/>
        <w:jc w:val="both"/>
        <w:rPr/>
      </w:pPr>
      <w:r>
        <w:rPr>
          <w:rFonts w:cs="Arial" w:ascii="Arial" w:hAnsi="Arial"/>
          <w:color w:val="00B050"/>
          <w:sz w:val="16"/>
          <w:szCs w:val="16"/>
        </w:rPr>
        <w:t>a) ao percentual que incidiria sobre o montante total de receita, caso não houvesse nenhuma redução, previsto no Anexo II desta Lei Complementar, relativo à Cofins, aplicado sobre a respectiva parcela de receita referida nos incisos IV ou V do § 4</w:t>
      </w:r>
      <w:r>
        <w:rPr>
          <w:rFonts w:cs="Arial" w:ascii="Arial" w:hAnsi="Arial"/>
          <w:strike/>
          <w:color w:val="00B050"/>
          <w:sz w:val="16"/>
          <w:szCs w:val="16"/>
        </w:rPr>
        <w:t>º</w:t>
      </w:r>
      <w:r>
        <w:rPr>
          <w:rFonts w:cs="Arial" w:ascii="Arial" w:hAnsi="Arial"/>
          <w:color w:val="00B050"/>
          <w:sz w:val="16"/>
          <w:szCs w:val="16"/>
        </w:rPr>
        <w:t xml:space="preserve"> deste artigo, conforme o caso;</w:t>
      </w:r>
    </w:p>
    <w:p>
      <w:pPr>
        <w:pStyle w:val="Normal"/>
        <w:autoSpaceDE w:val="false"/>
        <w:spacing w:lineRule="atLeast" w:line="240"/>
        <w:ind w:firstLine="720"/>
        <w:jc w:val="both"/>
        <w:rPr/>
      </w:pPr>
      <w:r>
        <w:rPr>
          <w:rFonts w:cs="Arial" w:ascii="Arial" w:hAnsi="Arial"/>
          <w:color w:val="00B050"/>
          <w:sz w:val="16"/>
          <w:szCs w:val="16"/>
        </w:rPr>
        <w:t>b) ao percentual que incidiria sobre o montante total de receita, caso não houvesse nenhuma redução, previsto no Anexo II desta Lei Complementar, relativo à Contribuição para o PIS/Pasep, aplicado sobre a respectiva parcela de receita referida nos incisos IV ou V do § 4</w:t>
      </w:r>
      <w:r>
        <w:rPr>
          <w:rFonts w:cs="Arial" w:ascii="Arial" w:hAnsi="Arial"/>
          <w:strike/>
          <w:color w:val="00B050"/>
          <w:sz w:val="16"/>
          <w:szCs w:val="16"/>
        </w:rPr>
        <w:t>º</w:t>
      </w:r>
      <w:r>
        <w:rPr>
          <w:rFonts w:cs="Arial" w:ascii="Arial" w:hAnsi="Arial"/>
          <w:color w:val="00B050"/>
          <w:sz w:val="16"/>
          <w:szCs w:val="16"/>
        </w:rPr>
        <w:t xml:space="preserve"> deste artigo, conforme o caso;</w:t>
      </w:r>
    </w:p>
    <w:p>
      <w:pPr>
        <w:pStyle w:val="Normal"/>
        <w:autoSpaceDE w:val="false"/>
        <w:spacing w:lineRule="atLeast" w:line="240"/>
        <w:ind w:firstLine="720"/>
        <w:jc w:val="both"/>
        <w:rPr/>
      </w:pPr>
      <w:r>
        <w:rPr>
          <w:rFonts w:cs="Arial" w:ascii="Arial" w:hAnsi="Arial"/>
          <w:color w:val="00B050"/>
          <w:sz w:val="16"/>
          <w:szCs w:val="16"/>
        </w:rPr>
        <w:t>c) ao percentual que incidiria sobre o montante total de receita, caso não houvesse nenhuma redução, previsto no Anexo II desta Lei Complementar, relativo ao ICMS, aplicado sobre a respectiva parcela de receita referida nos incisos IV ou V do § 4</w:t>
      </w:r>
      <w:r>
        <w:rPr>
          <w:rFonts w:cs="Arial" w:ascii="Arial" w:hAnsi="Arial"/>
          <w:strike/>
          <w:color w:val="00B050"/>
          <w:sz w:val="16"/>
          <w:szCs w:val="16"/>
        </w:rPr>
        <w:t>º</w:t>
      </w:r>
      <w:r>
        <w:rPr>
          <w:rFonts w:cs="Arial" w:ascii="Arial" w:hAnsi="Arial"/>
          <w:color w:val="00B050"/>
          <w:sz w:val="16"/>
          <w:szCs w:val="16"/>
        </w:rPr>
        <w:t xml:space="preserve"> deste artigo, conforme o caso;</w:t>
      </w:r>
    </w:p>
    <w:p>
      <w:pPr>
        <w:pStyle w:val="Normal"/>
        <w:autoSpaceDE w:val="false"/>
        <w:spacing w:lineRule="atLeast" w:line="240"/>
        <w:ind w:firstLine="720"/>
        <w:jc w:val="both"/>
        <w:rPr/>
      </w:pPr>
      <w:r>
        <w:rPr>
          <w:rFonts w:cs="Arial" w:ascii="Arial" w:hAnsi="Arial"/>
          <w:color w:val="00B050"/>
          <w:sz w:val="16"/>
          <w:szCs w:val="16"/>
        </w:rPr>
        <w:t>d) ao percentual que incidiria sobre o montante total de receita, caso não houvesse nenhuma redução, previsto no Anexo II desta Lei Complementar, relativo ao IPI, aplicado sobre a respectiva parcela de receita referida nos incisos IV ou V do § 4</w:t>
      </w:r>
      <w:r>
        <w:rPr>
          <w:rFonts w:cs="Arial" w:ascii="Arial" w:hAnsi="Arial"/>
          <w:strike/>
          <w:color w:val="00B050"/>
          <w:sz w:val="16"/>
          <w:szCs w:val="16"/>
        </w:rPr>
        <w:t>º</w:t>
      </w:r>
      <w:r>
        <w:rPr>
          <w:rFonts w:cs="Arial" w:ascii="Arial" w:hAnsi="Arial"/>
          <w:color w:val="00B050"/>
          <w:sz w:val="16"/>
          <w:szCs w:val="16"/>
        </w:rPr>
        <w:t xml:space="preserve"> deste artigo, conforme o cas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5.  Será disponibilizado sistema eletrônico para realização do cálculo simplificado do valor mensal devido referente a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5-A.  As informações prestadas no sistema eletrônico de cálculo de que trata o § 15:</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têm caráter declaratório, constituindo confissão de dívida e instrumento hábil e suficiente para a exigência dos tributos e contribuições que não tenham sido recolhidos resultantes das informações nele prestadas;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everão ser fornecidas à Secretaria da Receita Federal do Brasil até o vencimento do prazo para pagamento dos tributos devidos no Simples Nacional em cada mês, relativamente aos fatos geradores ocorridos no mês anteri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6.  Na hipótese do § 12 do art. 3</w:t>
      </w:r>
      <w:r>
        <w:rPr>
          <w:rFonts w:cs="Arial" w:ascii="Arial" w:hAnsi="Arial"/>
          <w:strike/>
          <w:color w:val="00B050"/>
          <w:sz w:val="16"/>
          <w:szCs w:val="16"/>
        </w:rPr>
        <w:t>º</w:t>
      </w:r>
      <w:r>
        <w:rPr>
          <w:rFonts w:cs="Arial" w:ascii="Arial" w:hAnsi="Arial"/>
          <w:color w:val="00B050"/>
          <w:sz w:val="16"/>
          <w:szCs w:val="16"/>
        </w:rPr>
        <w:t>, a parcela de receita bruta que exceder o montante determinado no § 10 daquele artigo estará sujeita às alíquotas máximas previstas nos Anexos I a V a esta Lei Complementar, proporcionalmente conforme o caso, acrescidas de 20% (vinte por c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6-A.  O disposto no § 16 aplica-se, ainda, às hipóteses de que trata o § 9º do art. 3º, a partir do mês em que ocorrer o excesso do limite da receita bruta anual e até o mês anterior aos efeitos da exclus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7.  Na hipótese do § 13 do art. 3º, a parcela de receita bruta que exceder os montantes determinados no § 11 daquele artigo estará sujeita, em relação aos percentuais aplicáveis ao ICMS e ao ISS, às alíquotas máximas correspondentes a essas faixas previstas nos Anexos I a V desta Lei Complementar, proporcionalmente conforme o caso, acrescidas de 20% (vinte por c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7-A.  O disposto no § 17 aplica-se, ainda, à hipótese de que trata o § 1º do art. 20, a partir do mês em que ocorrer o excesso do limite da receita bruta anual e até o mês anterior aos efeitos do impedim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8.  Os Estados, o Distrito Federal e os Municípios, no âmbito de suas respectivas competências, poderão estabelecer, na forma definida pelo Comitê Gestor, independentemente da receita bruta recebida no mês pelo contribuinte, valores fixos mensais para o recolhimento do ICMS e do ISS devido por microempresa que aufira receita bruta, no ano-calendário anterior, de até R$ 120.000,00 (cento e vinte mil reais), ficando a microempresa sujeita a esses valores durante todo o ano-calendá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9.  Os valores estabelecidos no § 18 deste artigo não poderão exceder a 50% (cinqüenta por cento) do maior recolhimento possível do tributo para a faixa de enquadramento prevista na tabela do caput deste artigo, respeitados os acréscimos decorrentes do tipo de atividade da empresa estabelecidos no § 5º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0.  Na hipótese em que o Estado, o Município ou o Distrito Federal concedam isenção ou redução do ICMS ou do ISS devido por microempresa ou empresa de pequeno porte, ou ainda determine recolhimento de valor fixo para esses tributos, na forma do § 18 deste artigo, será realizada redução proporcional ou ajuste do valor a ser recolhido, na forma definida em resolução d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0-A.  A concessão dos benefícios de que trata o § 20 deste artigo poderá ser realizad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mediante deliberação exclusiva e unilateral do Estado, do Distrito Federal ou do Município concede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e modo diferenciado para cada ramo de atividad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1.  O valor a ser recolhido na forma do disposto no § 20 deste artigo, exclusivamente na hipótese de isenção, não integrará o montante a ser partilhado com o respectivo Município, Estado ou Distrito Fed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2.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22-A.  A atividade constante do inciso XIV do § 5</w:t>
      </w:r>
      <w:r>
        <w:rPr>
          <w:rFonts w:cs="Arial" w:ascii="Arial" w:hAnsi="Arial"/>
          <w:strike/>
          <w:color w:val="00B050"/>
          <w:sz w:val="16"/>
          <w:szCs w:val="16"/>
        </w:rPr>
        <w:t>º</w:t>
      </w:r>
      <w:r>
        <w:rPr>
          <w:rFonts w:cs="Arial" w:ascii="Arial" w:hAnsi="Arial"/>
          <w:color w:val="00B050"/>
          <w:sz w:val="16"/>
          <w:szCs w:val="16"/>
        </w:rPr>
        <w:t>-B deste artigo recolherá o ISS em valor fixo, na forma da legislação municip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2-B.  Os escritórios de serviços contábeis, individualmente ou por meio de suas entidades representativas de classe, dever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promover atendimento gratuito relativo à inscrição, à opção de que trata o art. 18-A desta Lei Complementar e à primeira declaração anual simplificada da microempresa individual, podendo, para tanto, por meio de suas entidades representativas de classe, firmar convênios e acordos com a União, os Estados, o Distrito Federal e os Municípios, por intermédio dos seus órgãos vinculad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fornecer, na forma estabelecida pelo Comitê Gestor, resultados de pesquisas quantitativas e qualitativas relativas às microempresas e empresas de pequeno porte optantes pelo Simples Nacional por eles atendi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promover eventos de orientação fiscal, contábil e tributária para as microempresas e empresas de pequeno porte optantes pelo Simples Nacional por eles atendi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2-C.  Na hipótese de descumprimento das obrigações de que trata o § 22-B deste artigo, o escritório será excluído do Simples Nacional, com efeitos a partir do mês subseqüente ao do descumprimento, na forma regulamentada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23.  Da base de cálculo do ISS será abatido o material fornecido pelo prestador dos serviços previstos nos itens 7.02 e 7.05 da lista de serviços anexa à Lei Complementar nº 116, de 31 de julho de 2003.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4.  Para efeito de aplicação do Anexo V desta Lei Complementar, considera-se folha de salários, incluídos encargos, o montante pago, nos 12 (doze) meses anteriores ao do período de apuração, a título de remunerações a pessoas físicas decorrentes do trabalho, incluídas retiradas de pró-labore, acrescidos do montante efetivamente recolhido a título de contribuição patronal previdenciária e para o FGT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5.  Para efeito do disposto no § 24 deste artigo, deverão ser consideradas tão-somente as remunerações informadas na forma prevista no inciso IV do caput do art. 32 da Lei nº 8.212, de 24 de julho de 1991.</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26.  Não são considerados, para efeito do disposto no § 24, valores pagos a título de aluguéis e de distribuição de lucros, observado o disposto no § 1</w:t>
      </w:r>
      <w:r>
        <w:rPr>
          <w:rFonts w:cs="Arial" w:ascii="Arial" w:hAnsi="Arial"/>
          <w:strike/>
          <w:color w:val="00B050"/>
          <w:sz w:val="16"/>
          <w:szCs w:val="16"/>
        </w:rPr>
        <w:t>º</w:t>
      </w:r>
      <w:r>
        <w:rPr>
          <w:rFonts w:cs="Arial" w:ascii="Arial" w:hAnsi="Arial"/>
          <w:color w:val="00B050"/>
          <w:sz w:val="16"/>
          <w:szCs w:val="16"/>
        </w:rPr>
        <w:t xml:space="preserve"> do art. 14.</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18-A.</w:t>
      </w:r>
      <w:r>
        <w:rPr>
          <w:rFonts w:cs="Arial" w:ascii="Arial" w:hAnsi="Arial"/>
          <w:color w:val="00B050"/>
          <w:sz w:val="16"/>
          <w:szCs w:val="16"/>
        </w:rPr>
        <w:t xml:space="preserve">  O Microempreendedor Individual - MEI poderá optar pelo recolhimento dos impostos e contribuições abrangidos pelo Simples Nacional em valores fixos mensais, independentemente da receita bruta por ele auferida no mês, na forma prevista n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w:t>
      </w:r>
      <w:r>
        <w:rPr>
          <w:rFonts w:cs="Arial" w:ascii="Arial" w:hAnsi="Arial"/>
          <w:strike/>
          <w:color w:val="00B050"/>
          <w:sz w:val="16"/>
          <w:szCs w:val="16"/>
        </w:rPr>
        <w:t>º</w:t>
      </w:r>
      <w:r>
        <w:rPr>
          <w:rFonts w:cs="Arial" w:ascii="Arial" w:hAnsi="Arial"/>
          <w:color w:val="00B050"/>
          <w:sz w:val="16"/>
          <w:szCs w:val="16"/>
        </w:rPr>
        <w:t xml:space="preserve">  Para os efeitos desta Lei Complementar, considera-se MEI o empresário individual a que se refere o art.966 da Lei nº 10.406, de 10 de janeiro de 2002, que tenha auferido receita bruta, no ano-calendário anterior, de até R$ 60.000,00 (sessenta mil reais), optante pelo Simples Nacional e que não esteja impedido de optar pela sistemática prevista n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2</w:t>
      </w:r>
      <w:r>
        <w:rPr>
          <w:rFonts w:cs="Arial" w:ascii="Arial" w:hAnsi="Arial"/>
          <w:strike/>
          <w:color w:val="00B050"/>
          <w:sz w:val="16"/>
          <w:szCs w:val="16"/>
        </w:rPr>
        <w:t>º</w:t>
      </w:r>
      <w:r>
        <w:rPr>
          <w:rFonts w:cs="Arial" w:ascii="Arial" w:hAnsi="Arial"/>
          <w:color w:val="00B050"/>
          <w:sz w:val="16"/>
          <w:szCs w:val="16"/>
        </w:rPr>
        <w:t xml:space="preserve">  No caso de início de atividades, o limite de que trata o § 1º será de R$ 5.000,00 (cinco mil reais) multiplicados pelo número de meses compreendido entre o início da atividade e o final do respectivo ano-calendário, consideradas as frações de meses como um mês inteir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3</w:t>
      </w:r>
      <w:r>
        <w:rPr>
          <w:rFonts w:cs="Arial" w:ascii="Arial" w:hAnsi="Arial"/>
          <w:strike/>
          <w:color w:val="00B050"/>
          <w:sz w:val="16"/>
          <w:szCs w:val="16"/>
        </w:rPr>
        <w:t>º</w:t>
      </w:r>
      <w:r>
        <w:rPr>
          <w:rFonts w:cs="Arial" w:ascii="Arial" w:hAnsi="Arial"/>
          <w:color w:val="00B050"/>
          <w:sz w:val="16"/>
          <w:szCs w:val="16"/>
        </w:rPr>
        <w:t xml:space="preserve"> Na vigência da opção pela sistemática de recolhimento prevista no caput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I - não se aplica o disposto no § 18 do art. 18 desta Lei Complementar;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ão se aplica a redução prevista no § 20 do art. 18 desta Lei Complementar ou qualquer dedução na base de cálculo;</w:t>
      </w:r>
    </w:p>
    <w:p>
      <w:pPr>
        <w:pStyle w:val="Normal"/>
        <w:autoSpaceDE w:val="false"/>
        <w:spacing w:lineRule="atLeast" w:line="240"/>
        <w:ind w:firstLine="720"/>
        <w:jc w:val="both"/>
        <w:rPr/>
      </w:pPr>
      <w:r>
        <w:rPr>
          <w:rFonts w:cs="Arial" w:ascii="Arial" w:hAnsi="Arial"/>
          <w:color w:val="00B050"/>
          <w:sz w:val="16"/>
          <w:szCs w:val="16"/>
        </w:rPr>
        <w:t>III - não se aplicam as isenções específicas para as microempresas e empresas de pequeno porte concedidas pelo Estado, Município ou Distrito Federal a partir de 1</w:t>
      </w:r>
      <w:r>
        <w:rPr>
          <w:rFonts w:cs="Arial" w:ascii="Arial" w:hAnsi="Arial"/>
          <w:color w:val="00B050"/>
          <w:sz w:val="16"/>
          <w:szCs w:val="16"/>
          <w:u w:val="single"/>
        </w:rPr>
        <w:t>o</w:t>
      </w:r>
      <w:r>
        <w:rPr>
          <w:rFonts w:cs="Arial" w:ascii="Arial" w:hAnsi="Arial"/>
          <w:color w:val="00B050"/>
          <w:sz w:val="16"/>
          <w:szCs w:val="16"/>
        </w:rPr>
        <w:t xml:space="preserve"> de julho de 2007 que abranjam integralmente a faixa de receita bruta anual até o limite previsto no § 1</w:t>
      </w:r>
      <w:r>
        <w:rPr>
          <w:rFonts w:cs="Arial" w:ascii="Arial" w:hAnsi="Arial"/>
          <w:strike/>
          <w:color w:val="00B050"/>
          <w:sz w:val="16"/>
          <w:szCs w:val="16"/>
        </w:rPr>
        <w:t>º</w:t>
      </w:r>
      <w:r>
        <w:rPr>
          <w:rFonts w:cs="Arial" w:ascii="Arial" w:hAnsi="Arial"/>
          <w:color w:val="00B050"/>
          <w:sz w:val="16"/>
          <w:szCs w:val="16"/>
        </w:rPr>
        <w:t>;</w:t>
      </w:r>
    </w:p>
    <w:p>
      <w:pPr>
        <w:pStyle w:val="Normal"/>
        <w:autoSpaceDE w:val="false"/>
        <w:spacing w:lineRule="atLeast" w:line="240"/>
        <w:ind w:firstLine="720"/>
        <w:jc w:val="both"/>
        <w:rPr/>
      </w:pPr>
      <w:r>
        <w:rPr>
          <w:rFonts w:cs="Arial" w:ascii="Arial" w:hAnsi="Arial"/>
          <w:color w:val="00B050"/>
          <w:sz w:val="16"/>
          <w:szCs w:val="16"/>
        </w:rPr>
        <w:t>IV - a opção pelo enquadramento como Microempreendedor Individual importa opção pelo recolhimento da contribuição referida no inciso X do § 1</w:t>
      </w:r>
      <w:r>
        <w:rPr>
          <w:rFonts w:cs="Arial" w:ascii="Arial" w:hAnsi="Arial"/>
          <w:strike/>
          <w:color w:val="00B050"/>
          <w:sz w:val="16"/>
          <w:szCs w:val="16"/>
        </w:rPr>
        <w:t>º</w:t>
      </w:r>
      <w:r>
        <w:rPr>
          <w:rFonts w:cs="Arial" w:ascii="Arial" w:hAnsi="Arial"/>
          <w:color w:val="00B050"/>
          <w:sz w:val="16"/>
          <w:szCs w:val="16"/>
        </w:rPr>
        <w:t xml:space="preserve"> do art. 13 desta Lei Complementar na forma prevista no §2º do art. 21 da Lei nº 8.212 de 24 de julho de 1991;</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o Microempreendedor Individual recolherá, na forma regulamentada pelo Comitê Gestor, valor fixo mensal correspondente à soma das seguintes parcel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a) R$ 45,65 (quarenta e cinco reais e sessenta e cinco centavos), a título da contribuição prevista no inciso IV deste parágraf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 R$ 1,00 (um real), a título do imposto referido no inciso VII do caput do art. 13 desta Lei Complementar, caso seja contribuinte do ICMS;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c) R$ 5,00 (cinco reais), a título do imposto referido no inciso VIII do caput do art. 13 desta Lei Complementar, caso seja contribuinte do IS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sem prejuízo do disposto nos §§ 1º a 3º do art. 13, o MEI terá isenção dos tributos referidos nos incisos I a VI do caput daquele artigo, ressalvado o disposto no art. 18-C.</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Não poderá optar pela sistemática de recolhimento prevista no caput deste artigo o MEI:</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cuja atividade seja tributada pelos Anexos IV ou V desta Lei Complementar, salvo autorização relativa a exercício de atividade isolada na forma regulamentada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que possua mais de um estabelecim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que participe de outra empresa como titular, sócio ou administrador; ou</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que contrate empre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4</w:t>
      </w:r>
      <w:r>
        <w:rPr>
          <w:rFonts w:cs="Arial" w:ascii="Arial" w:hAnsi="Arial"/>
          <w:strike/>
          <w:color w:val="00B050"/>
          <w:sz w:val="16"/>
          <w:szCs w:val="16"/>
        </w:rPr>
        <w:t>º</w:t>
      </w:r>
      <w:r>
        <w:rPr>
          <w:rFonts w:cs="Arial" w:ascii="Arial" w:hAnsi="Arial"/>
          <w:color w:val="00B050"/>
          <w:sz w:val="16"/>
          <w:szCs w:val="16"/>
        </w:rPr>
        <w:t>-A.  Observadas as demais condições deste artigo, poderá optar pela sistemática de recolhimento prevista no caput o empresário individual que exerça atividade de comercialização e processamento de produtos de natureza extrativist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B.  O  CGSN determinará as atividades autorizadas a optar pela sistemática de recolhimento de que trata este artigo, de forma a evitar a fragilização das relações de trabalho, bem como sobre a incidência do ICMS e do IS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A opção de que trata o caput deste artigo dar-se-á na forma a ser estabelecida em ato do Comitê Gestor, observando-se qu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será irretratável para todo o ano-calendá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everá ser realizada no início do ano-calendário, na forma disciplinada pelo Comitê Gestor, produzindo efeitos a partir do primeiro dia do ano-calendário da opção, ressalvado o disposto no inciso III;</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produzirá efeitos a partir da data do início de atividade desde que exercida nos termos, prazo e condições a serem estabelecidos em ato do Comitê Gestor a que se refere o caput deste parágraf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O desenquadramento da sistemática de que trata o caput deste artigo será realizado de ofício ou mediante comunicação do MEI.</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7</w:t>
      </w:r>
      <w:r>
        <w:rPr>
          <w:rFonts w:cs="Arial" w:ascii="Arial" w:hAnsi="Arial"/>
          <w:strike/>
          <w:color w:val="00B050"/>
          <w:sz w:val="16"/>
          <w:szCs w:val="16"/>
        </w:rPr>
        <w:t>º</w:t>
      </w:r>
      <w:r>
        <w:rPr>
          <w:rFonts w:cs="Arial" w:ascii="Arial" w:hAnsi="Arial"/>
          <w:color w:val="00B050"/>
          <w:sz w:val="16"/>
          <w:szCs w:val="16"/>
        </w:rPr>
        <w:t xml:space="preserve">  O desenquadramento mediante comunicação do MEI à Secretaria da Receita Federal do Brasil - RFB dar-se-á:</w:t>
      </w:r>
    </w:p>
    <w:p>
      <w:pPr>
        <w:pStyle w:val="Normal"/>
        <w:autoSpaceDE w:val="false"/>
        <w:spacing w:lineRule="atLeast" w:line="240"/>
        <w:ind w:firstLine="720"/>
        <w:jc w:val="both"/>
        <w:rPr/>
      </w:pPr>
      <w:r>
        <w:rPr>
          <w:rFonts w:cs="Arial" w:ascii="Arial" w:hAnsi="Arial"/>
          <w:color w:val="00B050"/>
          <w:sz w:val="16"/>
          <w:szCs w:val="16"/>
        </w:rPr>
        <w:t>I - por opção, que deverá ser efetuada no início do ano-calendário, na forma disciplinada pelo Comitê Gestor, produzindo efeitos a partir de 1</w:t>
      </w:r>
      <w:r>
        <w:rPr>
          <w:rFonts w:cs="Arial" w:ascii="Arial" w:hAnsi="Arial"/>
          <w:strike/>
          <w:color w:val="00B050"/>
          <w:sz w:val="16"/>
          <w:szCs w:val="16"/>
        </w:rPr>
        <w:t>º</w:t>
      </w:r>
      <w:r>
        <w:rPr>
          <w:rFonts w:cs="Arial" w:ascii="Arial" w:hAnsi="Arial"/>
          <w:color w:val="00B050"/>
          <w:sz w:val="16"/>
          <w:szCs w:val="16"/>
        </w:rPr>
        <w:t xml:space="preserve"> de janeiro do ano-calendário da comunicação;</w:t>
      </w:r>
    </w:p>
    <w:p>
      <w:pPr>
        <w:pStyle w:val="Normal"/>
        <w:autoSpaceDE w:val="false"/>
        <w:spacing w:lineRule="atLeast" w:line="240"/>
        <w:ind w:firstLine="720"/>
        <w:jc w:val="both"/>
        <w:rPr/>
      </w:pPr>
      <w:r>
        <w:rPr>
          <w:rFonts w:cs="Arial" w:ascii="Arial" w:hAnsi="Arial"/>
          <w:color w:val="00B050"/>
          <w:sz w:val="16"/>
          <w:szCs w:val="16"/>
        </w:rPr>
        <w:t>II - obrigatoriamente, quando o MEI incorrer em alguma das situações previstas no § 4</w:t>
      </w:r>
      <w:r>
        <w:rPr>
          <w:rFonts w:cs="Arial" w:ascii="Arial" w:hAnsi="Arial"/>
          <w:strike/>
          <w:color w:val="00B050"/>
          <w:sz w:val="16"/>
          <w:szCs w:val="16"/>
        </w:rPr>
        <w:t>º</w:t>
      </w:r>
      <w:r>
        <w:rPr>
          <w:rFonts w:cs="Arial" w:ascii="Arial" w:hAnsi="Arial"/>
          <w:color w:val="00B050"/>
          <w:sz w:val="16"/>
          <w:szCs w:val="16"/>
        </w:rPr>
        <w:t xml:space="preserve"> deste artigo, devendo a comunicação ser efetuada até o último dia útil do mês subseqüente àquele em que ocorrida a situação de vedação, produzindo efeitos a partir do mês subseqüente ao da ocorrência da situação impeditiva;</w:t>
      </w:r>
    </w:p>
    <w:p>
      <w:pPr>
        <w:pStyle w:val="Normal"/>
        <w:autoSpaceDE w:val="false"/>
        <w:spacing w:lineRule="atLeast" w:line="240"/>
        <w:ind w:firstLine="720"/>
        <w:jc w:val="both"/>
        <w:rPr/>
      </w:pPr>
      <w:r>
        <w:rPr>
          <w:rFonts w:cs="Arial" w:ascii="Arial" w:hAnsi="Arial"/>
          <w:color w:val="00B050"/>
          <w:sz w:val="16"/>
          <w:szCs w:val="16"/>
        </w:rPr>
        <w:t>III - obrigatoriamente, quando o MEI exceder, no ano-calendário, o limite de receita bruta previsto no § 1</w:t>
      </w:r>
      <w:r>
        <w:rPr>
          <w:rFonts w:cs="Arial" w:ascii="Arial" w:hAnsi="Arial"/>
          <w:strike/>
          <w:color w:val="00B050"/>
          <w:sz w:val="16"/>
          <w:szCs w:val="16"/>
        </w:rPr>
        <w:t>º</w:t>
      </w:r>
      <w:r>
        <w:rPr>
          <w:rFonts w:cs="Arial" w:ascii="Arial" w:hAnsi="Arial"/>
          <w:color w:val="00B050"/>
          <w:sz w:val="16"/>
          <w:szCs w:val="16"/>
        </w:rPr>
        <w:t xml:space="preserve"> deste artigo, devendo a comunicação ser efetuada até o último dia útil do mês subseqüente àquele em que ocorrido o excesso, produzindo efeitos:</w:t>
      </w:r>
    </w:p>
    <w:p>
      <w:pPr>
        <w:pStyle w:val="Normal"/>
        <w:autoSpaceDE w:val="false"/>
        <w:spacing w:lineRule="atLeast" w:line="240"/>
        <w:ind w:firstLine="720"/>
        <w:jc w:val="both"/>
        <w:rPr/>
      </w:pPr>
      <w:r>
        <w:rPr>
          <w:rFonts w:cs="Arial" w:ascii="Arial" w:hAnsi="Arial"/>
          <w:color w:val="00B050"/>
          <w:sz w:val="16"/>
          <w:szCs w:val="16"/>
        </w:rPr>
        <w:t>a) a partir de 1</w:t>
      </w:r>
      <w:r>
        <w:rPr>
          <w:rFonts w:cs="Arial" w:ascii="Arial" w:hAnsi="Arial"/>
          <w:strike/>
          <w:color w:val="00B050"/>
          <w:sz w:val="16"/>
          <w:szCs w:val="16"/>
        </w:rPr>
        <w:t>º</w:t>
      </w:r>
      <w:r>
        <w:rPr>
          <w:rFonts w:cs="Arial" w:ascii="Arial" w:hAnsi="Arial"/>
          <w:color w:val="00B050"/>
          <w:sz w:val="16"/>
          <w:szCs w:val="16"/>
        </w:rPr>
        <w:t xml:space="preserve"> de janeiro do ano-calendário subseqüente ao da ocorrência do excesso, na hipótese de não ter ultrapassado o referido limite em mais de 20% (vinte por cento);</w:t>
      </w:r>
    </w:p>
    <w:p>
      <w:pPr>
        <w:pStyle w:val="Normal"/>
        <w:autoSpaceDE w:val="false"/>
        <w:spacing w:lineRule="atLeast" w:line="240"/>
        <w:ind w:firstLine="720"/>
        <w:jc w:val="both"/>
        <w:rPr/>
      </w:pPr>
      <w:r>
        <w:rPr>
          <w:rFonts w:cs="Arial" w:ascii="Arial" w:hAnsi="Arial"/>
          <w:color w:val="00B050"/>
          <w:sz w:val="16"/>
          <w:szCs w:val="16"/>
        </w:rPr>
        <w:t>b) retroativamente a 1</w:t>
      </w:r>
      <w:r>
        <w:rPr>
          <w:rFonts w:cs="Arial" w:ascii="Arial" w:hAnsi="Arial"/>
          <w:strike/>
          <w:color w:val="00B050"/>
          <w:sz w:val="16"/>
          <w:szCs w:val="16"/>
        </w:rPr>
        <w:t>º</w:t>
      </w:r>
      <w:r>
        <w:rPr>
          <w:rFonts w:cs="Arial" w:ascii="Arial" w:hAnsi="Arial"/>
          <w:color w:val="00B050"/>
          <w:sz w:val="16"/>
          <w:szCs w:val="16"/>
        </w:rPr>
        <w:t xml:space="preserve"> de janeiro do ano-calendário da ocorrência do excesso, na hipótese de ter ultrapassado o referido limite em mais de 20% (vinte por cento);</w:t>
      </w:r>
    </w:p>
    <w:p>
      <w:pPr>
        <w:pStyle w:val="Normal"/>
        <w:autoSpaceDE w:val="false"/>
        <w:spacing w:lineRule="atLeast" w:line="240"/>
        <w:ind w:firstLine="720"/>
        <w:jc w:val="both"/>
        <w:rPr/>
      </w:pPr>
      <w:r>
        <w:rPr>
          <w:rFonts w:cs="Arial" w:ascii="Arial" w:hAnsi="Arial"/>
          <w:color w:val="00B050"/>
          <w:sz w:val="16"/>
          <w:szCs w:val="16"/>
        </w:rPr>
        <w:t>IV - obrigatoriamente, quando o MEI exceder o limite de receita bruta previsto no § 2</w:t>
      </w:r>
      <w:r>
        <w:rPr>
          <w:rFonts w:cs="Arial" w:ascii="Arial" w:hAnsi="Arial"/>
          <w:strike/>
          <w:color w:val="00B050"/>
          <w:sz w:val="16"/>
          <w:szCs w:val="16"/>
        </w:rPr>
        <w:t>º</w:t>
      </w:r>
      <w:r>
        <w:rPr>
          <w:rFonts w:cs="Arial" w:ascii="Arial" w:hAnsi="Arial"/>
          <w:color w:val="00B050"/>
          <w:sz w:val="16"/>
          <w:szCs w:val="16"/>
        </w:rPr>
        <w:t xml:space="preserve"> deste artigo, devendo a comunicação ser efetuada até o último dia útil do mês subseqüente àquele em que ocorrido o excesso, produzindo efeitos:</w:t>
      </w:r>
    </w:p>
    <w:p>
      <w:pPr>
        <w:pStyle w:val="Normal"/>
        <w:autoSpaceDE w:val="false"/>
        <w:spacing w:lineRule="atLeast" w:line="240"/>
        <w:ind w:firstLine="720"/>
        <w:jc w:val="both"/>
        <w:rPr/>
      </w:pPr>
      <w:r>
        <w:rPr>
          <w:rFonts w:cs="Arial" w:ascii="Arial" w:hAnsi="Arial"/>
          <w:color w:val="00B050"/>
          <w:sz w:val="16"/>
          <w:szCs w:val="16"/>
        </w:rPr>
        <w:t>a) a partir de 1</w:t>
      </w:r>
      <w:r>
        <w:rPr>
          <w:rFonts w:cs="Arial" w:ascii="Arial" w:hAnsi="Arial"/>
          <w:strike/>
          <w:color w:val="00B050"/>
          <w:sz w:val="16"/>
          <w:szCs w:val="16"/>
        </w:rPr>
        <w:t>º</w:t>
      </w:r>
      <w:r>
        <w:rPr>
          <w:rFonts w:cs="Arial" w:ascii="Arial" w:hAnsi="Arial"/>
          <w:color w:val="00B050"/>
          <w:sz w:val="16"/>
          <w:szCs w:val="16"/>
        </w:rPr>
        <w:t xml:space="preserve"> de janeiro do ano-calendário subseqüente ao da ocorrência do excesso, na hipótese de não ter ultrapassado o referido limite em mais de 20% (vinte por c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 retroativamente ao início de atividade, na hipótese de ter ultrapassado o referido limite em mais de 20% (vinte por c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8</w:t>
      </w:r>
      <w:r>
        <w:rPr>
          <w:rFonts w:cs="Arial" w:ascii="Arial" w:hAnsi="Arial"/>
          <w:strike/>
          <w:color w:val="00B050"/>
          <w:sz w:val="16"/>
          <w:szCs w:val="16"/>
        </w:rPr>
        <w:t>º</w:t>
      </w:r>
      <w:r>
        <w:rPr>
          <w:rFonts w:cs="Arial" w:ascii="Arial" w:hAnsi="Arial"/>
          <w:color w:val="00B050"/>
          <w:sz w:val="16"/>
          <w:szCs w:val="16"/>
        </w:rPr>
        <w:t xml:space="preserve">  O desenquadramento de ofício dar-se-á quando verificada a falta de comunicação de que trata o § 7</w:t>
      </w:r>
      <w:r>
        <w:rPr>
          <w:rFonts w:cs="Arial" w:ascii="Arial" w:hAnsi="Arial"/>
          <w:strike/>
          <w:color w:val="00B050"/>
          <w:sz w:val="16"/>
          <w:szCs w:val="16"/>
        </w:rPr>
        <w:t>º</w:t>
      </w:r>
      <w:r>
        <w:rPr>
          <w:rFonts w:cs="Arial" w:ascii="Arial" w:hAnsi="Arial"/>
          <w:color w:val="00B050"/>
          <w:sz w:val="16"/>
          <w:szCs w:val="16"/>
        </w:rPr>
        <w:t xml:space="preserve">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9</w:t>
      </w:r>
      <w:r>
        <w:rPr>
          <w:rFonts w:cs="Arial" w:ascii="Arial" w:hAnsi="Arial"/>
          <w:strike/>
          <w:color w:val="00B050"/>
          <w:sz w:val="16"/>
          <w:szCs w:val="16"/>
        </w:rPr>
        <w:t>º</w:t>
      </w:r>
      <w:r>
        <w:rPr>
          <w:rFonts w:cs="Arial" w:ascii="Arial" w:hAnsi="Arial"/>
          <w:color w:val="00B050"/>
          <w:sz w:val="16"/>
          <w:szCs w:val="16"/>
        </w:rPr>
        <w:t xml:space="preserve">  O Empresário Individual desenquadrado da sistemática de recolhimento prevista no caput deste artigo passará a recolher os tributos devidos pela regra geral do Simples Nacional a partir da data de início dos efeitos do desenquadramento, ressalvado o disposto no § 10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0.  Nas hipóteses previstas nas alíneas a dos incisos III e IV do § 7</w:t>
      </w:r>
      <w:r>
        <w:rPr>
          <w:rFonts w:cs="Arial" w:ascii="Arial" w:hAnsi="Arial"/>
          <w:strike/>
          <w:color w:val="00B050"/>
          <w:sz w:val="16"/>
          <w:szCs w:val="16"/>
        </w:rPr>
        <w:t>º</w:t>
      </w:r>
      <w:r>
        <w:rPr>
          <w:rFonts w:cs="Arial" w:ascii="Arial" w:hAnsi="Arial"/>
          <w:color w:val="00B050"/>
          <w:sz w:val="16"/>
          <w:szCs w:val="16"/>
        </w:rPr>
        <w:t xml:space="preserve"> deste artigo, o MEI deverá recolher a diferença, sem acréscimos, em parcela única, juntamente com a da apuração do mês de janeiro do ano-calendário subseqüente ao do excesso, na forma a ser estabelecida em ato d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1.  O valor referido na alínea a do inciso V do § 3</w:t>
      </w:r>
      <w:r>
        <w:rPr>
          <w:rFonts w:cs="Arial" w:ascii="Arial" w:hAnsi="Arial"/>
          <w:strike/>
          <w:color w:val="00B050"/>
          <w:sz w:val="16"/>
          <w:szCs w:val="16"/>
        </w:rPr>
        <w:t>º</w:t>
      </w:r>
      <w:r>
        <w:rPr>
          <w:rFonts w:cs="Arial" w:ascii="Arial" w:hAnsi="Arial"/>
          <w:color w:val="00B050"/>
          <w:sz w:val="16"/>
          <w:szCs w:val="16"/>
        </w:rPr>
        <w:t xml:space="preserve"> deste artigo será reajustado, na forma prevista em lei ordinária, na mesma data de reajustamento dos benefícios de que trata a Lei nº 8.213, de 24 de julho de 1991, de forma a manter equivalência com a contribuição de que trata o §2º do art. 21 da Lei nº 8.212 de 24 de julho de 1991</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2.  Aplica-se ao MEI que tenha optado pela contribuição na forma do § 1</w:t>
      </w:r>
      <w:r>
        <w:rPr>
          <w:rFonts w:cs="Arial" w:ascii="Arial" w:hAnsi="Arial"/>
          <w:strike/>
          <w:color w:val="00B050"/>
          <w:sz w:val="16"/>
          <w:szCs w:val="16"/>
        </w:rPr>
        <w:t>º</w:t>
      </w:r>
      <w:r>
        <w:rPr>
          <w:rFonts w:cs="Arial" w:ascii="Arial" w:hAnsi="Arial"/>
          <w:color w:val="00B050"/>
          <w:sz w:val="16"/>
          <w:szCs w:val="16"/>
        </w:rPr>
        <w:t xml:space="preserve"> deste artigo o disposto no § 4º do art. 55 e no §2º do art. 94, ambos da Lei nº 8.213, de 24 de julho de 1991, exceto se optar pela complementação da contribuição previdenciária a que se refere o §3º do art. 21 da Lei nº 8.212 de 24 de julho de 1991.</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3.  O MEI está dispensado, ressalvado o disposto no art. 18-C desta Lei Complementar, d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tender o disposto no inciso IV do caput do art. 32 da Lei nº 8.212, de 24 de julho de 1991;</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II - apresentar a Relação Anual de Informações Sociais (Rais); e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declarar ausência de fato gerador para a Caixa Econômica Federal para emissão da Certidão de Regularidade Fiscal perante o FGT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4.  O Comitê Gestor disciplinará o disposto n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5.  A inadimplência do recolhimento do valor previsto na alínea a do inciso V do § 3º tem como consequência a não contagem da competência em atraso para fins de carência para obtenção dos benefícios previdenciários respectiv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6.  O CGSN estabelecerá, para o MEI, critérios, procedimentos, prazos e efeitos diferenciados para desenquadramento da sistemática de que trata este artigo, cobrança, inscrição em dívida ativa e exclusão do Simples Nacional.</w:t>
      </w:r>
    </w:p>
    <w:p>
      <w:pPr>
        <w:pStyle w:val="Normal"/>
        <w:autoSpaceDE w:val="false"/>
        <w:spacing w:lineRule="atLeast" w:line="240"/>
        <w:ind w:firstLine="720"/>
        <w:jc w:val="both"/>
        <w:rPr>
          <w:rFonts w:ascii="Arial" w:hAnsi="Arial" w:cs="Arial"/>
          <w:color w:val="00B050"/>
          <w:sz w:val="16"/>
          <w:szCs w:val="16"/>
        </w:rPr>
      </w:pPr>
      <w:r>
        <w:rPr>
          <w:rFonts w:eastAsia="Arial" w:cs="Arial" w:ascii="Arial" w:hAnsi="Arial"/>
          <w:color w:val="00B050"/>
          <w:sz w:val="16"/>
          <w:szCs w:val="16"/>
        </w:rPr>
        <w:t xml:space="preserve"> </w:t>
      </w:r>
      <w:r>
        <w:rPr>
          <w:rFonts w:cs="Arial" w:ascii="Arial" w:hAnsi="Arial"/>
          <w:color w:val="00B050"/>
          <w:sz w:val="16"/>
          <w:szCs w:val="16"/>
        </w:rPr>
        <w:t>equivalerá à comunicação obrigatória de desenquadramento da sistemática de recolhimento de que trata este artigo, nas seguintes hipótes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lteração para natureza jurídica distinta de empresário individual a que se refere o art. 966 da Lei nº 10.406 de 2002</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inclusão de atividade econômica não autorizada pel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abertura de fili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18-B</w:t>
      </w:r>
      <w:r>
        <w:rPr>
          <w:rFonts w:cs="Arial" w:ascii="Arial" w:hAnsi="Arial"/>
          <w:color w:val="00B050"/>
          <w:sz w:val="16"/>
          <w:szCs w:val="16"/>
        </w:rPr>
        <w:t>.  A empresa contratante de serviços executados por intermédio do MEI mantém, em relação a esta contratação, a obrigatoriedade de recolhimento da contribuição a que se refere o inciso III do caput e o §1º do art. 22 da Lei nº 8.212, de 24 de julho de 1991,e o cumprimento das obrigações acessórias relativas à contratação de contribuinte individu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w:t>
      </w:r>
      <w:r>
        <w:rPr>
          <w:rFonts w:cs="Arial" w:ascii="Arial" w:hAnsi="Arial"/>
          <w:strike/>
          <w:color w:val="00B050"/>
          <w:sz w:val="16"/>
          <w:szCs w:val="16"/>
        </w:rPr>
        <w:t>º</w:t>
      </w:r>
      <w:r>
        <w:rPr>
          <w:rFonts w:cs="Arial" w:ascii="Arial" w:hAnsi="Arial"/>
          <w:color w:val="00B050"/>
          <w:sz w:val="16"/>
          <w:szCs w:val="16"/>
        </w:rPr>
        <w:t xml:space="preserve">  Aplica-se o disposto no caput em relação ao MEI que for contratado para prestar serviços de hidráulica, eletricidade, pintura, alvenaria, carpintaria e de manutenção ou reparo de veícul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 disposto no caput e no § 1º não se aplica quando presentes os elementos da relação de emprego, ficando a contratante sujeita a todas as obrigações dela decorrentes, inclusive trabalhistas, tributárias e previdenciár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18-C. </w:t>
      </w:r>
      <w:r>
        <w:rPr>
          <w:rFonts w:cs="Arial" w:ascii="Arial" w:hAnsi="Arial"/>
          <w:color w:val="00B050"/>
          <w:sz w:val="16"/>
          <w:szCs w:val="16"/>
        </w:rPr>
        <w:t xml:space="preserve"> Observado o disposto no art. 18-A, e seus parágrafos, desta Lei Complementar, poderá se enquadrar como MEI o empresário individual que possua um único empregado que receba exclusivamente 1 (um) salário mínimo ou o piso salarial da categoria profiss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Na hipótese referida no caput, o MEI:</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everá reter e recolher a contribuição previdenciária relativa ao segurado a seu serviço na forma da lei, observados prazo e condições estabelecidos pel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é obrigado a prestar informações relativas ao segurado a seu serviço, na forma estabelecida pelo CGSN;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está sujeito ao recolhimento da contribuição de que trata o inciso VI do caput do art. 13, calculada à alíquota de 3% (três por cento) sobre o salário de contribuição previsto no caput, na forma e prazos estabelecidos pel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Para os casos de afastamento legal do único empregado do MEI, será permitida a contratação de outro empregado, inclusive por prazo determinado, até que cessem as condições do afastamento, na forma estabelecida pelo Ministério do Trabalho e Empre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 CGSN poderá determinar, com relação ao MEI, a forma, a periodicidade e o praz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e entrega à Secretaria da Receita Federal do Brasil de uma única declaração com dados relacionados a fatos geradores, base de cálculo e valores dos tributos previstos nos arts. 18-A e 18-C, da contribuição para a Seguridade Social descontada do empregado e do Fundo de Garantia do Tempo de Serviço (FGTS), e outras informações de interesse do Ministério do Trabalho e Emprego, do Instituto Nacional do Seguro Social (INSS) e do Conselho Curador do FGTS, observado o disposto no § 7o do art. 26;</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o recolhimento dos tributos previstos nos arts. 18-A e 18-C, bem como do FGTS e da contribuição para a Seguridade Social descontada do empre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A entrega da declaração única de que trata o inciso I do § 3º substituirá, na forma regulamentada pelo CGSN, a obrigatoriedade de entrega de todas as informações, formulários e declarações a que estão sujeitas as demais empresas ou equiparados que contratam empregados, inclusive as relativas ao recolhimento do FGTS, à Relação Anual de Informações Sociais (Rais) e ao Cadastro Geral de Empregados e Desempregados (Caged).</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Na hipótese de recolhimento do FGTS na forma do inciso II do § 3º, deve-se assegurar a transferência dos recursos e dos elementos identificadores do recolhimento ao gestor desse fundo para crédito na conta vinculada do trabalhad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19.</w:t>
      </w:r>
      <w:r>
        <w:rPr>
          <w:rFonts w:cs="Arial" w:ascii="Arial" w:hAnsi="Arial"/>
          <w:color w:val="00B050"/>
          <w:sz w:val="16"/>
          <w:szCs w:val="16"/>
        </w:rPr>
        <w:t xml:space="preserve">  Sem prejuízo da possibilidade de adoção de todas as faixas de receita previstas nos Anexos I a V desta Lei Complementar, os Estados poderão optar pela aplicação de sublimite para efeito de recolhimento do ICMS na forma do Simples Nacional em seus respectivos territórios, da seguinte form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os Estados cuja participação no Produto Interno Bruto brasileiro seja de até 1% (um por cento) poderão optar pela aplicação, em seus respectivos territórios, das faixas de receita bruta anual até 35% (trinta e cinco por cento), ou até 50% (cinquenta por cento), ou até 70% (setenta por cento) do limite previsto no inciso II do caput do art. 3º;</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II - os Estados cuja participação no Produto Interno Bruto brasileiro seja de mais de 1% (um por cento) e de menos de 5% (cinco por cento) poderão optar pela aplicação, em seus respectivos territórios, das faixas de receita bruta anual até 50% (cinquenta por cento) ou até 70% (setenta por cento) do limite previsto no inciso II do caput do art. 3º; e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os Estados cuja participação no Produto Interno Bruto brasileiro seja igual ou superior a 5% (cinco por cento) ficam obrigados a adotar todas as faixas de receita bruta anu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A participação no Produto Interno Bruto brasileiro será apurada levando em conta o último resultado divulgado pelo Instituto Brasileiro de Geografia e Estatística ou outro órgão que o substitu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 opção prevista nos incisos I e II do caput, bem como a obrigatoriedade prevista no inciso III do caput, surtirá efeitos somente para o ano-calendário subsequente, salvo deliberação d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 disposto neste artigo aplica-se ao Distrito Fed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20. </w:t>
      </w:r>
      <w:r>
        <w:rPr>
          <w:rFonts w:cs="Arial" w:ascii="Arial" w:hAnsi="Arial"/>
          <w:color w:val="00B050"/>
          <w:sz w:val="16"/>
          <w:szCs w:val="16"/>
        </w:rPr>
        <w:t xml:space="preserve"> A opção feita na forma do art. 19 desta Lei Complementar pelos Estados importará adoção do mesmo limite de receita bruta anual para efeito de recolhimento na forma do ISS dos Municípios nele localizados, bem como para o do ISS devido no Distrito Fed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w:t>
      </w:r>
      <w:r>
        <w:rPr>
          <w:rFonts w:cs="Arial" w:ascii="Arial" w:hAnsi="Arial"/>
          <w:strike/>
          <w:color w:val="00B050"/>
          <w:sz w:val="16"/>
          <w:szCs w:val="16"/>
        </w:rPr>
        <w:t>º</w:t>
      </w:r>
      <w:r>
        <w:rPr>
          <w:rFonts w:cs="Arial" w:ascii="Arial" w:hAnsi="Arial"/>
          <w:color w:val="00B050"/>
          <w:sz w:val="16"/>
          <w:szCs w:val="16"/>
        </w:rPr>
        <w:t xml:space="preserve">  A empresa de pequeno porte que ultrapassar os limites a que se referem os incisos I ou II do caput do art. 19 estará automaticamente impedida de recolher o ICMS e o ISS na forma do Simples Nacional, a partir do mês subsequente ao que tiver ocorrido o excesso, relativamente aos seus estabelecimentos localizados na unidade da Federação que os houver adotado, ressalvado o disposto nos §§ 11 e 13 do art. 3º.</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A.  Os efeitos do impedimento previsto no § 1º ocorrerão no ano-calendário subsequente se o excesso verificado não for superior a 20% (vinte por cento) dos limites referid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 disposto no § 1º deste artigo não se aplica na hipótese de o Estado ou de o Distrito Federal adotarem, compulsoriamente ou por opção, a aplicação de faixa de receita bruta superior à que vinha sendo utilizada no ano-calendário em que ocorreu o excesso da receita brut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Na hipótese em que o recolhimento do ICMS ou do ISS não esteja sendo efetuado por meio do Simples Nacional por força do disposto neste artigo e no art. 19 desta Lei Complementar, as faixas de receita do Simples Nacional superiores àquela que tenha sido objeto de opção pelos Estados ou pelo Distrito Federal sofrerão, para efeito de recolhimento do Simples Nacional, redução na alíquota equivalente aos percentuais relativos a esses impostos constantes dos Anexos I a V desta Lei Complementar, conforme o cas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O Comitê Gestor regulamentará o disposto neste artigo e no art. 19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V</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Recolhimento dos Tributos Devido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21</w:t>
      </w:r>
      <w:r>
        <w:rPr>
          <w:rFonts w:cs="Arial" w:ascii="Arial" w:hAnsi="Arial"/>
          <w:color w:val="00B050"/>
          <w:sz w:val="16"/>
          <w:szCs w:val="16"/>
        </w:rPr>
        <w:t>.  Os tributos devidos, apurados na forma dos arts. 18 a 20 desta Lei Complementar, deverão ser pag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por meio de documento único de arrecadação, instituído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enquanto não regulamentado pelo Comitê Gestor, até o último dia útil da primeira quinzena do mês subseqüente àquele a que se referi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em banco integrante da rede arrecadadora do Simples Nacional, na forma regulamentada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Na hipótese de a microempresa ou a empresa de pequeno porte possuir filiais, o recolhimento dos tributos do Simples Nacional dar-se-á por intermédio da matriz.</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Poderá ser adotado sistema simplificado de arrecadação do Simples Nacional, inclusive sem utilização da rede bancária, mediante requerimento do Estado, Distrito Federal ou Município a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 valor não pago até a data do vencimento sujeitar-se-á à incidência de encargos legais na forma prevista na legislação do imposto sobre a rend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A retenção na fonte de ISS das microempresas ou das empresas de pequeno porte optantes pelo Simples Nacional somente será permitida se observado o disposto no art. 3º da Lei Complementar nº 116, de 31 de julho de 2003, e deverá observar as seguintes norm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 alíquota aplicável na retenção na fonte deverá ser informada no documento fiscal e corresponderá ao percentual de ISS previsto nos Anexos III, IV ou V desta Lei Complementar para a faixa de receita bruta a que a microempresa ou a empresa de pequeno porte estiver sujeita no mês anterior ao da prest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a hipótese de o serviço sujeito à retenção ser prestado no mês de início de atividades da microempresa ou empresa de pequeno porte, deverá ser aplicada pelo tomador a alíquota correspondente ao percentual de ISS referente à menor alíquota prevista nos Anexos III, IV ou V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na hipótese do inciso II deste parágrafo, constatando-se que houve diferença entre a alíquota utilizada e a efetivamente apurada, caberá à microempresa ou empresa de pequeno porte prestadora dos serviços efetuar o recolhimento dessa diferença no mês subseqüente ao do início de atividade em guia própria do Municíp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IV - na hipótese de a microempresa ou empresa de pequeno porte estar sujeita à tributação do ISS no Simples Nacional por valores fixos mensais, não caberá a retenção a que se refere o caput deste parágraf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na hipótese de a microempresa ou empresa de pequeno porte não informar a alíquota de que tratam os incisos I e II deste parágrafo no documento fiscal, aplicar-se-á a alíquota correspondente ao percentual de ISS referente à maior alíquota prevista nos Anexos III, IV ou V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não será eximida a responsabilidade do prestador de serviços quando a alíquota do ISS informada no documento fiscal for inferior à devida, hipótese em que o recolhimento dessa diferença será realizado em guia própria do Municíp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o valor retido, devidamente recolhido, será definitivo, não sendo objeto de partilha com os municípios, e sobre a receita de prestação de serviços que sofreu a retenção não haverá incidência de ISS a ser recolhido n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4</w:t>
      </w:r>
      <w:r>
        <w:rPr>
          <w:rFonts w:cs="Arial" w:ascii="Arial" w:hAnsi="Arial"/>
          <w:strike/>
          <w:color w:val="00B050"/>
          <w:sz w:val="16"/>
          <w:szCs w:val="16"/>
        </w:rPr>
        <w:t>º</w:t>
      </w:r>
      <w:r>
        <w:rPr>
          <w:rFonts w:cs="Arial" w:ascii="Arial" w:hAnsi="Arial"/>
          <w:color w:val="00B050"/>
          <w:sz w:val="16"/>
          <w:szCs w:val="16"/>
        </w:rPr>
        <w:t>-A.  Na hipótese de que tratam os incisos I e II do § 4</w:t>
      </w:r>
      <w:r>
        <w:rPr>
          <w:rFonts w:cs="Arial" w:ascii="Arial" w:hAnsi="Arial"/>
          <w:strike/>
          <w:color w:val="00B050"/>
          <w:sz w:val="16"/>
          <w:szCs w:val="16"/>
        </w:rPr>
        <w:t>º</w:t>
      </w:r>
      <w:r>
        <w:rPr>
          <w:rFonts w:cs="Arial" w:ascii="Arial" w:hAnsi="Arial"/>
          <w:color w:val="00B050"/>
          <w:sz w:val="16"/>
          <w:szCs w:val="16"/>
        </w:rPr>
        <w:t>, a falsidade na prestação dessas informações sujeitará o responsável, o titular, os sócios ou os administradores da microempresa e da empresa de pequeno porte, juntamente com as demais pessoas que para ela concorrerem, às penalidades previstas na legislação criminal e tributá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O CGSN regulará a compensação e a restituição dos valores do Simples Nacional recolhidos indevidamente ou em montante superior ao devi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O valor a ser restituído ou compensado será acrescido de juros obtidos pela aplicação da taxa referencial do Sistema Especial de Liquidação e de Custódia (Selic) para títulos federais, acumulada mensalmente, a partir do mês subsequente ao do pagamento indevido ou a maior que o devido até o mês anterior ao da compensação ou restituição, e de 1% (um por cento) relativamente ao mês em que estiver sendo efetuad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7º  Os valores compensados indevidamente serão exigidos com os acréscimos moratórios de que trata o art. 35.</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8º  Na hipótese de compensação indevida, quando se comprove falsidade de declaração apresentada pelo sujeito passivo, o contribuinte estará sujeito à multa isolada aplicada no percentual previsto no inciso I do caput do art. 44 da Lei nº 9.430, de 27 de dezembro de 1996, aplicado em dobro, e terá como base de cálculo o valor total do débito indevidamente compens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9º  É vedado o aproveitamento de créditos não apurados no Simples Nacional, inclusive de natureza não tributária, para extinção de débitos d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0.  Os créditos apurados no Simples Nacional não poderão ser utilizados para extinção de outros débitos para com as Fazendas Públicas, salvo por ocasião da compensação de ofício oriunda de deferimento em processo de restituição ou após a exclusão da empresa d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1.  No Simples Nacional, é permitida a compensação tão somente de créditos para extinção de débitos para com o mesmo ente federado e relativos ao mesmo tribu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2.  Na restituição e compensação no Simples Nacional serão observados os prazos de decadência e prescrição previstos na Lei nº 5.172, de 25 de outubro de 1966 (Código Tributário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3.  É vedada a cessão de créditos para extinção de débitos n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4.  Aplica-se aos processos de restituição e de compensação o rito estabelecido pel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15.  Compete ao CGSN fixar critérios, condições para rescisão, prazos, valores mínimos de amortização e demais procedimentos para parcelamento dos recolhimentos em atraso dos débitos tributários apurados no Simples Nacional, observado o disposto no § 3</w:t>
      </w:r>
      <w:r>
        <w:rPr>
          <w:rFonts w:cs="Arial" w:ascii="Arial" w:hAnsi="Arial"/>
          <w:strike/>
          <w:color w:val="00B050"/>
          <w:sz w:val="16"/>
          <w:szCs w:val="16"/>
        </w:rPr>
        <w:t>º</w:t>
      </w:r>
      <w:r>
        <w:rPr>
          <w:rFonts w:cs="Arial" w:ascii="Arial" w:hAnsi="Arial"/>
          <w:color w:val="00B050"/>
          <w:sz w:val="16"/>
          <w:szCs w:val="16"/>
        </w:rPr>
        <w:t xml:space="preserve"> deste artigo e no art. 35 e ressalvado o disposto no § 19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6.  Os débitos de que trata o § 15 poderão ser parcelados em até 60 (sessenta) parcelas mensais, na forma e condições previstas pel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7.  O valor de cada prestação mensal, por ocasião do pagamento, será acrescido de juros equivalentes à taxa referencial do Sistema Especial de Liquidação e de Custódia (Selic) para títulos federais, acumulada mensalmente, calculados a partir do mês subsequente ao da consolidação até o mês anterior ao do pagamento, e de 1% (um por cento) relativamente ao mês em que o pagamento estiver sendo efetuado, na forma regulamentada pel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8.  Será admitido reparcelamento de débitos constantes de parcelamento em curso ou que tenha sido rescindido, podendo ser incluídos novos débitos, na forma regulamentada pel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9.  Os débitos constituídos de forma isolada por parte de Estado, do Distrito Federal ou de Município, em face de ausência de aplicativo para lançamento unificado, relativo a tributo de sua competência, que não estiverem inscritos em Dívida Ativa da União, poderão ser parcelados pelo ente responsável pelo lançamento de acordo com a respectiva legislação, na forma regulamentada pel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0.  O pedido de parcelamento deferido importa confissão irretratável do débito e configura confissão extrajudici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1.  Serão aplicadas na consolidação as reduções das multas de lançamento de ofício previstas na legislação federal, conforme regulamentação d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2.  O repasse para os entes federados dos valores pagos e da amortização dos débitos parcelados será efetuado proporcionalmente ao valor de cada tributo na composição da dívida consolidad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3.  No caso de parcelamento de débito inscrito em dívida ativa, o devedor pagará custas, emolumentos e demais encargos leg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4.  Implicará imediata rescisão do parcelamento e remessa do débito para inscrição em dívida ativa ou prosseguimento da execução, conforme o caso, até deliberação do CGSN, a falta de pagam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e 3 (três) parcelas, consecutivas ou não; ou</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e 1 (uma) parcela, estando pagas todas as dem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V</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Repasse do Produto da Arrecadação</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22. </w:t>
      </w:r>
      <w:r>
        <w:rPr>
          <w:rFonts w:cs="Arial" w:ascii="Arial" w:hAnsi="Arial"/>
          <w:color w:val="00B050"/>
          <w:sz w:val="16"/>
          <w:szCs w:val="16"/>
        </w:rPr>
        <w:t xml:space="preserve"> O Comitê Gestor definirá o sistema de repasses do total arrecadado, inclusive encargos legais, para 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Município ou Distrito Federal, do valor correspondente ao IS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Estado ou Distrito Federal, do valor correspondente ao ICM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III - Instituto Nacional do Seguro Social, do valor correspondente à Contribuição para manutenção da Seguridade Social.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Enquanto o Comitê Gestor não regulamentar o prazo para o repasse previsto no inciso II do caput deste artigo, esse será efetuado nos prazos estabelecidos nos convênios celebrados no âmbito do colegiado a que se refere a  alínea g do inciso XII do §2º do art. 155 da Constituição Fed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V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s Crédito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23.</w:t>
      </w:r>
      <w:r>
        <w:rPr>
          <w:rFonts w:cs="Arial" w:ascii="Arial" w:hAnsi="Arial"/>
          <w:color w:val="00B050"/>
          <w:sz w:val="16"/>
          <w:szCs w:val="16"/>
        </w:rPr>
        <w:t xml:space="preserve">  As microempresas e as empresas de pequeno porte optantes pelo Simples Nacional não farão jus à apropriação nem transferirão créditos relativos a impostos ou contribuições abrangidos pel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As pessoas jurídicas e aquelas a elas equiparadas pela legislação tributária não optantes pelo Simples Nacional terão direito a crédito correspondente ao ICMS incidente sobre as suas aquisições de mercadorias de microempresa ou empresa de pequeno porte optante pelo Simples Nacional, desde que destinadas à comercialização ou industrialização e observado, como limite, o ICMS efetivamente devido pelas optantes pelo Simples Nacional em relação a essas aquisiçõ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2º  A alíquota aplicável ao cálculo do crédito de que trata o § 1</w:t>
      </w:r>
      <w:r>
        <w:rPr>
          <w:rFonts w:cs="Arial" w:ascii="Arial" w:hAnsi="Arial"/>
          <w:strike/>
          <w:color w:val="00B050"/>
          <w:sz w:val="16"/>
          <w:szCs w:val="16"/>
        </w:rPr>
        <w:t>º</w:t>
      </w:r>
      <w:r>
        <w:rPr>
          <w:rFonts w:cs="Arial" w:ascii="Arial" w:hAnsi="Arial"/>
          <w:color w:val="00B050"/>
          <w:sz w:val="16"/>
          <w:szCs w:val="16"/>
        </w:rPr>
        <w:t xml:space="preserve"> deste artigo deverá ser informada no documento fiscal e corresponderá ao percentual de ICMS previsto nos Anexos I ou II desta Lei Complementar para a faixa de receita bruta a que a microempresa ou a empresa de pequeno porte estiver sujeita no mês anterior ao da oper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Na hipótese de a operação ocorrer no mês de início de atividades da microempresa ou empresa de pequeno porte optante pelo Simples Nacional, a alíquota aplicável ao cálculo do crédito de que trata o § 1º deste artigo corresponderá ao percentual de ICMS referente à menor alíquota prevista nos Anexos I ou II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4º  Não se aplica o disposto nos §§ 1</w:t>
      </w:r>
      <w:r>
        <w:rPr>
          <w:rFonts w:cs="Arial" w:ascii="Arial" w:hAnsi="Arial"/>
          <w:strike/>
          <w:color w:val="00B050"/>
          <w:sz w:val="16"/>
          <w:szCs w:val="16"/>
        </w:rPr>
        <w:t>º</w:t>
      </w:r>
      <w:r>
        <w:rPr>
          <w:rFonts w:cs="Arial" w:ascii="Arial" w:hAnsi="Arial"/>
          <w:color w:val="00B050"/>
          <w:sz w:val="16"/>
          <w:szCs w:val="16"/>
        </w:rPr>
        <w:t xml:space="preserve"> a 3</w:t>
      </w:r>
      <w:r>
        <w:rPr>
          <w:rFonts w:cs="Arial" w:ascii="Arial" w:hAnsi="Arial"/>
          <w:strike/>
          <w:color w:val="00B050"/>
          <w:sz w:val="16"/>
          <w:szCs w:val="16"/>
        </w:rPr>
        <w:t>º</w:t>
      </w:r>
      <w:r>
        <w:rPr>
          <w:rFonts w:cs="Arial" w:ascii="Arial" w:hAnsi="Arial"/>
          <w:color w:val="00B050"/>
          <w:sz w:val="16"/>
          <w:szCs w:val="16"/>
        </w:rPr>
        <w:t xml:space="preserve"> deste artigo quan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 microempresa ou empresa de pequeno porte estiver sujeita à tributação do ICMS no Simples Nacional por valores fixos mensais;</w:t>
      </w:r>
    </w:p>
    <w:p>
      <w:pPr>
        <w:pStyle w:val="Normal"/>
        <w:autoSpaceDE w:val="false"/>
        <w:spacing w:lineRule="atLeast" w:line="240"/>
        <w:ind w:firstLine="720"/>
        <w:jc w:val="both"/>
        <w:rPr/>
      </w:pPr>
      <w:r>
        <w:rPr>
          <w:rFonts w:cs="Arial" w:ascii="Arial" w:hAnsi="Arial"/>
          <w:color w:val="00B050"/>
          <w:sz w:val="16"/>
          <w:szCs w:val="16"/>
        </w:rPr>
        <w:t>II - a microempresa ou a empresa de pequeno porte não informar a alíquota de que trata o § 2</w:t>
      </w:r>
      <w:r>
        <w:rPr>
          <w:rFonts w:cs="Arial" w:ascii="Arial" w:hAnsi="Arial"/>
          <w:strike/>
          <w:color w:val="00B050"/>
          <w:sz w:val="16"/>
          <w:szCs w:val="16"/>
        </w:rPr>
        <w:t>º</w:t>
      </w:r>
      <w:r>
        <w:rPr>
          <w:rFonts w:cs="Arial" w:ascii="Arial" w:hAnsi="Arial"/>
          <w:color w:val="00B050"/>
          <w:sz w:val="16"/>
          <w:szCs w:val="16"/>
        </w:rPr>
        <w:t xml:space="preserve"> deste artigo no documento fisc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houver isenção estabelecida pelo Estado ou Distrito Federal que abranja a faixa de receita bruta a que a microempresa ou a empresa de pequeno porte estiver sujeita no mês da operação.</w:t>
      </w:r>
    </w:p>
    <w:p>
      <w:pPr>
        <w:pStyle w:val="Normal"/>
        <w:autoSpaceDE w:val="false"/>
        <w:spacing w:lineRule="atLeast" w:line="240"/>
        <w:ind w:firstLine="720"/>
        <w:jc w:val="both"/>
        <w:rPr/>
      </w:pPr>
      <w:r>
        <w:rPr>
          <w:rFonts w:eastAsia="Arial" w:cs="Arial" w:ascii="Arial" w:hAnsi="Arial"/>
          <w:color w:val="00B050"/>
          <w:sz w:val="16"/>
          <w:szCs w:val="16"/>
        </w:rPr>
        <w:t xml:space="preserve"> </w:t>
      </w:r>
      <w:r>
        <w:rPr>
          <w:rFonts w:cs="Arial" w:ascii="Arial" w:hAnsi="Arial"/>
          <w:color w:val="00B050"/>
          <w:sz w:val="16"/>
          <w:szCs w:val="16"/>
        </w:rPr>
        <w:t>IV - o remetente da operação ou prestação considerar, por opção, que a alíquota determinada na forma do caput e dos §§ 1</w:t>
      </w:r>
      <w:r>
        <w:rPr>
          <w:rFonts w:cs="Arial" w:ascii="Arial" w:hAnsi="Arial"/>
          <w:strike/>
          <w:color w:val="00B050"/>
          <w:sz w:val="16"/>
          <w:szCs w:val="16"/>
        </w:rPr>
        <w:t>º</w:t>
      </w:r>
      <w:r>
        <w:rPr>
          <w:rFonts w:cs="Arial" w:ascii="Arial" w:hAnsi="Arial"/>
          <w:color w:val="00B050"/>
          <w:sz w:val="16"/>
          <w:szCs w:val="16"/>
        </w:rPr>
        <w:t xml:space="preserve"> e 2</w:t>
      </w:r>
      <w:r>
        <w:rPr>
          <w:rFonts w:cs="Arial" w:ascii="Arial" w:hAnsi="Arial"/>
          <w:strike/>
          <w:color w:val="00B050"/>
          <w:sz w:val="16"/>
          <w:szCs w:val="16"/>
        </w:rPr>
        <w:t>º</w:t>
      </w:r>
      <w:r>
        <w:rPr>
          <w:rFonts w:cs="Arial" w:ascii="Arial" w:hAnsi="Arial"/>
          <w:color w:val="00B050"/>
          <w:sz w:val="16"/>
          <w:szCs w:val="16"/>
        </w:rPr>
        <w:t xml:space="preserve"> do art. 18 desta Lei Complementar deverá incidir sobre a receita recebida no mê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Mediante deliberação exclusiva e unilateral dos Estados e do Distrito Federal, poderá ser concedido às pessoas jurídicas e àquelas a elas equiparadas pela legislação tributária não optantes pelo Simples Nacional crédito correspondente ao ICMS incidente sobre os insumos utilizados nas mercadorias adquiridas de indústria optante pelo Simples Nacional, sendo vedado o estabelecimento de diferenciação no valor do crédito em razão da procedência dessas mercador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O Comitê Gestor do Simples Nacional disciplinará o disposto n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24. </w:t>
      </w:r>
      <w:r>
        <w:rPr>
          <w:rFonts w:cs="Arial" w:ascii="Arial" w:hAnsi="Arial"/>
          <w:color w:val="00B050"/>
          <w:sz w:val="16"/>
          <w:szCs w:val="16"/>
        </w:rPr>
        <w:t xml:space="preserve"> As microempresas e as empresas de pequeno porte optantes pelo Simples Nacional não poderão utilizar ou destinar qualquer valor a título de incentivo fisc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Não serão consideradas quaisquer alterações em bases de cálculo, alíquotas e percentuais ou outros fatores que alterem o valor de imposto ou contribuição apurado na forma do Simples Nacional, estabelecidas pela União, Estado, Distrito Federal ou Município, exceto as previstas ou autorizadas n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V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Obrigações Fiscais Acessória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25. </w:t>
      </w:r>
      <w:r>
        <w:rPr>
          <w:rFonts w:cs="Arial" w:ascii="Arial" w:hAnsi="Arial"/>
          <w:color w:val="00B050"/>
          <w:sz w:val="16"/>
          <w:szCs w:val="16"/>
        </w:rPr>
        <w:t xml:space="preserve"> A microempresa ou empresa de pequeno porte optante pelo Simples Nacional deverá apresentar anualmente à Secretaria da Receita Federal do Brasil declaração única e simplificada de informações socioeconômicas e fiscais, que deverá ser disponibilizada aos órgãos de fiscalização tributária e previdenciária, observados prazo e modelo aprovados pelo CGSN e observado o disposto no § 15-A do art. 18.</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A declaração de que trata o caput deste artigo constitui confissão de dívida e instrumento hábil e suficiente para a exigência dos tributos e contribuições que não tenham sido recolhidos resultantes das informações nela presta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 situação de inatividade deverá ser informada na declaração de que trata o caput deste artigo, na forma regulamentada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Para efeito do disposto no § 2º deste artigo, considera-se em situação de inatividade a microempresa ou a empresa de pequeno porte que não apresente mutação patrimonial e atividade operacional durante todo o ano-calendá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A declaração de que trata o caput deste artigo, relativa ao MEI definido no art. 18-A desta Lei Complementar, conterá, para efeito do disposto no art. 3º da Lei Complementar nº 63, de 11 de janeiro de 1990, tão-somente as informações relativas à receita bruta total sujeita ao ICMS, sendo vedada a instituição de declarações adicionais em decorrência da referid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26.</w:t>
      </w:r>
      <w:r>
        <w:rPr>
          <w:rFonts w:cs="Arial" w:ascii="Arial" w:hAnsi="Arial"/>
          <w:color w:val="00B050"/>
          <w:sz w:val="16"/>
          <w:szCs w:val="16"/>
        </w:rPr>
        <w:t xml:space="preserve">  As microempresas e empresas de pequeno porte optantes pelo Simples Nacional ficam obrigadas 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emitir documento fiscal de venda ou prestação de serviço, de acordo com instruções expedidas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manter em boa ordem e guarda os documentos que fundamentaram a apuração dos impostos e contribuições devidos e o cumprimento das obrigações acessórias a que se refere o art. 25 desta Lei Complementar enquanto não decorrido o prazo decadencial e não prescritas eventuais ações que lhes sejam pertinent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1º  O MEI fará a comprovação da receita bruta mediante apresentação do registro de vendas ou de prestação de serviços na forma estabelecida pelo CGSN, ficando dispensado da emissão do documento fiscal previsto no inciso I do caput, ressalvadas as hipóteses de emissão obrigatória previstas pelo referido Comitê.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s demais microempresas e as empresas de pequeno porte, além do disposto nos incisos I e II do caput deste artigo, deverão, ainda, manter o livro-caixa em que será escriturada sua movimentação financeira e bancá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A exigência de declaração única a que se refere o caput do art. 25 desta Lei Complementar não desobriga a prestação de informações relativas a terceir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As microempresas e empresas de pequeno porte referidas no § 2º deste artigo ficam sujeitas a outras obrigações acessórias a serem estabelecidas pelo Comitê Gestor, com características nacionalmente uniformes, vedado o estabelecimento de regras unilaterais pelas unidades políticas partícipes do sistem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As microempresas e empresas de pequeno porte ficam sujeitas à entrega de declaração eletrônica que deva conter os dados referentes aos serviços prestados ou tomados de terceiros, na conformidade do que dispuser 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Na hipótese do § 1º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everão ser anexados ao registro de vendas ou de prestação de serviços, na forma regulamentada pelo Comitê Gestor, os documentos fiscais comprobatórios das entradas de mercadorias e serviços tomados referentes ao período, bem como os documentos fiscais relativos às operações ou prestações realizadas eventualmente emitid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será obrigatória a emissão de documento fiscal nas vendas e nas prestações de serviços realizadas pelo MEI para destinatário cadastrado no Cadastro Nacional da Pessoa Jurídica (CNPJ), ficando dispensado desta emissão para o consumidor fi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7º  Cabe ao CGSN dispor sobre a exigência da certificação digital para o cumprimento de obrigações principais e acessórias por parte da microempresa, inclusive o MEI, ou empresa de pequeno porte optante pelo Simples Nacional, inclusive para o recolhimento do FGT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27.</w:t>
      </w:r>
      <w:r>
        <w:rPr>
          <w:rFonts w:cs="Arial" w:ascii="Arial" w:hAnsi="Arial"/>
          <w:color w:val="00B050"/>
          <w:sz w:val="16"/>
          <w:szCs w:val="16"/>
        </w:rPr>
        <w:t xml:space="preserve">  As microempresas e empresas de pequeno porte optantes pelo Simples Nacional poderão, opcionalmente, adotar contabilidade simplificada para os registros e controles das operações realizadas, conforme regulamentação d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V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Exclusão do Simples Nacional</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28.</w:t>
      </w:r>
      <w:r>
        <w:rPr>
          <w:rFonts w:cs="Arial" w:ascii="Arial" w:hAnsi="Arial"/>
          <w:color w:val="00B050"/>
          <w:sz w:val="16"/>
          <w:szCs w:val="16"/>
        </w:rPr>
        <w:t xml:space="preserve">  A exclusão do Simples Nacional será feita de ofício ou mediante comunicação das empresas optant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As regras previstas nesta seção e o modo de sua implementação serão regulamentados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29</w:t>
      </w:r>
      <w:r>
        <w:rPr>
          <w:rFonts w:cs="Arial" w:ascii="Arial" w:hAnsi="Arial"/>
          <w:color w:val="00B050"/>
          <w:sz w:val="16"/>
          <w:szCs w:val="16"/>
        </w:rPr>
        <w:t xml:space="preserve">.  A exclusão de ofício das empresas optantes pelo Simples Nacional dar-se-á quand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verificada a falta de comunicação de exclusão obrigató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for oferecido embaraço à fiscalização, caracterizado pela negativa não justificada de exibição de livros e documentos a que estiverem obrigadas, bem como pelo não fornecimento de informações sobre bens, movimentação financeira, negócio ou atividade que estiverem intimadas a apresentar, e nas demais hipóteses que autorizam a requisição de auxílio da força públ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for oferecida resistência à fiscalização, caracterizada pela negativa de acesso ao estabelecimento, ao domicílio fiscal ou a qualquer outro local onde desenvolvam suas atividades ou se encontrem bens de sua propriedad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a sua constituição ocorrer por interpostas pesso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tiver sido constatada prática reiterada de infração ao disposto nesta Lei Complementar;</w:t>
      </w:r>
    </w:p>
    <w:p>
      <w:pPr>
        <w:pStyle w:val="Normal"/>
        <w:autoSpaceDE w:val="false"/>
        <w:spacing w:lineRule="atLeast" w:line="240"/>
        <w:ind w:firstLine="720"/>
        <w:jc w:val="both"/>
        <w:rPr/>
      </w:pPr>
      <w:r>
        <w:rPr>
          <w:rFonts w:cs="Arial" w:ascii="Arial" w:hAnsi="Arial"/>
          <w:color w:val="00B050"/>
          <w:sz w:val="16"/>
          <w:szCs w:val="16"/>
        </w:rPr>
        <w:t>VI - a empresa for declarada inapta, na forma dos arts. 81 e 82 da Lei n</w:t>
      </w:r>
      <w:r>
        <w:rPr>
          <w:rFonts w:cs="Arial" w:ascii="Arial" w:hAnsi="Arial"/>
          <w:strike/>
          <w:color w:val="00B050"/>
          <w:sz w:val="16"/>
          <w:szCs w:val="16"/>
        </w:rPr>
        <w:t>º</w:t>
      </w:r>
      <w:r>
        <w:rPr>
          <w:rFonts w:cs="Arial" w:ascii="Arial" w:hAnsi="Arial"/>
          <w:color w:val="00B050"/>
          <w:sz w:val="16"/>
          <w:szCs w:val="16"/>
        </w:rPr>
        <w:t xml:space="preserve"> 9.430, de 27 de dezembro de 1996, e alterações posteriores;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comercializar mercadorias objeto de contrabando ou descaminh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I - houver falta de escrituração do livro-caixa ou não permitir a identificação da movimentação financeira, inclusive bancá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X - for constatado que durante o ano-calendário o valor das despesas pagas supera em 20% (vinte por cento) o valor de ingressos de recursos no mesmo período, excluído o ano de início de atividad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 - for constatado que durante o ano-calendário o valor das aquisições de mercadorias para comercialização ou industrialização, ressalvadas hipóteses  justificadas de aumento de estoque, for superior a 80% (oitenta por cento) dos ingressos de recursos no mesmo período, excluído o ano de início de atividad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 - houver descumprimento reiterado da obrigação contida no inciso I do caput do art. 26;</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XII - omitir de forma reiterada da folha de pagamento da empresa ou de documento de informações previsto pela legislação previdenciária, trabalhista ou tributária, segurado empregado, trabalhador avulso ou contribuinte individual que lhe preste serviç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Nas hipóteses previstas nos incisos II a XII do caput deste artigo, a exclusão produzirá efeitos a partir do próprio mês em que incorridas, impedindo a opção pelo regime diferenciado e favorecido desta Lei Complementar pelos próximos 3 (três) anos-calendário seguint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 prazo de que trata o § 1o deste artigo será elevado para 10 (dez) anos caso seja constatada a utilização de artifício, ardil ou qualquer outro meio fraudulento que induza ou mantenha a fiscalização em erro, com o fim de suprimir ou reduzir o pagamento de tributo apurável segundo o regime especial previsto n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A exclusão de ofício será realizada na forma regulamentada pelo Comitê Gestor, cabendo o lançamento dos tributos e contribuições apurados aos respectivos entes tributant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A competência para exclusão de ofício do Simples Nacional obedece ao disposto no art. 33, e o julgamento administrativo, ao disposto no art. 39, ambos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Nas hipóteses de exclusão previstas no caput, a notific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será efetuada pelo ente federativo que promoveu a exclusão;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poderá ser feita por meio eletrônico, observada a regulamentação d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7º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8º  A notificação de que trata o § 6º aplica-se ao indeferimento da opção pel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9º  Considera-se prática reiterada, para fins do disposto nos incisos V, XI e XII do capu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 ocorrência, em 2 (dois) ou mais períodos de apuração, consecutivos ou alternados, de idênticas infrações, inclusive de natureza acessória, verificada em relação aos últimos 5 (cinco) anos-calendário, formalizadas por intermédio de auto de infração ou notificação de lançamento; ou</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 segunda ocorrência de idênticas infrações, caso seja constatada a utilização de artifício, ardil ou qualquer outro meio fraudulento que induza ou mantenha a fiscalização em erro, com o fim de suprimir ou reduzir o pagamento de tribu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0.</w:t>
      </w:r>
      <w:r>
        <w:rPr>
          <w:rFonts w:cs="Arial" w:ascii="Arial" w:hAnsi="Arial"/>
          <w:color w:val="00B050"/>
          <w:sz w:val="16"/>
          <w:szCs w:val="16"/>
        </w:rPr>
        <w:t xml:space="preserve">  A exclusão do Simples Nacional, mediante comunicação das microempresas ou das empresas de pequeno porte, dar-se-á:</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por op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obrigatoriamente, quando elas incorrerem em qualquer das situações de vedação previstas nesta Lei Complementar; ou</w:t>
      </w:r>
    </w:p>
    <w:p>
      <w:pPr>
        <w:pStyle w:val="Normal"/>
        <w:autoSpaceDE w:val="false"/>
        <w:spacing w:lineRule="atLeast" w:line="240"/>
        <w:ind w:firstLine="720"/>
        <w:jc w:val="both"/>
        <w:rPr/>
      </w:pPr>
      <w:r>
        <w:rPr>
          <w:rFonts w:cs="Arial" w:ascii="Arial" w:hAnsi="Arial"/>
          <w:color w:val="00B050"/>
          <w:sz w:val="16"/>
          <w:szCs w:val="16"/>
        </w:rPr>
        <w:t>III - obrigatoriamente, quando ultrapassado, no ano-calendário de início de atividade, o limite proporcional de receita bruta de que trata o § 2</w:t>
      </w:r>
      <w:r>
        <w:rPr>
          <w:rFonts w:cs="Arial" w:ascii="Arial" w:hAnsi="Arial"/>
          <w:strike/>
          <w:color w:val="00B050"/>
          <w:sz w:val="16"/>
          <w:szCs w:val="16"/>
        </w:rPr>
        <w:t>º</w:t>
      </w:r>
      <w:r>
        <w:rPr>
          <w:rFonts w:cs="Arial" w:ascii="Arial" w:hAnsi="Arial"/>
          <w:color w:val="00B050"/>
          <w:sz w:val="16"/>
          <w:szCs w:val="16"/>
        </w:rPr>
        <w:t xml:space="preserve"> do art. 3</w:t>
      </w:r>
      <w:r>
        <w:rPr>
          <w:rFonts w:cs="Arial" w:ascii="Arial" w:hAnsi="Arial"/>
          <w:strike/>
          <w:color w:val="00B050"/>
          <w:sz w:val="16"/>
          <w:szCs w:val="16"/>
        </w:rPr>
        <w:t>º</w:t>
      </w: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obrigatoriamente, quando ultrapassado, no ano-calendário, o limite de receita bruta previsto no inciso II do caput do art. 3º, quando não estiver no ano-calendário de início de atividad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A exclusão deverá ser comunicada à Secretaria da Receita Fed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na hipótese do inciso I do caput deste artigo, até o último dia útil do mês de janeir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a hipótese do inciso II do caput deste artigo, até o último dia útil do mês subseqüente àquele em que ocorrida a situação de ved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na hipótese do inciso III do capu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a) até o último dia útil do mês seguinte àquele em que tiver ultrapassado em mais de 20% (vinte por cento) o limite proporcional de que trata o § 10 do art. 3º; ou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 até o último dia útil do mês de janeiro do ano-calendário subsequente ao de início de atividades, caso o excesso seja inferior a 20% (vinte por cento) do respectivo limi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na hipótese do inciso IV do capu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a) até o último dia útil do mês subsequente à ultrapassagem em mais de 20% (vinte por cento) do limite de receita bruta previsto no inciso II do caput do art. 3º; ou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 até o último dia útil do mês de janeiro do ano-calendário subsequente, na hipótese de não ter ultrapassado em mais de 20% (vinte por cento) o limite de receita bruta previsto no inciso II do caput do art. 3º.</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 comunicação de que trata o caput deste artigo dar-se-á na forma a ser estabelecida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A alteração de dados no CNPJ, informada pela ME ou EPP à Secretaria da Receita Federal do Brasil, equivalerá à comunicação obrigatória de exclusão do Simples Nacional nas seguintes hipótes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lteração de natureza jurídica para Sociedade Anônima, Sociedade Empresária em Comandita por Ações, Sociedade em Conta de Participação ou Estabelecimento, no Brasil, de Sociedade Estrangeir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inclusão de atividade econômica vedada à opção pel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inclusão de sócio pessoa juríd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inclusão de sócio domiciliado no exteri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cisão parcial; ou</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extinção da empres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1.</w:t>
      </w:r>
      <w:r>
        <w:rPr>
          <w:rFonts w:cs="Arial" w:ascii="Arial" w:hAnsi="Arial"/>
          <w:color w:val="00B050"/>
          <w:sz w:val="16"/>
          <w:szCs w:val="16"/>
        </w:rPr>
        <w:t xml:space="preserve">  A exclusão das microempresas ou das empresas de pequeno porte do Simples Nacional produzirá efeit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na hipótese do inciso I do caput do art. 30 desta Lei Complementar, a partir de 1o de janeiro do ano-calendário subseqüente, ressalvado o disposto no § 4o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a hipótese do inciso II do caput do art. 30 desta Lei Complementar, a partir do mês seguinte da ocorrência da situação impeditiv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na hipótese do inciso III do caput do art. 30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a) desde o início das atividades;</w:t>
      </w:r>
    </w:p>
    <w:p>
      <w:pPr>
        <w:pStyle w:val="Normal"/>
        <w:autoSpaceDE w:val="false"/>
        <w:spacing w:lineRule="atLeast" w:line="240"/>
        <w:ind w:firstLine="720"/>
        <w:jc w:val="both"/>
        <w:rPr/>
      </w:pPr>
      <w:r>
        <w:rPr>
          <w:rFonts w:cs="Arial" w:ascii="Arial" w:hAnsi="Arial"/>
          <w:color w:val="00B050"/>
          <w:sz w:val="16"/>
          <w:szCs w:val="16"/>
        </w:rPr>
        <w:t>b) a partir de 1</w:t>
      </w:r>
      <w:r>
        <w:rPr>
          <w:rFonts w:cs="Arial" w:ascii="Arial" w:hAnsi="Arial"/>
          <w:color w:val="00B050"/>
          <w:sz w:val="16"/>
          <w:szCs w:val="16"/>
          <w:u w:val="single"/>
        </w:rPr>
        <w:t>o</w:t>
      </w:r>
      <w:r>
        <w:rPr>
          <w:rFonts w:cs="Arial" w:ascii="Arial" w:hAnsi="Arial"/>
          <w:color w:val="00B050"/>
          <w:sz w:val="16"/>
          <w:szCs w:val="16"/>
        </w:rPr>
        <w:t xml:space="preserve"> de janeiro do ano-calendário subsequente, na hipótese de não ter ultrapassado em mais de 20% (vinte por cento) o limite proporcional de que trata o § 10 do art. 3</w:t>
      </w:r>
      <w:r>
        <w:rPr>
          <w:rFonts w:cs="Arial" w:ascii="Arial" w:hAnsi="Arial"/>
          <w:strike/>
          <w:color w:val="00B050"/>
          <w:sz w:val="16"/>
          <w:szCs w:val="16"/>
        </w:rPr>
        <w:t>º</w:t>
      </w: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na hipótese do inciso V do caput do art. 17 desta Lei Complementar, a partir do ano-calendário subseqüente ao da ciência da comunicação da exclus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na hipótese do inciso IV do caput do art. 30:</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a) a partir do mês subsequente à ultrapassagem em mais de 20% (vinte por cento) do limite de receita bruta previsto no inciso II do art. 3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 a partir de 1o de janeiro do ano-calendário subsequente, na hipótese de não ter ultrapassado em mais de 20% (vinte por cento) o limite de receita bruta previsto no inciso II do art. 3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Na hipótese prevista no inciso III do caput do art. 30 desta Lei Complementar, a microempresa ou empresa de pequeno porte não poderá optar, no ano-calendário subseqüente ao do início de atividades, pel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2º  Na hipótese dos incisos V e XVI do caput do art. 17, será permitida a permanência da pessoa jurídica como optante pelo Simples Nacional mediante a comprovação da regularização do débito ou do cadastro fiscal no prazo de até 30 (trinta) dias contados a partir da ciência da comunicação da exclusã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 CGSN regulamentará os procedimentos relativos ao impedimento de recolher o ICMS e o ISS na forma do Simples Nacional, em face da ultrapassagem dos limites estabelecidos na forma dos incisos I ou II do art. 19 e do art. 20.</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No caso de a microempresa ou a empresa de pequeno porte ser excluída do Simples Nacional no mês de janeiro, na hipótese do inciso I do caput do art. 30 desta Lei Complementar, os efeitos da exclusão dar-se-ão nesse mesmo an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Na hipótese do inciso II do caput deste artigo, uma vez que o motivo da exclusão deixe de existir, havendo a exclusão retroativa de ofício no caso do inciso I do caput do art. 29 desta Lei Complementar, o efeito desta dar-se-á a partir do mês seguinte ao da ocorrência da situação impeditiva, limitado, porém, ao último dia do ano-calendário em que a referida situação deixou de existi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2</w:t>
      </w:r>
      <w:r>
        <w:rPr>
          <w:rFonts w:cs="Arial" w:ascii="Arial" w:hAnsi="Arial"/>
          <w:color w:val="00B050"/>
          <w:sz w:val="16"/>
          <w:szCs w:val="16"/>
        </w:rPr>
        <w:t>.  As microempresas ou as empresas de pequeno porte excluídas do Simples Nacional sujeitar-se-ão, a partir do período em que se processarem os efeitos da exclusão, às  normas de tributação aplicáveis às demais  pessoas jurídic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Para efeitos do disposto no caput deste artigo, na hipótese da alínea a do inciso III do caput do art. 31 desta Lei Complementar, a microempresa ou a empresa de pequeno porte desenquadrada ficará sujeita ao pagamento da totalidade ou diferença dos respectivos impostos e contribuições, devidos de conformidade com as normas gerais de incidência, acrescidos, tão-somente, de juros de mora, quando efetuado antes do início de procedimento de ofíc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Para efeito do disposto no caput deste artigo, o sujeito passivo poderá optar pelo recolhimento do imposto de renda e da Contribuição Social sobre o Lucro Líquido na forma do lucro presumido, lucro real trimestral ou anu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Aplica-se o disposto no caput e no § 1o em relação ao ICMS e ao ISS à empresa impedida de recolher esses impostos na forma do Simples Nacional, em face da ultrapassagem dos limites a que se referem os incisos I e II do caput do art. 19, relativamente ao estabelecimento localizado na unidade da federação que os houver ado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X</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Fiscalização</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33. </w:t>
      </w:r>
      <w:r>
        <w:rPr>
          <w:rFonts w:cs="Arial" w:ascii="Arial" w:hAnsi="Arial"/>
          <w:color w:val="00B050"/>
          <w:sz w:val="16"/>
          <w:szCs w:val="16"/>
        </w:rPr>
        <w:t xml:space="preserve"> A competência para fiscalizar o cumprimento das obrigações principais e acessórias relativas ao Simples Nacional e para verificar a ocorrência das hipóteses previstas no art. 29 desta Lei Complementar é da Secretaria da Receita Federal e das Secretarias de Fazenda ou de Finanças do Estado ou do Distrito Federal, segundo a localização do estabelecimento, e, tratando-se de prestação de serviços incluídos na competência tributária municipal, a competência será também do respectivo Municíp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As Secretarias de Fazenda ou Finanças dos Estados poderão celebrar convênio com os Municípios de sua jurisdição para atribuir a estes a fiscalização a que se refere o caput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A.  Dispensa-se o convênio de que trata o § 1º na hipótese de ocorrência de prestação de serviços sujeita ao ISS por estabelecimento localizado no Municíp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B.  A fiscalização de que trata o caput, após iniciada, poderá abranger todos os demais estabelecimentos da microempresa ou da empresa de pequeno porte, independentemente da atividade por eles exercida ou de sua localização, na forma e condições estabelecidas pelo CGS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C.  As autoridades fiscais de que trata o caput têm competência para efetuar o lançamento de todos os tributos previstos nos incisos I a VIII do art. 13, apurados na forma do Simples Nacional, relativamente a todos os estabelecimentos da empresa, independentemente do ente federado instituid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D.  A competência para autuação por descumprimento de obrigação acessória é privativa da administração tributária perante a qual a obrigação deveria ter sido cumprid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Na hipótese de a microempresa ou empresa de pequeno porte exercer alguma das atividades de prestação de serviços previstas no § 5º-C do art. 18 desta Lei Complementar, caberá à Secretaria da Receita Federal do Brasil a fiscalização da Contribuição para a Seguridade Social, a cargo da empresa, de que trata o art. 22 a Lei nº 8.212, de 24 de julho de 1991.</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 valor não pago, apurado em procedimento de fiscalização, será exigido em lançamento de ofício pela autoridade competente que realizou a fiscaliz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O Comitê Gestor disciplinará o disposto n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X</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Omissão de Receita</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4.</w:t>
      </w:r>
      <w:r>
        <w:rPr>
          <w:rFonts w:cs="Arial" w:ascii="Arial" w:hAnsi="Arial"/>
          <w:color w:val="00B050"/>
          <w:sz w:val="16"/>
          <w:szCs w:val="16"/>
        </w:rPr>
        <w:t xml:space="preserve">  Aplicam-se à microempresa e à empresa de pequeno porte optantes pelo Simples Nacional todas as presunções de omissão de receita existentes nas legislações de regência dos impostos e contribuições incluídos n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X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s Acréscimos Legai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5.</w:t>
      </w:r>
      <w:r>
        <w:rPr>
          <w:rFonts w:cs="Arial" w:ascii="Arial" w:hAnsi="Arial"/>
          <w:color w:val="00B050"/>
          <w:sz w:val="16"/>
          <w:szCs w:val="16"/>
        </w:rPr>
        <w:t xml:space="preserve">  Aplicam-se aos impostos e contribuições devidos pela microempresa e pela empresa de pequeno porte, inscritas no Simples Nacional, as normas relativas aos juros e multa de mora e de ofício previstas para o imposto de renda, inclusive, quando for o caso, em relação ao ICMS e ao IS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6.</w:t>
      </w:r>
      <w:r>
        <w:rPr>
          <w:rFonts w:cs="Arial" w:ascii="Arial" w:hAnsi="Arial"/>
          <w:color w:val="00B050"/>
          <w:sz w:val="16"/>
          <w:szCs w:val="16"/>
        </w:rPr>
        <w:t xml:space="preserve">  A falta de comunicação, quando obrigatória, da exclusão da pessoa jurídica do Simples Nacional, nos prazos determinados no § 1</w:t>
      </w:r>
      <w:r>
        <w:rPr>
          <w:rFonts w:cs="Arial" w:ascii="Arial" w:hAnsi="Arial"/>
          <w:strike/>
          <w:color w:val="00B050"/>
          <w:sz w:val="16"/>
          <w:szCs w:val="16"/>
        </w:rPr>
        <w:t>º</w:t>
      </w:r>
      <w:r>
        <w:rPr>
          <w:rFonts w:cs="Arial" w:ascii="Arial" w:hAnsi="Arial"/>
          <w:color w:val="00B050"/>
          <w:sz w:val="16"/>
          <w:szCs w:val="16"/>
        </w:rPr>
        <w:t xml:space="preserve"> do art. 30 desta Lei Complementar, sujeitará a pessoa jurídica a multa correspondente a 10% (dez por cento) do total dos impostos e contribuições devidos de conformidade com o Simples Nacional no mês que anteceder o início dos efeitos da exclusão, não inferior a R$ 200,00 (duzentos reais), insusceptível de redu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6-A</w:t>
      </w:r>
      <w:r>
        <w:rPr>
          <w:rFonts w:cs="Arial" w:ascii="Arial" w:hAnsi="Arial"/>
          <w:color w:val="00B050"/>
          <w:sz w:val="16"/>
          <w:szCs w:val="16"/>
        </w:rPr>
        <w:t>.  A falta de comunicação, quando obrigatória, do desenquadramento do microempreendedor individual da sistemática de recolhimento prevista no art. 18-A desta Lei Complementar nos prazos determinados em seu § 7</w:t>
      </w:r>
      <w:r>
        <w:rPr>
          <w:rFonts w:cs="Arial" w:ascii="Arial" w:hAnsi="Arial"/>
          <w:strike/>
          <w:color w:val="00B050"/>
          <w:sz w:val="16"/>
          <w:szCs w:val="16"/>
        </w:rPr>
        <w:t>º</w:t>
      </w:r>
      <w:r>
        <w:rPr>
          <w:rFonts w:cs="Arial" w:ascii="Arial" w:hAnsi="Arial"/>
          <w:color w:val="00B050"/>
          <w:sz w:val="16"/>
          <w:szCs w:val="16"/>
        </w:rPr>
        <w:t xml:space="preserve"> sujeitará o microempreendedor individual a multa no valor de R$ 50,00 (cinquenta reais), insusceptível de redu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7</w:t>
      </w:r>
      <w:r>
        <w:rPr>
          <w:rFonts w:cs="Arial" w:ascii="Arial" w:hAnsi="Arial"/>
          <w:color w:val="00B050"/>
          <w:sz w:val="16"/>
          <w:szCs w:val="16"/>
        </w:rPr>
        <w:t>.  A imposição das multas de que trata esta Lei Complementar não exclui a aplicação das sanções previstas na legislação penal, inclusive em relação a declaração falsa, adulteração de documentos e emissão de nota fiscal em desacordo com a operação efetivamente praticada, a que estão sujeitos o titular ou sócio da pessoa juríd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8.</w:t>
      </w:r>
      <w:r>
        <w:rPr>
          <w:rFonts w:cs="Arial" w:ascii="Arial" w:hAnsi="Arial"/>
          <w:color w:val="00B050"/>
          <w:sz w:val="16"/>
          <w:szCs w:val="16"/>
        </w:rPr>
        <w:t xml:space="preserve">  O sujeito passivo que deixar de apresentar a Declaração Simplificada da Pessoa Jurídica a que se refere o art. 25 desta Lei Complementar, no prazo fixado, ou que a apresentar com incorreções ou omissões, será intimado a apresentar declaração original, no caso de não-apresentação, ou a prestar esclarecimentos, nos demais casos, no prazo estipulado pela autoridade fiscal, na forma definida pelo Comitê Gestor, e sujeitar-se-á às seguintes multas:</w:t>
      </w:r>
    </w:p>
    <w:p>
      <w:pPr>
        <w:pStyle w:val="Normal"/>
        <w:autoSpaceDE w:val="false"/>
        <w:spacing w:lineRule="atLeast" w:line="240"/>
        <w:ind w:firstLine="720"/>
        <w:jc w:val="both"/>
        <w:rPr/>
      </w:pPr>
      <w:r>
        <w:rPr>
          <w:rFonts w:cs="Arial" w:ascii="Arial" w:hAnsi="Arial"/>
          <w:color w:val="00B050"/>
          <w:sz w:val="16"/>
          <w:szCs w:val="16"/>
        </w:rPr>
        <w:t>I - de 2% (dois por cento) ao mês-calendário ou fração, incidentes sobre o montante dos tributos e contribuições informados na Declaração Simplificada da Pessoa Jurídica, ainda que integralmente pago, no caso de falta de entrega da declaração ou entrega após o prazo, limitada a 20% (vinte por cento), observado o disposto no § 3</w:t>
      </w:r>
      <w:r>
        <w:rPr>
          <w:rFonts w:cs="Arial" w:ascii="Arial" w:hAnsi="Arial"/>
          <w:color w:val="00B050"/>
          <w:sz w:val="16"/>
          <w:szCs w:val="16"/>
          <w:u w:val="single"/>
        </w:rPr>
        <w:t>o</w:t>
      </w:r>
      <w:r>
        <w:rPr>
          <w:rFonts w:cs="Arial" w:ascii="Arial" w:hAnsi="Arial"/>
          <w:color w:val="00B050"/>
          <w:sz w:val="16"/>
          <w:szCs w:val="16"/>
        </w:rPr>
        <w:t xml:space="preserve">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e R$ 100,00 (cem reais) para cada grupo de 10 (dez) informações incorretas ou omiti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Para efeito de aplicação da multa prevista no inciso I do caput deste artigo, será considerado como termo inicial o dia seguinte ao término do prazo originalmente fixado para a entrega da declaração e como termo final a data da efetiva entrega ou, no caso de não-apresentação, da lavratura do auto de infr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bservado o disposto no § 3o deste artigo, as multas serão reduzi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à metade, quando a declaração for apresentada após o prazo, mas antes de qualquer procedimento de ofíc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 75% (setenta e cinco por cento), se houver a apresentação da declaração no prazo fixado em intim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A multa mínima a ser aplicada será de R$ 200,00 (duzentos re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Considerar-se-á não entregue a declaração que não atender às especificações técnicas estabelecidas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Na hipótese do § 4o deste artigo, o sujeito passivo será intimado a apresentar nova declaração, no prazo de 10 (dez) dias, contados da ciência da intimação, e sujeitar-se-á à multa prevista no inciso I do caput deste artigo, observado o disposto nos §§ 1o a 3o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A multa mínima de que trata o § 3º deste artigo a ser aplicada ao Microempreendedor Individual na vigência da opção de que trata o art. 18-A desta Lei Complementar será de R$ 50,00 (cinqüenta re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8-A.</w:t>
      </w:r>
      <w:r>
        <w:rPr>
          <w:rFonts w:cs="Arial" w:ascii="Arial" w:hAnsi="Arial"/>
          <w:color w:val="00B050"/>
          <w:sz w:val="16"/>
          <w:szCs w:val="16"/>
        </w:rPr>
        <w:t xml:space="preserve">  O sujeito passivo que deixar de prestar as informações no sistema eletrônico de cálculo de que trata o § 15 do art. 18, no prazo previsto no § 15-A do mesmo artigo, ou que as prestar com incorreções ou omissões, será intimado a fazê-lo, no caso de não apresentação, ou a prestar esclarecimentos, nos demais casos, no prazo estipulado pela autoridade fiscal, na forma definida pelo CGSN, e sujeitar-se-á às seguintes multas, para cada mês de referênc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e 2% (dois por cento) ao mês-calendário ou fração, a partir do primeiro dia do quarto mês do ano subsequente à ocorrência dos fatos geradores, incidentes sobre o montante dos impostos e contribuições decorrentes das informações prestadas no sistema eletrônico de cálculo de que trata o § 15 do art. 18, ainda que integralmente pago, no caso de ausência de prestação de informações ou sua efetuação após o prazo, limitada a 20% (vinte por cento), observado o disposto no § 2º deste artigo;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e R$ 20,00 (vinte reais) para cada grupo de 10 (dez) informações incorretas ou omiti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Para efeito de aplicação da multa prevista no inciso I do caput, será considerado como termo inicial o primeiro dia do quarto mês do ano subsequente à ocorrência dos fatos geradores e como termo final a data da efetiva prestação ou, no caso de não prestação, da lavratura do auto de infr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 multa mínima a ser aplicada será de R$ 50,00 (cinquenta reais) para cada mês de referênc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Aplica-se ao disposto neste artigo o disposto nos §§ 2o, 4o e 5o do art. 38.</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O CGSN poderá estabelecer data posterior à prevista no inciso I do caput e no § 1º.</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X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Processo Administrativo Fiscal</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39.</w:t>
      </w:r>
      <w:r>
        <w:rPr>
          <w:rFonts w:cs="Arial" w:ascii="Arial" w:hAnsi="Arial"/>
          <w:color w:val="00B050"/>
          <w:sz w:val="16"/>
          <w:szCs w:val="16"/>
        </w:rPr>
        <w:t xml:space="preserve">  O contencioso administrativo relativo ao Simples Nacional será de competência do órgão julgador integrante da estrutura administrativa do ente federativo que efetuar o lançamento, o indeferimento da opção ou a exclusão de ofício, observados os dispositivos legais atinentes aos processos administrativos fiscais desse e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Município poderá, mediante convênio, transferir a atribuição de julgamento exclusivamente ao respectivo Estado em que se localiz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No caso em que o contribuinte do Simples Nacional exerça atividades incluídas no campo de incidência do ICMS e do ISS e seja apurada omissão de receita de que não se consiga identificar a origem, a autuação será feita utilizando a maior alíquota prevista nesta Lei Complementar, e a parcela autuada que não seja correspondente aos tributos e contribuições federais será rateada entre Estados e Municípios ou Distrito Fed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Na hipótese referida no § 2º deste artigo, o julgamento caberá ao Estado ou ao Distrito Fed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A intimação eletrônica dos atos do contencioso administrativo observará o disposto nos §§ 1º-A a 1º-D do art. 16.</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A impugnação relativa ao indeferimento da opção ou à exclusão poderá ser decidida em órgão diverso do previsto no caput, na forma estabelecida pela respectiva administração tributá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Na hipótese prevista no § 5º, o CGSN poderá disciplinar procedimentos e prazos, bem como, no processo de exclusão, prever efeito suspensivo na hipótese de apresentação de impugnação, defesa ou recurs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40</w:t>
      </w:r>
      <w:r>
        <w:rPr>
          <w:rFonts w:cs="Arial" w:ascii="Arial" w:hAnsi="Arial"/>
          <w:color w:val="00B050"/>
          <w:sz w:val="16"/>
          <w:szCs w:val="16"/>
        </w:rPr>
        <w:t>.  As consultas relativas ao Simples Nacional serão solucionadas pela Secretaria da Receita Federal, salvo quando se referirem a tributos e contribuições de competência estadual ou municipal, que serão solucionadas conforme a respectiva competência tributária, na forma disciplinada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X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Processo Judicial</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41.</w:t>
      </w:r>
      <w:r>
        <w:rPr>
          <w:rFonts w:cs="Arial" w:ascii="Arial" w:hAnsi="Arial"/>
          <w:color w:val="00B050"/>
          <w:sz w:val="16"/>
          <w:szCs w:val="16"/>
        </w:rPr>
        <w:t xml:space="preserve">  Os processos relativos a impostos e contribuições abrangidos pelo Simples Nacional serão ajuizados em face da União, que será representada em juízo pela Procuradoria-Geral da Fazenda Nacional, observado o disposto no § 5</w:t>
      </w:r>
      <w:r>
        <w:rPr>
          <w:rFonts w:cs="Arial" w:ascii="Arial" w:hAnsi="Arial"/>
          <w:strike/>
          <w:color w:val="00B050"/>
          <w:sz w:val="16"/>
          <w:szCs w:val="16"/>
        </w:rPr>
        <w:t>º</w:t>
      </w:r>
      <w:r>
        <w:rPr>
          <w:rFonts w:cs="Arial" w:ascii="Arial" w:hAnsi="Arial"/>
          <w:color w:val="00B050"/>
          <w:sz w:val="16"/>
          <w:szCs w:val="16"/>
        </w:rPr>
        <w:t xml:space="preserve">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s Estados, Distrito Federal e Municípios prestarão auxílio à Procuradoria-Geral da Fazenda Nacional, em relação aos tributos de sua competência, na forma a ser disciplinada por ato d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s créditos tributários oriundos da aplicação desta Lei Complementar serão apurados, inscritos em Dívida Ativa da União e cobrados judicialmente pela Procuradoria-Geral da Fazenda Nacional, observado o disposto no inciso V do § 5º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Mediante convênio, a Procuradoria-Geral da Fazenda Nacional poderá delegar aos Estados e Municípios a inscrição em dívida ativa estadual e municipal e a cobrança judicial dos tributos estaduais e municipais a que se refere 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Aplica-se o disposto neste artigo aos impostos e contribuições que não tenham sido recolhidos resultantes das informações presta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no sistema eletrônico de cálculo dos valores devidos no Simples Nacional de que trata o § 15 do art. 18;</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a declaração a que se refere o art. 25.</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Excetuam-se do disposto no caput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os mandados de segurança nos quais se impugnem atos de autoridade coatora pertencente a Estado, Distrito Federal ou Municíp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s ações que tratem exclusivamente de tributos de competência dos Estados, do Distrito Federal ou dos Municípios, as quais serão propostas em face desses entes federativos, representados em juízo por suas respectivas procurador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as ações promovidas na hipótese de celebração do convênio de que trata o § 3º d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o crédito tributário decorrente de auto de infração lavrado exclusivamente em face de descumprimento de obrigação acessória, observado o disposto no § 1º-D do art. 33.</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o crédito tributário relativo ao ICMS e ao ISS de que trata o § 16 do art. 18-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V</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ACESSO AOS MERCADOS</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única</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Aquisições Pública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42.</w:t>
      </w:r>
      <w:r>
        <w:rPr>
          <w:rFonts w:cs="Arial" w:ascii="Arial" w:hAnsi="Arial"/>
          <w:color w:val="00B050"/>
          <w:sz w:val="16"/>
          <w:szCs w:val="16"/>
        </w:rPr>
        <w:t xml:space="preserve">  Nas licitações públicas, a comprovação de regularidade fiscal das microempresas e empresas de pequeno porte somente será exigida para efeito de assinatura do contra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43</w:t>
      </w:r>
      <w:r>
        <w:rPr>
          <w:rFonts w:cs="Arial" w:ascii="Arial" w:hAnsi="Arial"/>
          <w:color w:val="00B050"/>
          <w:sz w:val="16"/>
          <w:szCs w:val="16"/>
        </w:rPr>
        <w:t>.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 não-regularização da documentação, no prazo previsto no § 1o deste artigo, implicará decadência do direito à contratação, sem prejuízo das sanções previstas no art.81 da Lei nº 8.666, de 21 de junho de 1993 , sendo facultado à Administração convocar os licitantes remanescentes, na ordem de classificação, para a assinatura do contrato, ou revogar a licit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44. </w:t>
      </w:r>
      <w:r>
        <w:rPr>
          <w:rFonts w:cs="Arial" w:ascii="Arial" w:hAnsi="Arial"/>
          <w:color w:val="00B050"/>
          <w:sz w:val="16"/>
          <w:szCs w:val="16"/>
        </w:rPr>
        <w:t xml:space="preserve"> Nas licitações será assegurada, como critério de desempate, preferência de contratação para as microempresas e empresas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Entende-se por empate aquelas situações em que as propostas apresentadas pelas microempresas e empresas de pequeno porte sejam iguais ou até 10% (dez por cento) superiores à proposta mais bem classificad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Na modalidade de pregão, o intervalo percentual estabelecido no § 1º deste artigo será de até 5% (cinco por cento) superior ao melhor preç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45. </w:t>
      </w:r>
      <w:r>
        <w:rPr>
          <w:rFonts w:cs="Arial" w:ascii="Arial" w:hAnsi="Arial"/>
          <w:color w:val="00B050"/>
          <w:sz w:val="16"/>
          <w:szCs w:val="16"/>
        </w:rPr>
        <w:t xml:space="preserve"> Para efeito do disposto no art. 44 desta Lei Complementar, ocorrendo o empate, proceder-se-á da seguinte form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Na hipótese da não-contratação nos termos previstos no caput deste artigo, o objeto licitado será adjudicado em favor da proposta originalmente vencedora do certam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 disposto neste artigo somente se aplicará quando a melhor oferta inicial não tiver sido apresentada por microempresa ou empresa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No caso de pregão, a microempresa ou empresa de pequeno porte mais bem classificada será convocada para apresentar nova proposta no prazo máximo de 5 (cinco) minutos após o encerramento dos lances, sob pena de preclus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46.</w:t>
      </w:r>
      <w:r>
        <w:rPr>
          <w:rFonts w:cs="Arial" w:ascii="Arial" w:hAnsi="Arial"/>
          <w:color w:val="00B050"/>
          <w:sz w:val="16"/>
          <w:szCs w:val="16"/>
        </w:rPr>
        <w:t xml:space="preserve">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empresari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A cédula de crédito microempresarial é título de crédito regido, subsidiariamente, pela legislação prevista para as cédulas de crédito comercial, tendo como lastro o empenho do poder público, cabendo ao Poder Executivo sua regulamentação no prazo de 180 (cento e oitenta) dias a contar da publicação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47. </w:t>
      </w:r>
      <w:r>
        <w:rPr>
          <w:rFonts w:cs="Arial" w:ascii="Arial" w:hAnsi="Arial"/>
          <w:color w:val="00B050"/>
          <w:sz w:val="16"/>
          <w:szCs w:val="16"/>
        </w:rPr>
        <w:t xml:space="preserve"> Nas contratações públicas da União, dos Estados e dos Municípios, pod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desde que previsto e regulamentado na legislação do respectivo e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48</w:t>
      </w:r>
      <w:r>
        <w:rPr>
          <w:rFonts w:cs="Arial" w:ascii="Arial" w:hAnsi="Arial"/>
          <w:color w:val="00B050"/>
          <w:sz w:val="16"/>
          <w:szCs w:val="16"/>
        </w:rPr>
        <w:t>.  Para o cumprimento do disposto no art. 47 desta Lei Complementar, a administração pública poderá realizar processo licitató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estinado exclusivamente à participação de microempresas e empresas de pequeno porte nas contratações cujo valor seja de até R$ 80.000,00 (oitenta mil re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em que seja exigida dos licitantes a subcontratação de microempresa ou de empresa de pequeno porte, desde que o percentual máximo do objeto a ser subcontratado não exceda a 30% (trinta por cento) do total lici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em que se estabeleça cota de até 25% (vinte e cinco por cento) do objeto para a contratação de microempresas e empresas de pequeno porte, em certames para a aquisição de bens e serviços de natureza divisíve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valor licitado por meio do disposto neste artigo não poderá exceder a 25% (vinte e cinco por cento) do total licitado em cada ano civi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Na hipótese do inciso II do caput deste artigo, os empenhos e pagamentos do órgão ou entidade da administração pública poderão ser destinados diretamente às microempresas e empresas de pequeno porte subcontrata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49. </w:t>
      </w:r>
      <w:r>
        <w:rPr>
          <w:rFonts w:cs="Arial" w:ascii="Arial" w:hAnsi="Arial"/>
          <w:color w:val="00B050"/>
          <w:sz w:val="16"/>
          <w:szCs w:val="16"/>
        </w:rPr>
        <w:t xml:space="preserve"> Não se aplica o disposto nos arts. 47 e 48 desta Lei Complementar quan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os critérios de tratamento diferenciado e simplificado para as microempresas e empresas de pequeno porte não forem expressamente previstos no instrumento convocató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ão houver um mínimo de 3 (três) fornecedores competitivos enquadrados como microempresas ou empresas de pequeno porte sediados local ou regionalmente e capazes de cumprir as exigências estabelecidas no instrumento convocató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o tratamento diferenciado e simplificado para as microempresas e empresas de pequeno porte não for vantajoso para a administração pública ou representar prejuízo ao conjunto ou complexo do objeto a ser contra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a licitação for dispensável ou inexigível, nos termos dos arts. 24 e 25 da Lei nº 8.666, de 21 de junho de 1993.</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V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SIMPLIFICAÇÃO DAS RELAÇÕES DE TRABALHO</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Segurança e da Medicina do Trabalho</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50.</w:t>
      </w:r>
      <w:r>
        <w:rPr>
          <w:rFonts w:cs="Arial" w:ascii="Arial" w:hAnsi="Arial"/>
          <w:color w:val="00B050"/>
          <w:sz w:val="16"/>
          <w:szCs w:val="16"/>
        </w:rPr>
        <w:t xml:space="preserve">  As microempresas e as empresas de pequeno porte serão estimuladas pelo poder público e pelos Serviços Sociais Autônomos a formar consórcios para acesso a serviços especializados em segurança e medicina do trabalh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Obrigações Trabalhista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51</w:t>
      </w:r>
      <w:r>
        <w:rPr>
          <w:rFonts w:cs="Arial" w:ascii="Arial" w:hAnsi="Arial"/>
          <w:color w:val="00B050"/>
          <w:sz w:val="16"/>
          <w:szCs w:val="16"/>
        </w:rPr>
        <w:t>.  As microempresas e as empresas de pequeno porte são dispensa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da afixação de Quadro de Trabalho em suas dependênc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da anotação das férias dos empregados nos respectivos livros ou fichas de registr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de empregar e matricular seus aprendizes nos cursos dos Serviços Nacionais de Aprendizagem;</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da posse do livro intitulado “Inspeção do Trabalho”;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de comunicar ao Ministério do Trabalho e Emprego a concessão de férias coletiv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52. </w:t>
      </w:r>
      <w:r>
        <w:rPr>
          <w:rFonts w:cs="Arial" w:ascii="Arial" w:hAnsi="Arial"/>
          <w:color w:val="00B050"/>
          <w:sz w:val="16"/>
          <w:szCs w:val="16"/>
        </w:rPr>
        <w:t xml:space="preserve"> O disposto no art. 51 desta Lei Complementar não dispensa as microempresas e as empresas de pequeno porte dos seguintes procediment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notações na Carteira de Trabalho e Previdência Social - CTP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rquivamento dos documentos comprobatórios de cumprimento das obrigações trabalhistas e previdenciárias, enquanto não prescreverem essas obrigaçõ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apresentação da Guia de Recolhimento do Fundo de Garantia do Tempo de Serviço e Informações à Previdência Social – GFIP;</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apresentação das Relações Anuais de Empregados e da Relação Anual de Informações Sociais - RAIS e do Cadastro Geral de Empregados e Desempregados - CAGED.</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53.</w:t>
      </w:r>
      <w:r>
        <w:rPr>
          <w:rFonts w:cs="Arial" w:ascii="Arial" w:hAnsi="Arial"/>
          <w:color w:val="00B050"/>
          <w:sz w:val="16"/>
          <w:szCs w:val="16"/>
        </w:rPr>
        <w:t xml:space="preserve">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Acesso à Justiça do Trabalho</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54.</w:t>
      </w:r>
      <w:r>
        <w:rPr>
          <w:rFonts w:cs="Arial" w:ascii="Arial" w:hAnsi="Arial"/>
          <w:color w:val="00B050"/>
          <w:sz w:val="16"/>
          <w:szCs w:val="16"/>
        </w:rPr>
        <w:t xml:space="preserve">  É facultado ao empregador de microempresa ou de empresa de pequeno porte fazer-se substituir ou representar perante a Justiça do Trabalho por terceiros que conheçam dos fatos, ainda que não possuam vínculo trabalhista ou societá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V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FISCALIZAÇÃO ORIENTADORA</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55.  </w:t>
      </w:r>
      <w:r>
        <w:rPr>
          <w:rFonts w:cs="Arial" w:ascii="Arial" w:hAnsi="Arial"/>
          <w:color w:val="00B050"/>
          <w:sz w:val="16"/>
          <w:szCs w:val="16"/>
        </w:rPr>
        <w:t>A fiscalização, no que se refere aos aspectos trabalhista, metrológico, sanitário, ambiental e de segurança, das microempresas e empresas de pequeno porte deverá ter natureza prioritariamente orientadora, quando a atividade ou situação, por sua natureza, comportar grau de risco compatível com esse procedim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Será observado o critério de dupla visita para lavratura de autos de infração, salvo quando for constatada infração por falta de registro de empregado ou anotação da Carteira de Trabalho e Previdência Social – CTPS, ou, ainda, na ocorrência de reincidência, fraude, resistência ou embaraço à fiscaliz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s órgãos e entidades competentes definirão, em 12 (doze) meses, as atividades e situações cujo grau de risco seja considerado alto, as quais não se sujeitarão ao disposto n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O disposto neste artigo não se aplica ao processo administrativo fiscal relativo a tributos, que se dará na forma dos arts. 39 e 40 d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V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ASSOCIATIVISMO</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Única</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Sociedade de Propósito Específico formada por Microempresas e Empresas de pequeno porte optantes pelo Simples Nacional</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56. </w:t>
      </w:r>
      <w:r>
        <w:rPr>
          <w:rFonts w:cs="Arial" w:ascii="Arial" w:hAnsi="Arial"/>
          <w:color w:val="00B050"/>
          <w:sz w:val="16"/>
          <w:szCs w:val="16"/>
        </w:rPr>
        <w:t xml:space="preserve"> As microempresas ou as empresas de pequeno porte optantes pelo Simples Nacional poderão realizar negócios de compra e venda de bens, para os mercados nacional e internacional, por meio de sociedade de propósito específico nos termos e condições estabelecidos pelo Poder Executivo fed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Não poderão integrar a sociedade de que trata o caput deste artigo pessoas jurídicas não optantes pel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 sociedade de propósito específico de que trata 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terá seus atos arquivados no Registro Público de Empresas Mercant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terá por finalidade realiz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a) operações de compras para revenda às microempresas ou empresas de pequeno porte que sejam suas sóc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 operações de venda de bens adquiridos das microempresas e empresas de pequeno porte que sejam suas sócias para pessoas jurídicas que não sejam suas sóc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poderá exercer atividades de promoção dos bens referidos na alínea b do inciso II deste parágraf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apurará o imposto de renda das pessoas jurídicas com base no lucro real, devendo manter a escrituração dos livros Diário e Raz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apurará a Cofins e a Contribuição para o PIS/Pasep de modo não-cumulativ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exportará, exclusivamente, bens a ela destinados pelas microempresas e empresas de pequeno porte que dela façam pa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 - será constituída como sociedade limitad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II - deverá, nas revendas às microempresas ou empresas de pequeno porte que sejam suas sócias, observar preço no mínimo igual ao das aquisições realizadas para revenda;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X - deverá, nas revendas de bens adquiridos de microempresas ou empresas de pequeno porte que sejam suas sócias, observar preço no mínimo igual ao das aquisições desses ben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A aquisição de bens destinados à exportação pela sociedade de propósito específico não gera direito a créditos relativos a impostos ou contribuições abrangidos pel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A microempresa ou a empresa de pequeno porte não poderá participar simultaneamente de mais de uma sociedade de propósito específico de que trata este arti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A sociedade de propósito específico de que trata este artigo não poderá:</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ser filial, sucursal, agência ou representação, no País, de pessoa jurídica com sede no exteri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ser constituída sob a forma de cooperativas, inclusive de consum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participar do capital de outra pessoa juríd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exercer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ser resultante ou remanescente de cisão ou qualquer outra forma de desmembramento de pessoa jurídica que tenha ocorrido em um dos 5 (cinco) anos-calendário anterior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I - exercer a atividade vedada às microempresas e empresas de pequeno porte optantes pel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A inobservância do disposto no § 4º deste artigo acarretará a responsabilidade solidária das microempresas ou empresas de pequeno porte sócias da sociedade de propósito específico de que trata este artigo na hipótese em que seus titulares, sócios ou administradores conhecessem ou devessem conhecer tal inobservânc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7º  O Poder Executivo regulamentará o disposto neste artigo até 31 de dezembro de 2008.</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IX</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ESTÍMULO AO CRÉDITO E À CAPITALIZAÇÃO</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isposições Gerai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57. </w:t>
      </w:r>
      <w:r>
        <w:rPr>
          <w:rFonts w:cs="Arial" w:ascii="Arial" w:hAnsi="Arial"/>
          <w:color w:val="00B050"/>
          <w:sz w:val="16"/>
          <w:szCs w:val="16"/>
        </w:rPr>
        <w:t xml:space="preserve"> O Poder Executivo federal proporá, sempre que necessário, medidas no sentido de melhorar o acesso das microempresas e empresas de pequeno porte aos mercados de crédito e de capitais, objetivando a redução do custo de transação, a elevação da eficiência alocativa, o incentivo ao ambiente concorrencial e a qualidade do conjunto informacional, em especial o acesso e portabilidade das informações cadastrais relativas ao crédi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58.  </w:t>
      </w:r>
      <w:r>
        <w:rPr>
          <w:rFonts w:cs="Arial" w:ascii="Arial" w:hAnsi="Arial"/>
          <w:color w:val="00B050"/>
          <w:sz w:val="16"/>
          <w:szCs w:val="16"/>
        </w:rPr>
        <w:t>Os bancos comerciais públicos e os bancos múltiplos públicos com carteira comercial e a Caixa Econômica Federal manterão linhas de crédito específicas para as microempresas e para as empresas de pequeno porte, devendo o montante disponível e suas condições de acesso ser expressos nos respectivos orçamentos e amplamente divulga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As instituições mencionadas no caput deste artigo deverão publicar, juntamente com os respectivos balanços, relatório circunstanciado dos recursos alocados às linhas de crédito referidas no caput deste artigo e aqueles efetivamente utilizados, consignando, obrigatoriamente, as justificativas do desempenho alcanç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59.</w:t>
      </w:r>
      <w:r>
        <w:rPr>
          <w:rFonts w:cs="Arial" w:ascii="Arial" w:hAnsi="Arial"/>
          <w:color w:val="00B050"/>
          <w:sz w:val="16"/>
          <w:szCs w:val="16"/>
        </w:rPr>
        <w:t xml:space="preserve">  As instituições referidas no caput do art. 58 desta Lei Complementar devem se articular com as respectivas entidades de apoio e representação das microempresas e empresas de pequeno porte, no sentido de  proporcionar e desenvolver programas de treinamento, desenvolvimento gerencial e capacitação tecnológ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60.  </w:t>
      </w:r>
      <w:r>
        <w:rPr>
          <w:rFonts w:cs="Arial" w:ascii="Arial" w:hAnsi="Arial"/>
          <w:color w:val="00B050"/>
          <w:sz w:val="16"/>
          <w:szCs w:val="16"/>
        </w:rPr>
        <w:t>(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60-A. </w:t>
      </w:r>
      <w:r>
        <w:rPr>
          <w:rFonts w:cs="Arial" w:ascii="Arial" w:hAnsi="Arial"/>
          <w:color w:val="00B050"/>
          <w:sz w:val="16"/>
          <w:szCs w:val="16"/>
        </w:rPr>
        <w:t xml:space="preserve"> Poderá ser instituído Sistema Nacional de Garantias de Crédito pelo Poder Executivo, com o objetivo de facilitar o acesso das microempresas e empresas de pequeno porte a crédito e demais serviços das instituições financeiras, o qual, na forma de regulamento, proporcionará a elas tratamento diferenciado, favorecido e simplificado, sem prejuízo de atendimento a outros públicos-alv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O Sistema Nacional de Garantias de Crédito integrará o Sistema Financeiro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61. </w:t>
      </w:r>
      <w:r>
        <w:rPr>
          <w:rFonts w:cs="Arial" w:ascii="Arial" w:hAnsi="Arial"/>
          <w:color w:val="00B050"/>
          <w:sz w:val="16"/>
          <w:szCs w:val="16"/>
        </w:rPr>
        <w:t xml:space="preserve"> Para fins de apoio creditício às operações de comércio exterior das microempresas e das empresas de pequeno porte, serão utilizados os parâmetros de enquadramento ou outros instrumentos de alta significância para as microempresas, empresas de pequeno porte exportadoras segundo o porte de empresas, aprovados pelo Mercado Comum do Sul - MERCOSU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Responsabilidades do Banco Central do Brasil</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62</w:t>
      </w:r>
      <w:r>
        <w:rPr>
          <w:rFonts w:cs="Arial" w:ascii="Arial" w:hAnsi="Arial"/>
          <w:color w:val="00B050"/>
          <w:sz w:val="16"/>
          <w:szCs w:val="16"/>
        </w:rPr>
        <w:t>.  O Banco Central do Brasil poderá disponibilizar dados e informações para as instituições financeiras integrantes do Sistema Financeiro Nacional, inclusive por meio do Sistema de Informações de Crédito - SCR, visando a ampliar o acesso ao crédito para microempresas e empresas de pequeno porte e fomentar a competição bancá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disposto no caput deste artigo alcança a disponibilização de dados e informações específicas relativas ao histórico de relacionamento bancário e creditício das microempresas e das empresas de pequeno porte, apenas aos próprios titular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 Banco Central do Brasil poderá garantir o acesso simplificado, favorecido e diferenciado dos dados e informações constantes no § 1o deste artigo aos seus respectivos interessados, podendo a instituição optar por realizá-lo por meio das instituições financeiras, com as quais o próprio cliente tenha relacionam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Condições de Acesso aos Depósitos Especiais do Fundo de Amparo ao Trabalhador – FAT</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63. </w:t>
      </w:r>
      <w:r>
        <w:rPr>
          <w:rFonts w:cs="Arial" w:ascii="Arial" w:hAnsi="Arial"/>
          <w:color w:val="00B050"/>
          <w:sz w:val="16"/>
          <w:szCs w:val="16"/>
        </w:rPr>
        <w:t xml:space="preserve"> O CODEFAT poderá disponibilizar recursos financeiros por meio da criação de programa específico para as cooperativas de crédito de cujos quadros de cooperados participem microempreendedores, empreendedores de microempresa e empresa de pequeno porte bem como suas empres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Os recursos referidos no caput deste artigo deverão ser destinados exclusivamente às microempresas e empresas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X</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ESTÍMULO À INOVAÇÃO</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isposições Gerais</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64. </w:t>
      </w:r>
      <w:r>
        <w:rPr>
          <w:rFonts w:cs="Arial" w:ascii="Arial" w:hAnsi="Arial"/>
          <w:color w:val="00B050"/>
          <w:sz w:val="16"/>
          <w:szCs w:val="16"/>
        </w:rPr>
        <w:t xml:space="preserve"> Para os efeitos desta Lei Complementar considera-s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inovação: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agência de fomento: órgão ou instituição de natureza pública ou privada que tenha entre os seus objetivos o financiamento de ações que visem a estimular e promover o desenvolvimento da ciência, da tecnologia e da inov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Instituição Científica e Tecnológica - ICT: órgão ou entidade da administração pública que tenha por missão institucional, dentre outras, executar atividades de pesquisa básica ou aplicada de caráter científico ou tecnológic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núcleo de inovação tecnológica: núcleo ou órgão constituído por uma ou mais ICT com a finalidade de gerir sua política de inov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V - instituição de apoio: instituições criadas sob o amparo da Lei nº 8.958, de 20 de dezembro de 1994, com a finalidade de dar apoio a projetos de pesquisa, ensino e extensão e de desenvolvimento institucional, científico e tecnológic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Apoio à Inovação</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65. </w:t>
      </w:r>
      <w:r>
        <w:rPr>
          <w:rFonts w:cs="Arial" w:ascii="Arial" w:hAnsi="Arial"/>
          <w:color w:val="00B050"/>
          <w:sz w:val="16"/>
          <w:szCs w:val="16"/>
        </w:rPr>
        <w:t xml:space="preserve"> A União, os Estados, o Distrito Federal e os Municípios, e as respectivas agências de fomento, as ICT, os núcleos de inovação tecnológica e as instituições de apoio manterão programas específicos para as microempresas e para as empresas de pequeno porte, inclusive quando estas revestirem a forma de incubadoras, observando-se o segui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s condições de acesso serão diferenciadas, favorecidas e simplificad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o montante disponível e suas condições de acesso deverão ser expressos nos respectivos orçamentos e amplamente divulgad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As instituições deverão publicar, juntamente com as respectivas prestações de contas, relatório circunstanciado das estratégias para maximização da participação do segmento, assim como dos recursos alocados às ações referidas no caput deste artigo e aqueles efetivamente utilizados, consignando, obrigatoriamente, as justificativas do desempenho alcançado no perío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s pessoas jurídicas referidas no caput deste artigo terão por meta a aplicação de, no mínimo, 20% (vinte por cento) dos recursos destinados à inovação para o desenvolvimento de tal atividade nas microempresas ou nas empresas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s órgãos e entidades integrantes da administração pública federal atuantes em pesquisa, desenvolvimento ou capacitação tecnológica terão por meta efetivar suas aplicações, no percentual mínimo fixado no § 2o deste artigo, em programas e projetos de apoio às microempresas ou às empresas de pequeno porte, transmitindo ao Ministério da Ciência e Tecnologia, no primeiro trimestre de cada ano, informação relativa aos valores alocados e a respectiva relação percentual em relação ao total dos recursos destinados para esse fim.</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Ficam autorizados a reduzir a 0 (zero) as alíquotas dos impostos e contribuições a seguir indicados, incidentes na aquisição, ou importação, de equipamentos, máquinas, aparelhos, instrumentos, acessórios, sobressalentes e ferramentas que os acompanhem, na forma definida em regulamento, quando adquiridos, ou importados, diretamente por microempresas ou empresas de pequeno porte para incorporação ao seu ativo imobiliz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 União, em relação ao IPI, à Cofins, à Contribuição para o PIS/Pasep, à Cofins-Importação e à Contribuição para o PIS/Pasep-Importação;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os Estados e o Distrito Federal, em relação ao ICM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5º  A microempresa ou empresa de pequeno porte, adquirente de bens com o benefício previsto no § 4</w:t>
      </w:r>
      <w:r>
        <w:rPr>
          <w:rFonts w:cs="Arial" w:ascii="Arial" w:hAnsi="Arial"/>
          <w:strike/>
          <w:color w:val="00B050"/>
          <w:sz w:val="16"/>
          <w:szCs w:val="16"/>
        </w:rPr>
        <w:t>º</w:t>
      </w:r>
      <w:r>
        <w:rPr>
          <w:rFonts w:cs="Arial" w:ascii="Arial" w:hAnsi="Arial"/>
          <w:color w:val="00B050"/>
          <w:sz w:val="16"/>
          <w:szCs w:val="16"/>
        </w:rPr>
        <w:t xml:space="preserve"> deste artigo, fica obrigada, nas hipóteses previstas em regulamento, a recolher os impostos e contribuições que deixaram de ser pagos, acrescidos de juros e multa, de mora ou de ofício, contados a partir da data da aquisição, no mercado interno, ou do registro da declaração de importação - DI, calculados na forma da legislação que rege a cobrança do tributo não pag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66.</w:t>
      </w:r>
      <w:r>
        <w:rPr>
          <w:rFonts w:cs="Arial" w:ascii="Arial" w:hAnsi="Arial"/>
          <w:color w:val="00B050"/>
          <w:sz w:val="16"/>
          <w:szCs w:val="16"/>
        </w:rPr>
        <w:t xml:space="preserve">  No primeiro trimestre do ano subseqüente, os órgãos e entidades a que alude o art. 67 desta Lei Complementar transmitirão ao Ministério da Ciência e Tecnologia relatório circunstanciado dos projetos realizados, compreendendo a análise do desempenho alcanç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67. </w:t>
      </w:r>
      <w:r>
        <w:rPr>
          <w:rFonts w:cs="Arial" w:ascii="Arial" w:hAnsi="Arial"/>
          <w:color w:val="00B050"/>
          <w:sz w:val="16"/>
          <w:szCs w:val="16"/>
        </w:rPr>
        <w:t xml:space="preserve"> Os órgãos congêneres ao Ministério da Ciência e Tecnologia estaduais e municipais deverão elaborar e divulgar relatório anual indicando o valor dos recursos recebidos, inclusive por transferência de terceiros, que foram aplicados diretamente ou por organizações vinculadas, por Fundos Setoriais e outros, no segmento das microempresas e empresas de pequeno porte, retratando e avaliando os resultados obtidos e indicando as previsões de ações e metas para ampliação de sua participação no exercício segui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X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REGRAS CIVIS E EMPRESARIAIS</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Regras Civis</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ubseção 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Pequeno Empresário</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68.</w:t>
      </w:r>
      <w:r>
        <w:rPr>
          <w:rFonts w:cs="Arial" w:ascii="Arial" w:hAnsi="Arial"/>
          <w:color w:val="00B050"/>
          <w:sz w:val="16"/>
          <w:szCs w:val="16"/>
        </w:rPr>
        <w:t xml:space="preserve">  Considera-se pequeno empresário, para efeito de aplicação do disposto nos arts. 970 e 1.179 da Lei nº 10.406, de 2002, o empresário individual caracterizado como microempresa na forma desta Lei Complementar que aufira receita bruta anual até o limite previsto no § 1º do art. 18-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ubseção 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VETADO).</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69. </w:t>
      </w:r>
      <w:r>
        <w:rPr>
          <w:rFonts w:cs="Arial" w:ascii="Arial" w:hAnsi="Arial"/>
          <w:color w:val="00B050"/>
          <w:sz w:val="16"/>
          <w:szCs w:val="16"/>
        </w:rPr>
        <w:t xml:space="preserve">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Deliberações Sociais e da Estrutura Organizacional</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70. </w:t>
      </w:r>
      <w:r>
        <w:rPr>
          <w:rFonts w:cs="Arial" w:ascii="Arial" w:hAnsi="Arial"/>
          <w:color w:val="00B050"/>
          <w:sz w:val="16"/>
          <w:szCs w:val="16"/>
        </w:rPr>
        <w:t xml:space="preserve"> As microempresas e as empresas de pequeno porte são desobrigadas da realização de reuniões e assembléias em qualquer das situações previstas na legislação civil, as quais serão substituídas por deliberação representativa do primeiro número inteiro superior à metade do capital soci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disposto no caput deste artigo não se aplica caso haja disposição contratual em contrário, caso ocorra hipótese de justa causa que enseje a exclusão de sócio ou caso um ou mais sócios ponham em risco a continuidade da empresa em virtude de atos de inegável gravidad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Nos casos referidos no § 1o deste artigo, realizar-se-á reunião ou assembléia de acordo com a legislação civi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1</w:t>
      </w:r>
      <w:r>
        <w:rPr>
          <w:rFonts w:cs="Arial" w:ascii="Arial" w:hAnsi="Arial"/>
          <w:color w:val="00B050"/>
          <w:sz w:val="16"/>
          <w:szCs w:val="16"/>
        </w:rPr>
        <w:t>.  Os empresários e as sociedades de que trata esta Lei Complementar, nos termos da legislação civil, ficam dispensados da publicação de qualquer ato societár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Nome Empresarial</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72. </w:t>
      </w:r>
      <w:r>
        <w:rPr>
          <w:rFonts w:cs="Arial" w:ascii="Arial" w:hAnsi="Arial"/>
          <w:color w:val="00B050"/>
          <w:sz w:val="16"/>
          <w:szCs w:val="16"/>
        </w:rPr>
        <w:t xml:space="preserve"> As microempresas e as empresas de pequeno porte, nos termos da legislação civil, acrescentarão à sua firma ou denominação as expressões “Microempresa” ou “Empresa de Pequeno Porte”, ou suas respectivas abreviações, “ME” ou “EPP”, conforme o caso, sendo facultativa a inclusão do objeto da sociedad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V</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Protesto de Título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3.</w:t>
      </w:r>
      <w:r>
        <w:rPr>
          <w:rFonts w:cs="Arial" w:ascii="Arial" w:hAnsi="Arial"/>
          <w:color w:val="00B050"/>
          <w:sz w:val="16"/>
          <w:szCs w:val="16"/>
        </w:rPr>
        <w:t xml:space="preserve">  O protesto de título, quando o devedor for microempresário ou empresa de pequeno porte, é sujeito às seguintes condiçõ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sobre os emolumentos do tabelião não incidirão quaisquer acréscimos a título de taxas, custas e contribuições para o Estado ou Distrito Federal, carteira de previdência, fundo de custeio de atos gratuitos, fundos especiais do Tribunal de Justiça, bem como de associação de classe, criados ou que venham a ser criados sob qualquer título ou denominação, ressalvada a cobrança do devedor das despesas de correio, condução e publicação de edital para realização da intim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para o pagamento do título em cartório, não poderá ser exigido cheque de emissão de estabelecimento bancário, mas, feito o pagamento por meio de cheque, de emissão de estabelecimento bancário ou não, a quitação dada pelo tabelionato de protesto será condicionada à efetiva liquidação do chequ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o cancelamento do registro de protesto, fundado no pagamento do título, será feito independentemente de declaração de anuência do credor, salvo no caso de impossibilidade de apresentação do original protes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V - para os fins do disposto no caput e nos incisos I, II e III do caput deste artigo, o devedor deverá provar sua qualidade de microempresa ou de empresa de pequeno porte perante o tabelionato de protestos de títulos, mediante documento expedido pela Junta Comercial ou pelo Registro Civil das Pessoas Jurídicas, conforme o cas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V - quando o pagamento do título ocorrer com cheque sem a devida provisão de fundos, serão automaticamente suspensos pelos cartórios de protesto, pelo prazo de 1 (um) ano, todos os benefícios previstos para o devedor neste artigo, independentemente da lavratura e registro do respectivo protes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X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ACESSO À JUSTIÇA</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Acesso aos Juizados Especiais</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4</w:t>
      </w:r>
      <w:r>
        <w:rPr>
          <w:rFonts w:cs="Arial" w:ascii="Arial" w:hAnsi="Arial"/>
          <w:color w:val="00B050"/>
          <w:sz w:val="16"/>
          <w:szCs w:val="16"/>
        </w:rPr>
        <w:t>.  Aplica-se às microempresas e às empresas de pequeno porte de que trata esta Lei Complementar o disposto no § 1º do art. 8º da Lei no 9.099, de 26 de setembro de 1995, e no inciso I do caput do art. 6º da Lei nº 10.259, de 12 de julho de 2001, as quais, assim como as pessoas físicas capazes, passam a ser admitidas como proponentes de ação perante o Juizado Especial, excluídos os cessionários de direito de pessoas jurídic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 Conciliação Prévia, Mediação e Arbitragem</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75. </w:t>
      </w:r>
      <w:r>
        <w:rPr>
          <w:rFonts w:cs="Arial" w:ascii="Arial" w:hAnsi="Arial"/>
          <w:color w:val="00B050"/>
          <w:sz w:val="16"/>
          <w:szCs w:val="16"/>
        </w:rPr>
        <w:t xml:space="preserve"> As microempresas e empresas de pequeno porte deverão ser estimuladas a utilizar os institutos de conciliação prévia, mediação e arbitragem para solução dos seus conflit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Serão  reconhecidos de pleno direito os acordos celebrados no âmbito das comissões de conciliação prév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 estímulo a que se refere o caput deste artigo compreenderá campanhas de divulgação, serviços de esclarecimento e tratamento diferenciado, simplificado e favorecido no tocante aos custos administrativos e honorários cobrad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Seção 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as Parceria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5-A</w:t>
      </w:r>
      <w:r>
        <w:rPr>
          <w:rFonts w:cs="Arial" w:ascii="Arial" w:hAnsi="Arial"/>
          <w:color w:val="00B050"/>
          <w:sz w:val="16"/>
          <w:szCs w:val="16"/>
        </w:rPr>
        <w:t>. Para fazer face às demandas originárias do estímulo previsto nos arts. 74 e 75 desta Lei Complementar, entidades privadas, públicas, inclusive o Poder Judiciário, poderão firmar parcerias entre si, objetivando a instalação ou utilização de ambientes propícios para a realização dos procedimentos inerentes a busca da solução de conflit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XIII</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O APOIO E DA REPRESENTAÇÃO</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6.</w:t>
      </w:r>
      <w:r>
        <w:rPr>
          <w:rFonts w:cs="Arial" w:ascii="Arial" w:hAnsi="Arial"/>
          <w:color w:val="00B050"/>
          <w:sz w:val="16"/>
          <w:szCs w:val="16"/>
        </w:rPr>
        <w:t xml:space="preserve">  Para o cumprimento do disposto nesta Lei Complementar, bem como para desenvolver e acompanhar políticas públicas voltadas às microempresas e empresas de pequeno porte, o poder público, em consonância com o Fórum Permanente das Microempresas e Empresas de Pequeno Porte, sob a coordenação do Ministério do Desenvolvimento, Indústria e Comércio Exterior, deverá incentivar e apoiar a criação de fóruns com participação dos órgãos públicos competentes e das entidades vinculadas ao se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Parágrafo único.  O Ministério do Desenvolvimento, Indústria e Comércio Exterior coordenará com as entidades representativas das microempresas e empresas de pequeno porte a implementação dos fóruns regionais nas unidades da federa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CAPÍTULO XIV</w:t>
      </w:r>
    </w:p>
    <w:p>
      <w:pPr>
        <w:pStyle w:val="Normal"/>
        <w:autoSpaceDE w:val="false"/>
        <w:spacing w:lineRule="atLeast" w:line="240"/>
        <w:rPr>
          <w:rFonts w:ascii="Arial" w:hAnsi="Arial" w:cs="Arial"/>
          <w:b/>
          <w:b/>
          <w:bCs/>
          <w:color w:val="00B050"/>
          <w:sz w:val="16"/>
          <w:szCs w:val="16"/>
        </w:rPr>
      </w:pPr>
      <w:r>
        <w:rPr>
          <w:rFonts w:cs="Arial" w:ascii="Arial" w:hAnsi="Arial"/>
          <w:b/>
          <w:bCs/>
          <w:color w:val="00B050"/>
          <w:sz w:val="16"/>
          <w:szCs w:val="16"/>
        </w:rPr>
        <w:t>DISPOSIÇÕES FINAIS E TRANSITÓRIAS</w:t>
      </w:r>
    </w:p>
    <w:p>
      <w:pPr>
        <w:pStyle w:val="Normal"/>
        <w:autoSpaceDE w:val="false"/>
        <w:spacing w:lineRule="atLeast" w:line="240"/>
        <w:ind w:firstLine="720"/>
        <w:jc w:val="both"/>
        <w:rPr>
          <w:rFonts w:ascii="Arial" w:hAnsi="Arial" w:cs="Arial"/>
          <w:b/>
          <w:b/>
          <w:bCs/>
          <w:color w:val="00B050"/>
          <w:sz w:val="16"/>
          <w:szCs w:val="16"/>
        </w:rPr>
      </w:pPr>
      <w:r>
        <w:rPr>
          <w:rFonts w:cs="Arial" w:ascii="Arial" w:hAnsi="Arial"/>
          <w:b/>
          <w:bCs/>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7</w:t>
      </w:r>
      <w:r>
        <w:rPr>
          <w:rFonts w:cs="Arial" w:ascii="Arial" w:hAnsi="Arial"/>
          <w:color w:val="00B050"/>
          <w:sz w:val="16"/>
          <w:szCs w:val="16"/>
        </w:rPr>
        <w:t>.  Promulgada esta Lei Complementar, o Comitê Gestor expedirá, em 30 (trinta) meses, as instruções que se fizerem necessárias à sua execu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Ministério do Trabalho e Emprego, a Secretaria da Receita Federal, a Secretaria da Receita Previdenciária, os Estados, o Distrito Federal e os Municípios deverão editar, em 1 (um) ano, as leis e demais atos necessários para assegurar o pronto e imediato tratamento jurídico diferenciado, simplificado e favorecido às microempresas e às empresas de pequeno por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A administração direta e indireta federal, estadual e municipal e as entidades paraestatais acordarão, no prazo previsto no § 1º deste artigo, as providências necessárias à adaptação dos respectivos atos normativos ao disposto nesta Lei Complement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O Comitê Gestor regulamentará o disposto no inciso I do § 6º do art. 13 desta Lei Complementar até 31 de dezembro de 2008.</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5º  A partir de 1º de janeiro de 2009, perderão eficácia as substituições tributárias que não atenderem à disciplina estabelecida na forma do § 4º deste artig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O Comitê de que trata o inciso III do caput do art. 2º desta Lei Complementar expedirá, até 31 de dezembro de 2009, as instruções que se fizerem necessárias relativas a sua competênc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8.</w:t>
      </w:r>
      <w:r>
        <w:rPr>
          <w:rFonts w:cs="Arial" w:ascii="Arial" w:hAnsi="Arial"/>
          <w:color w:val="00B050"/>
          <w:sz w:val="16"/>
          <w:szCs w:val="16"/>
        </w:rPr>
        <w:t xml:space="preserve">  (REVOG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9.</w:t>
      </w:r>
      <w:r>
        <w:rPr>
          <w:rFonts w:cs="Arial" w:ascii="Arial" w:hAnsi="Arial"/>
          <w:color w:val="00B050"/>
          <w:sz w:val="16"/>
          <w:szCs w:val="16"/>
        </w:rPr>
        <w:t xml:space="preserve">  Será concedido, para ingresso no Simples Nacional, parcelamento, em até 100 (cem) parcelas mensais e sucessivas, dos débitos com o Instituto Nacional do Seguro Social – INSS, ou com as Fazendas Públicas federal, estadual ou municipal, de responsabilidade da microempresa ou empresa de pequeno porte e de seu titular ou sócio, com vencimento até 30 de junho de 2008.</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valor mínimo da parcela mensal será de R$ 100,00 (cem reais), considerados isoladamente os débitos para com a Fazenda Nacional, para com a Seguridade Social, para com a Fazenda dos Estados, dos Municípios ou do Distrito Feder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Esse parcelamento alcança inclusive débitos inscritos em dívida ativ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 parcelamento será requerido à respectiva Fazenda para com a qual o sujeito passivo esteja em débi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3º-A  O parcelamento deverá ser requerido no prazo estabelecido em regulamentação do Comitê Gestor.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Aplicam-se ao disposto neste artigo as demais regras vigentes para parcelamento de tributos e contribuições federais, na forma regulamentada pelo Comitê Gesto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5º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6º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7º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8º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9º  O parcelamento de que trata o caput deste artigo não se aplica na hipótese de reingresso de microempresa ou empresa de pequeno porte no Simples Nacion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9-A.</w:t>
      </w:r>
      <w:r>
        <w:rPr>
          <w:rFonts w:cs="Arial" w:ascii="Arial" w:hAnsi="Arial"/>
          <w:color w:val="00B050"/>
          <w:sz w:val="16"/>
          <w:szCs w:val="16"/>
        </w:rPr>
        <w:t xml:space="preserve">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79-B.  </w:t>
      </w:r>
      <w:r>
        <w:rPr>
          <w:rFonts w:cs="Arial" w:ascii="Arial" w:hAnsi="Arial"/>
          <w:color w:val="00B050"/>
          <w:sz w:val="16"/>
          <w:szCs w:val="16"/>
        </w:rPr>
        <w:t>Excepcionalmente para os fatos geradores ocorridos em julho de 2007, os tributos apurados na forma dos arts. 18 a 20 desta Lei Complementar deverão ser pagos até o último dia útil de agosto de 2007.</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79-C. </w:t>
      </w:r>
      <w:r>
        <w:rPr>
          <w:rFonts w:cs="Arial" w:ascii="Arial" w:hAnsi="Arial"/>
          <w:color w:val="00B050"/>
          <w:sz w:val="16"/>
          <w:szCs w:val="16"/>
        </w:rPr>
        <w:t xml:space="preserve"> A microempresa e a empresa de pequeno porte que, em 30 de junho de 2007, se enquadravam no regime previsto na Lei no 9.317, de 5 de dezembro de 1996, e que não ingressaram no regime previsto no art. 12 desta Lei Complementar sujeitar-se-ão, a partir de 1o de julho de 2007, às normas de tributação aplicáveis às demais pessoas jurídic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Para efeito do disposto no caput deste artigo, o sujeito passivo poderá optar pelo recolhimento do Imposto sobre a Renda da Pessoa Jurídica – IRPJ e da Contribuição Social sobre o Lucro Líquido - CSLL na forma do lucro real, trimestral ou anual, ou do lucro presumi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color w:val="00B050"/>
          <w:sz w:val="16"/>
          <w:szCs w:val="16"/>
        </w:rPr>
        <w:t>§ 2º  A opção pela tributação com base no lucro presumido dar-se-á pelo pagamento, no vencimento, do IRPJ e da CSLL devidos, correspondente ao 3</w:t>
      </w:r>
      <w:r>
        <w:rPr>
          <w:rFonts w:cs="Arial" w:ascii="Arial" w:hAnsi="Arial"/>
          <w:color w:val="00B050"/>
          <w:sz w:val="16"/>
          <w:szCs w:val="16"/>
          <w:u w:val="single"/>
        </w:rPr>
        <w:t>o</w:t>
      </w:r>
      <w:r>
        <w:rPr>
          <w:rFonts w:cs="Arial" w:ascii="Arial" w:hAnsi="Arial"/>
          <w:color w:val="00B050"/>
          <w:sz w:val="16"/>
          <w:szCs w:val="16"/>
        </w:rPr>
        <w:t xml:space="preserve"> (terceiro) trimestre de 2007 e, no caso do lucro real anual, com o pagamento do IRPJ e da CSLL relativos ao mês de julho de 2007 com base na estimativa mens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9-D.</w:t>
      </w:r>
      <w:r>
        <w:rPr>
          <w:rFonts w:cs="Arial" w:ascii="Arial" w:hAnsi="Arial"/>
          <w:color w:val="00B050"/>
          <w:sz w:val="16"/>
          <w:szCs w:val="16"/>
        </w:rPr>
        <w:t xml:space="preserve">  Excepcionalmente, para os fatos geradores ocorridos entre 1º de julho de 2007 e 31 de dezembro de 2008, as pessoas jurídicas que exerçam atividade sujeita simultaneamente à incidência do IPI e do ISS deverão recolher o ISS diretamente ao Município em que este imposto é devido até o último dia útil de fevereiro de 2009, aplicando-se, até esta data, o disposto no parágrafo único do art. 100 da Lei nº 5.172, de 25 de outubro de 1966 - Código Tributário Nacional - CTN.</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79-E.</w:t>
      </w:r>
      <w:r>
        <w:rPr>
          <w:rFonts w:cs="Arial" w:ascii="Arial" w:hAnsi="Arial"/>
          <w:color w:val="00B050"/>
          <w:sz w:val="16"/>
          <w:szCs w:val="16"/>
        </w:rPr>
        <w:t xml:space="preserve">  A empresa de pequeno porte optante pelo Simples Nacional em 31 de dezembro de 2011 que durante o ano-calendário de 2011 auferir receita bruta total anual entre R$ 2.400.000,01 (dois milhões, quatrocentos mil reais e um centavo) e R$ 3.600.000,00 (três milhões e seiscentos mil reais) continuará automaticamente incluída no Simples Nacional com efeitos a partir de 1º de janeiro de 2012, ressalvado o direito de exclusão por comunicação da optant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80. </w:t>
      </w:r>
      <w:r>
        <w:rPr>
          <w:rFonts w:cs="Arial" w:ascii="Arial" w:hAnsi="Arial"/>
          <w:color w:val="00B050"/>
          <w:sz w:val="16"/>
          <w:szCs w:val="16"/>
        </w:rPr>
        <w:t xml:space="preserve"> O art. 21 da Lei nº 8.212, de 24 de julho de 1991, fica acrescido dos seguintes §§ 2º e 3º, passando o parágrafo único a vigorar como § 1º:</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r>
        <w:rPr>
          <w:rFonts w:cs="Arial" w:ascii="Arial" w:hAnsi="Arial"/>
          <w:color w:val="00B050"/>
          <w:sz w:val="16"/>
          <w:szCs w:val="16"/>
        </w:rPr>
        <w:t>Art. 21.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É de 11% (onze por cento) sobre o valor correspondente ao limite mínimo mensal do salário-de-contribuição a alíquota de contribuição do segurado contribuinte individual que trabalhe por conta própria, sem relação de trabalho com empresa ou equiparado, e do segurado facultativo que optarem pela exclusão do direito ao benefício de aposentadoria por tempo de contribuição.</w:t>
      </w:r>
    </w:p>
    <w:p>
      <w:pPr>
        <w:pStyle w:val="Normal"/>
        <w:autoSpaceDE w:val="false"/>
        <w:spacing w:lineRule="atLeast" w:line="240"/>
        <w:ind w:firstLine="720"/>
        <w:jc w:val="both"/>
        <w:rPr/>
      </w:pPr>
      <w:r>
        <w:rPr>
          <w:rFonts w:cs="Arial" w:ascii="Arial" w:hAnsi="Arial"/>
          <w:color w:val="00B050"/>
          <w:sz w:val="16"/>
          <w:szCs w:val="16"/>
        </w:rPr>
        <w:t>§ 3º  O segurado que tenha contribuído na forma do § 2</w:t>
      </w:r>
      <w:r>
        <w:rPr>
          <w:rFonts w:cs="Arial" w:ascii="Arial" w:hAnsi="Arial"/>
          <w:color w:val="00B050"/>
          <w:sz w:val="16"/>
          <w:szCs w:val="16"/>
          <w:u w:val="single"/>
        </w:rPr>
        <w:t>o</w:t>
      </w:r>
      <w:r>
        <w:rPr>
          <w:rFonts w:cs="Arial" w:ascii="Arial" w:hAnsi="Arial"/>
          <w:color w:val="00B050"/>
          <w:sz w:val="16"/>
          <w:szCs w:val="16"/>
        </w:rPr>
        <w:t xml:space="preserve"> deste artigo e pretenda contar o tempo de contribuição correspondente para fins de obtenção da aposentadoria por tempo de contribuição ou da contagem recíproca do tempo de contribuição a que se refere o art. 94 da Lei n</w:t>
      </w:r>
      <w:r>
        <w:rPr>
          <w:rFonts w:cs="Arial" w:ascii="Arial" w:hAnsi="Arial"/>
          <w:color w:val="00B050"/>
          <w:sz w:val="16"/>
          <w:szCs w:val="16"/>
          <w:u w:val="single"/>
        </w:rPr>
        <w:t>o</w:t>
      </w:r>
      <w:r>
        <w:rPr>
          <w:rFonts w:cs="Arial" w:ascii="Arial" w:hAnsi="Arial"/>
          <w:color w:val="00B050"/>
          <w:sz w:val="16"/>
          <w:szCs w:val="16"/>
        </w:rPr>
        <w:t xml:space="preserve"> 8.213, de 24 de julho de 1991, deverá complementar a contribuição mensal mediante o recolhimento de mais 9% (nove por cento), acrescido dos juros moratórios de que trata o disposto no art. 34 desta Lei.” (N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81. </w:t>
      </w:r>
      <w:r>
        <w:rPr>
          <w:rFonts w:cs="Arial" w:ascii="Arial" w:hAnsi="Arial"/>
          <w:color w:val="00B050"/>
          <w:sz w:val="16"/>
          <w:szCs w:val="16"/>
        </w:rPr>
        <w:t xml:space="preserve"> O art. 45 da Lei nº 8.212, de 24 de julho de 1991, passa a vigorar com as seguintes alteraçõ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r>
        <w:rPr>
          <w:rFonts w:cs="Arial" w:ascii="Arial" w:hAnsi="Arial"/>
          <w:color w:val="00B050"/>
          <w:sz w:val="16"/>
          <w:szCs w:val="16"/>
        </w:rPr>
        <w:t>Art. 45.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xml:space="preserve">§ 2º  Para apuração e constituição dos créditos a que se refere o § 1o deste artigo, a Seguridade Social utilizará como base de incidência o valor da média aritmética simples dos maiores salários-de-contribuição, reajustados, correspondentes a 80% (oitenta por cento) de todo o período contributivo decorrido desde a competência julho de 1994.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p>
    <w:p>
      <w:pPr>
        <w:pStyle w:val="Normal"/>
        <w:autoSpaceDE w:val="false"/>
        <w:spacing w:lineRule="atLeast" w:line="240"/>
        <w:ind w:firstLine="720"/>
        <w:jc w:val="both"/>
        <w:rPr/>
      </w:pPr>
      <w:r>
        <w:rPr>
          <w:rFonts w:cs="Arial" w:ascii="Arial" w:hAnsi="Arial"/>
          <w:color w:val="00B050"/>
          <w:sz w:val="16"/>
          <w:szCs w:val="16"/>
        </w:rPr>
        <w:t>§ 4º  Sobre os valores apurados na forma dos §§ 2</w:t>
      </w:r>
      <w:r>
        <w:rPr>
          <w:rFonts w:cs="Arial" w:ascii="Arial" w:hAnsi="Arial"/>
          <w:color w:val="00B050"/>
          <w:sz w:val="16"/>
          <w:szCs w:val="16"/>
          <w:u w:val="single"/>
        </w:rPr>
        <w:t>o</w:t>
      </w:r>
      <w:r>
        <w:rPr>
          <w:rFonts w:cs="Arial" w:ascii="Arial" w:hAnsi="Arial"/>
          <w:color w:val="00B050"/>
          <w:sz w:val="16"/>
          <w:szCs w:val="16"/>
        </w:rPr>
        <w:t xml:space="preserve"> e 3</w:t>
      </w:r>
      <w:r>
        <w:rPr>
          <w:rFonts w:cs="Arial" w:ascii="Arial" w:hAnsi="Arial"/>
          <w:color w:val="00B050"/>
          <w:sz w:val="16"/>
          <w:szCs w:val="16"/>
          <w:u w:val="single"/>
        </w:rPr>
        <w:t>o</w:t>
      </w:r>
      <w:r>
        <w:rPr>
          <w:rFonts w:cs="Arial" w:ascii="Arial" w:hAnsi="Arial"/>
          <w:color w:val="00B050"/>
          <w:sz w:val="16"/>
          <w:szCs w:val="16"/>
        </w:rPr>
        <w:t xml:space="preserve"> deste artigo incidirão juros moratórios de 0,5% (zero vírgula cinco por cento) ao mês, capitalizados anualmente, limitados ao percentual máximo de 50% (cinqüenta por cento), e multa de 10% (dez por c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7º  A contribuição complementar a que se refere o § 3o do art. 21 desta Lei será exigida a qualquer tempo, sob pena de indeferimento do benefício.” (N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82.</w:t>
      </w:r>
      <w:r>
        <w:rPr>
          <w:rFonts w:cs="Arial" w:ascii="Arial" w:hAnsi="Arial"/>
          <w:color w:val="00B050"/>
          <w:sz w:val="16"/>
          <w:szCs w:val="16"/>
        </w:rPr>
        <w:t xml:space="preserve">  A Lei nº 8.213, de 24 de julho de 1991, passa a vigorar com as seguintes alteraçõe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r>
        <w:rPr>
          <w:rFonts w:cs="Arial" w:ascii="Arial" w:hAnsi="Arial"/>
          <w:color w:val="00B050"/>
          <w:sz w:val="16"/>
          <w:szCs w:val="16"/>
        </w:rPr>
        <w:t>Art. 9º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Regime Geral de Previdência Social - RGPS garante a cobertura de todas as situações expressas no art. 1º desta Lei, exceto as de desemprego involuntário, objeto de lei específica, e de aposentadoria por tempo de contribuição para o trabalhador de que trata o § 2º do art. 21 da Lei nº  8.212, de 24 de julho de 1991.</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N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r>
        <w:rPr>
          <w:rFonts w:cs="Arial" w:ascii="Arial" w:hAnsi="Arial"/>
          <w:color w:val="00B050"/>
          <w:sz w:val="16"/>
          <w:szCs w:val="16"/>
        </w:rPr>
        <w:t>Art. 18.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c) aposentadoria por tempo  de contribuiçã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 segurado contribuinte individual, que trabalhe por conta própria, sem relação de trabalho com empresa ou equiparado, e o segurado facultativo que contribuam na forma do § 2o do art. 21 da Lei no 8.212, de 24 de julho de 1991, não farão jus à aposentadoria por tempo de contribuição.” (N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r>
        <w:rPr>
          <w:rFonts w:cs="Arial" w:ascii="Arial" w:hAnsi="Arial"/>
          <w:color w:val="00B050"/>
          <w:sz w:val="16"/>
          <w:szCs w:val="16"/>
        </w:rPr>
        <w:t>Art. 55.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4º  Não será computado como tempo de contribuição, para efeito de concessão do benefício de que trata esta subseção, o período em que o segurado contribuinte individual ou facultativo tiver contribuído na forma do § 2o do art. 21 da Lei no 8.212, de 24 de julho de 1991, salvo se tiver complementado as contribuições na forma do § 3o do mesmo artigo.” (N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83</w:t>
      </w:r>
      <w:r>
        <w:rPr>
          <w:rFonts w:cs="Arial" w:ascii="Arial" w:hAnsi="Arial"/>
          <w:color w:val="00B050"/>
          <w:sz w:val="16"/>
          <w:szCs w:val="16"/>
        </w:rPr>
        <w:t>.  O art. 94 da Lei nº 8.213, de 24 de julho de 1991, fica acrescido do seguinte § 2o, passando o parágrafo único a vigorar como § 1º:</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r>
        <w:rPr>
          <w:rFonts w:cs="Arial" w:ascii="Arial" w:hAnsi="Arial"/>
          <w:color w:val="00B050"/>
          <w:sz w:val="16"/>
          <w:szCs w:val="16"/>
        </w:rPr>
        <w:t>Art. 94.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p>
    <w:p>
      <w:pPr>
        <w:pStyle w:val="Normal"/>
        <w:autoSpaceDE w:val="false"/>
        <w:spacing w:lineRule="atLeast" w:line="240"/>
        <w:ind w:firstLine="720"/>
        <w:jc w:val="both"/>
        <w:rPr/>
      </w:pPr>
      <w:r>
        <w:rPr>
          <w:rFonts w:cs="Arial" w:ascii="Arial" w:hAnsi="Arial"/>
          <w:color w:val="00B050"/>
          <w:sz w:val="16"/>
          <w:szCs w:val="16"/>
        </w:rPr>
        <w:t>§ 2º  Não será computado como tempo de contribuição, para efeito dos benefícios previstos em regimes próprios de previdência social, o período em que o segurado contribuinte individual ou facultativo tiver contribuído na forma do § 2o do art. 21 da Lei no 8.212, de 24 de julho de 1991, salvo se complementadas as contribuições na forma do § 3</w:t>
      </w:r>
      <w:r>
        <w:rPr>
          <w:rFonts w:cs="Arial" w:ascii="Arial" w:hAnsi="Arial"/>
          <w:color w:val="00B050"/>
          <w:sz w:val="16"/>
          <w:szCs w:val="16"/>
          <w:u w:val="single"/>
        </w:rPr>
        <w:t>o</w:t>
      </w:r>
      <w:r>
        <w:rPr>
          <w:rFonts w:cs="Arial" w:ascii="Arial" w:hAnsi="Arial"/>
          <w:color w:val="00B050"/>
          <w:sz w:val="16"/>
          <w:szCs w:val="16"/>
        </w:rPr>
        <w:t xml:space="preserve"> do mesmo artigo.” (NR)</w:t>
      </w:r>
    </w:p>
    <w:p>
      <w:pPr>
        <w:pStyle w:val="Normal"/>
        <w:autoSpaceDE w:val="false"/>
        <w:spacing w:lineRule="atLeast" w:line="240"/>
        <w:ind w:firstLine="720"/>
        <w:jc w:val="both"/>
        <w:rPr/>
      </w:pPr>
      <w:r>
        <w:rPr>
          <w:rFonts w:cs="Arial" w:ascii="Arial" w:hAnsi="Arial"/>
          <w:b/>
          <w:bCs/>
          <w:color w:val="00B050"/>
          <w:sz w:val="16"/>
          <w:szCs w:val="16"/>
        </w:rPr>
        <w:t xml:space="preserve">Art. 84. </w:t>
      </w:r>
      <w:r>
        <w:rPr>
          <w:rFonts w:cs="Arial" w:ascii="Arial" w:hAnsi="Arial"/>
          <w:color w:val="00B050"/>
          <w:sz w:val="16"/>
          <w:szCs w:val="16"/>
        </w:rPr>
        <w:t xml:space="preserve"> O art. 58 da Consolidação das Leis do Trabalho - CLT, aprovada pelo Decreto-Lei n</w:t>
      </w:r>
      <w:r>
        <w:rPr>
          <w:rFonts w:cs="Arial" w:ascii="Arial" w:hAnsi="Arial"/>
          <w:strike/>
          <w:color w:val="00B050"/>
          <w:sz w:val="16"/>
          <w:szCs w:val="16"/>
        </w:rPr>
        <w:t>º</w:t>
      </w:r>
      <w:r>
        <w:rPr>
          <w:rFonts w:cs="Arial" w:ascii="Arial" w:hAnsi="Arial"/>
          <w:color w:val="00B050"/>
          <w:sz w:val="16"/>
          <w:szCs w:val="16"/>
        </w:rPr>
        <w:t xml:space="preserve"> 5.452, de 1</w:t>
      </w:r>
      <w:r>
        <w:rPr>
          <w:rFonts w:cs="Arial" w:ascii="Arial" w:hAnsi="Arial"/>
          <w:strike/>
          <w:color w:val="00B050"/>
          <w:sz w:val="16"/>
          <w:szCs w:val="16"/>
        </w:rPr>
        <w:t>º</w:t>
      </w:r>
      <w:r>
        <w:rPr>
          <w:rFonts w:cs="Arial" w:ascii="Arial" w:hAnsi="Arial"/>
          <w:color w:val="00B050"/>
          <w:sz w:val="16"/>
          <w:szCs w:val="16"/>
        </w:rPr>
        <w:t xml:space="preserve"> de maio de 1943, passa a vigorar acrescido do seguinte § 3</w:t>
      </w:r>
      <w:r>
        <w:rPr>
          <w:rFonts w:cs="Arial" w:ascii="Arial" w:hAnsi="Arial"/>
          <w:color w:val="00B050"/>
          <w:sz w:val="16"/>
          <w:szCs w:val="16"/>
          <w:u w:val="single"/>
        </w:rPr>
        <w:t>o</w:t>
      </w: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r>
        <w:rPr>
          <w:rFonts w:cs="Arial" w:ascii="Arial" w:hAnsi="Arial"/>
          <w:color w:val="00B050"/>
          <w:sz w:val="16"/>
          <w:szCs w:val="16"/>
        </w:rPr>
        <w:t>Art. 58.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Poderão ser fixados, para as microempresas e empresas de pequeno porte, por meio de acordo ou convenção coletiva, em caso de transporte fornecido pelo empregador, em local de difícil acesso ou não servido por transporte público, o tempo médio despendido pelo empregado, bem como a forma e a natureza da remuneração.” (N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85. </w:t>
      </w:r>
      <w:r>
        <w:rPr>
          <w:rFonts w:cs="Arial" w:ascii="Arial" w:hAnsi="Arial"/>
          <w:color w:val="00B050"/>
          <w:sz w:val="16"/>
          <w:szCs w:val="16"/>
        </w:rPr>
        <w:t xml:space="preserve"> (VETAD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85-A</w:t>
      </w:r>
      <w:r>
        <w:rPr>
          <w:rFonts w:cs="Arial" w:ascii="Arial" w:hAnsi="Arial"/>
          <w:color w:val="00B050"/>
          <w:sz w:val="16"/>
          <w:szCs w:val="16"/>
        </w:rPr>
        <w:t>.  Caberá ao Poder Público Municipal designar Agente de Desenvolvimento para a efetivação do disposto nesta Lei Complementar, observadas as especificidades locai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A função de Agente de Desenvolvimento caracteriza-se pelo exercício de articulação das ações públicas para a promoção do desenvolvimento local e territorial, mediante ações locais ou comunitárias, individuais ou coletivas, que visem ao cumprimento das disposições e diretrizes contidas nesta Lei Complementar, sob supervisão do órgão gestor local responsável pelas políticas de desenvolviment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2º O Agente de Desenvolvimento deverá preencher os seguintes requisito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residir na área da comunidade em que atua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haver concluído, com aproveitamento, curso de qualificação básica para a formação de Agente de Desenvolvimento; e</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I - haver concluído o ensino fundamenta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3º  O Ministério do Desenvolvimento, Indústria e Comércio Exterior, juntamente com as entidades municipalistas e de apoio e representação empresarial, prestarão suporte aos referidos agentes na forma de capacitação, estudos e pesquisas, publicações, promoção de intercâmbio de informações e experiências.</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86.</w:t>
      </w:r>
      <w:r>
        <w:rPr>
          <w:rFonts w:cs="Arial" w:ascii="Arial" w:hAnsi="Arial"/>
          <w:color w:val="00B050"/>
          <w:sz w:val="16"/>
          <w:szCs w:val="16"/>
        </w:rPr>
        <w:t xml:space="preserve">  As matérias tratadas nesta Lei Complementar que não sejam reservadas constitucionalmente a lei complementar poderão ser objeto de alteração por lei ordinári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87. </w:t>
      </w:r>
      <w:r>
        <w:rPr>
          <w:rFonts w:cs="Arial" w:ascii="Arial" w:hAnsi="Arial"/>
          <w:color w:val="00B050"/>
          <w:sz w:val="16"/>
          <w:szCs w:val="16"/>
        </w:rPr>
        <w:t xml:space="preserve"> O § 1º do art. 3º da Lei Complementar nº 63, de 11 de janeiro de 1990, passa a vigorar com a seguinte redação: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w:t>
      </w:r>
      <w:r>
        <w:rPr>
          <w:rFonts w:cs="Arial" w:ascii="Arial" w:hAnsi="Arial"/>
          <w:color w:val="00B050"/>
          <w:sz w:val="16"/>
          <w:szCs w:val="16"/>
        </w:rPr>
        <w:t>Art. 3º  .......................................................................</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1º  O valor adicionado corresponderá, para cada Município:</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 - ao valor das mercadorias saídas, acrescido do valor das prestações de serviços, no seu território, deduzido o valor das mercadorias entradas, em cada ano civil;</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II - nas hipóteses de tributação simplificada a que se refere o parágrafo único do art. 146 da Constituição Federal, e, em outras situações, em que se dispensem os controles de entrada, considerar-se-á como valor adicionado o percentual de 32% (trinta e dois por cento) da receita brut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 (NR)</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Art. 88.</w:t>
      </w:r>
      <w:r>
        <w:rPr>
          <w:rFonts w:cs="Arial" w:ascii="Arial" w:hAnsi="Arial"/>
          <w:color w:val="00B050"/>
          <w:sz w:val="16"/>
          <w:szCs w:val="16"/>
        </w:rPr>
        <w:t xml:space="preserve">  Esta Lei Complementar entra em vigor na data de sua publicação, ressalvado o regime de tributação das microempresas e empresas de pequeno porte, que entra em vigor em 1º de julho de 2007.</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pPr>
      <w:r>
        <w:rPr>
          <w:rFonts w:cs="Arial" w:ascii="Arial" w:hAnsi="Arial"/>
          <w:b/>
          <w:bCs/>
          <w:color w:val="00B050"/>
          <w:sz w:val="16"/>
          <w:szCs w:val="16"/>
        </w:rPr>
        <w:t xml:space="preserve">Art. 89.  </w:t>
      </w:r>
      <w:r>
        <w:rPr>
          <w:rFonts w:cs="Arial" w:ascii="Arial" w:hAnsi="Arial"/>
          <w:color w:val="00B050"/>
          <w:sz w:val="16"/>
          <w:szCs w:val="16"/>
        </w:rPr>
        <w:t>Ficam revogadas, a partir de 1º de julho de 2007, a Lei nº 9.317, de 5 de dezembro de 1996, e a Lei nº 9.841, de 5 de outubro de 1999.</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t>Brasília, 14 de dezembro de 2006; 185º da Independência e 118º da República.</w:t>
      </w:r>
    </w:p>
    <w:p>
      <w:pPr>
        <w:pStyle w:val="Normal"/>
        <w:autoSpaceDE w:val="false"/>
        <w:spacing w:lineRule="atLeast" w:line="240"/>
        <w:ind w:firstLine="720"/>
        <w:jc w:val="both"/>
        <w:rPr>
          <w:rFonts w:ascii="Arial" w:hAnsi="Arial" w:cs="Arial"/>
          <w:color w:val="00B050"/>
          <w:sz w:val="16"/>
          <w:szCs w:val="16"/>
        </w:rPr>
      </w:pPr>
      <w:r>
        <w:rPr>
          <w:rFonts w:cs="Arial" w:ascii="Arial" w:hAnsi="Arial"/>
          <w:color w:val="00B050"/>
          <w:sz w:val="16"/>
          <w:szCs w:val="16"/>
        </w:rPr>
      </w:r>
    </w:p>
    <w:p>
      <w:pPr>
        <w:pStyle w:val="Normal"/>
        <w:autoSpaceDE w:val="false"/>
        <w:spacing w:lineRule="atLeast" w:line="240"/>
        <w:rPr>
          <w:rFonts w:ascii="Arial" w:hAnsi="Arial" w:cs="Arial"/>
          <w:color w:val="00B050"/>
          <w:sz w:val="16"/>
          <w:szCs w:val="16"/>
        </w:rPr>
      </w:pPr>
      <w:r>
        <w:rPr>
          <w:rFonts w:cs="Arial" w:ascii="Arial" w:hAnsi="Arial"/>
          <w:color w:val="00B050"/>
          <w:sz w:val="16"/>
          <w:szCs w:val="16"/>
        </w:rPr>
        <w:t>LUIZ INÁCIO LULA DA SILVA</w:t>
      </w:r>
    </w:p>
    <w:p>
      <w:pPr>
        <w:pStyle w:val="Normal"/>
        <w:autoSpaceDE w:val="false"/>
        <w:spacing w:lineRule="atLeast" w:line="240"/>
        <w:rPr>
          <w:rFonts w:ascii="Arial" w:hAnsi="Arial" w:cs="Arial"/>
          <w:i/>
          <w:i/>
          <w:iCs/>
          <w:color w:val="00B050"/>
          <w:sz w:val="16"/>
          <w:szCs w:val="16"/>
        </w:rPr>
      </w:pPr>
      <w:r>
        <w:rPr>
          <w:rFonts w:cs="Arial" w:ascii="Arial" w:hAnsi="Arial"/>
          <w:i/>
          <w:iCs/>
          <w:color w:val="00B050"/>
          <w:sz w:val="16"/>
          <w:szCs w:val="16"/>
        </w:rPr>
        <w:t>Guido Mantega</w:t>
      </w:r>
    </w:p>
    <w:p>
      <w:pPr>
        <w:pStyle w:val="Normal"/>
        <w:autoSpaceDE w:val="false"/>
        <w:spacing w:lineRule="atLeast" w:line="240"/>
        <w:rPr>
          <w:rFonts w:ascii="Arial" w:hAnsi="Arial" w:cs="Arial"/>
          <w:i/>
          <w:i/>
          <w:iCs/>
          <w:color w:val="00B050"/>
          <w:sz w:val="16"/>
          <w:szCs w:val="16"/>
        </w:rPr>
      </w:pPr>
      <w:r>
        <w:rPr>
          <w:rFonts w:cs="Arial" w:ascii="Arial" w:hAnsi="Arial"/>
          <w:i/>
          <w:iCs/>
          <w:color w:val="00B050"/>
          <w:sz w:val="16"/>
          <w:szCs w:val="16"/>
        </w:rPr>
        <w:t>Luiz Marinho</w:t>
      </w:r>
    </w:p>
    <w:p>
      <w:pPr>
        <w:pStyle w:val="Normal"/>
        <w:autoSpaceDE w:val="false"/>
        <w:spacing w:lineRule="atLeast" w:line="240"/>
        <w:rPr>
          <w:rFonts w:ascii="Arial" w:hAnsi="Arial" w:cs="Arial"/>
          <w:i/>
          <w:i/>
          <w:iCs/>
          <w:color w:val="00B050"/>
          <w:sz w:val="16"/>
          <w:szCs w:val="16"/>
        </w:rPr>
      </w:pPr>
      <w:r>
        <w:rPr>
          <w:rFonts w:cs="Arial" w:ascii="Arial" w:hAnsi="Arial"/>
          <w:i/>
          <w:iCs/>
          <w:color w:val="00B050"/>
          <w:sz w:val="16"/>
          <w:szCs w:val="16"/>
        </w:rPr>
        <w:t>Luiz Fernando Furlan</w:t>
      </w:r>
    </w:p>
    <w:p>
      <w:pPr>
        <w:pStyle w:val="Normal"/>
        <w:rPr>
          <w:rFonts w:ascii="Arial" w:hAnsi="Arial" w:cs="Arial"/>
          <w:i/>
          <w:i/>
          <w:iCs/>
          <w:color w:val="00B050"/>
          <w:sz w:val="16"/>
          <w:szCs w:val="16"/>
        </w:rPr>
      </w:pPr>
      <w:r>
        <w:rPr>
          <w:rFonts w:cs="Arial" w:ascii="Arial" w:hAnsi="Arial"/>
          <w:i/>
          <w:iCs/>
          <w:color w:val="00B050"/>
          <w:sz w:val="16"/>
          <w:szCs w:val="16"/>
        </w:rPr>
        <w:t>Dilma Roussef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09:00Z</dcterms:created>
  <dc:creator>411217831</dc:creator>
  <dc:description/>
  <cp:keywords/>
  <dc:language>en-US</dc:language>
  <cp:lastModifiedBy>411217831</cp:lastModifiedBy>
  <dcterms:modified xsi:type="dcterms:W3CDTF">2012-03-07T21:16:00Z</dcterms:modified>
  <cp:revision>3</cp:revision>
  <dc:subject/>
  <dc:title/>
</cp:coreProperties>
</file>