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V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lha do Simples Nacional – Serviços</w:t>
      </w:r>
    </w:p>
    <w:p>
      <w:pPr>
        <w:pStyle w:val="Data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097"/>
        <w:gridCol w:w="1024"/>
        <w:gridCol w:w="1115"/>
        <w:gridCol w:w="1150"/>
        <w:gridCol w:w="1060"/>
        <w:gridCol w:w="625"/>
      </w:tblGrid>
      <w:tr>
        <w:trPr>
          <w:trHeight w:val="450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Receita Bruta em 12 meses</w:t>
              <w:br/>
              <w:t> (em R$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ALÍQUO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RPJ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SL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OFINS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IS/PASEP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SS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é 120.000,00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2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8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120.000,01 a 240.000,00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54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4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1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79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40.000,01 a 36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7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16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5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5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4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360.000,01 a 480.000,00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49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7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9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7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4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480.000,01 a 60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97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89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9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3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9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7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600.000,01 a 72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78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5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1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7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2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23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720.000,01 a 84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26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62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3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1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4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26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840.000,01 a 96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76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0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5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5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31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960.000,01 a 1.08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51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7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7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9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7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1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080.000,01 a 1.20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0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74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23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5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200.000,01 a 1.32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8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12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1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27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0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320.000,01 a 1.44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3,25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9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3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1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440.000,01 a 1.56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3,7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6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5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5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4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560.000,01 a 1.68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,15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23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7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9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680.000,01 a 1.80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,6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0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3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800.000,01 a 1.92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05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90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9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7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9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920.000,01 a 2.04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5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21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27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1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1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040.000,01 a 2.16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95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51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6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5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160.000,01 a 2.28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6,4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81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5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9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5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280.000,01 a 2.40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6,85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12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3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63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</w:tbl>
    <w:p>
      <w:pPr>
        <w:pStyle w:val="Data"/>
        <w:spacing w:lineRule="atLeast" w:line="240"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02:00Z</dcterms:created>
  <dc:creator>Receita Federal</dc:creator>
  <dc:description/>
  <dc:language>en-US</dc:language>
  <cp:lastModifiedBy>Jpbneto</cp:lastModifiedBy>
  <dcterms:modified xsi:type="dcterms:W3CDTF">2006-12-19T21:02:00Z</dcterms:modified>
  <cp:revision>2</cp:revision>
  <dc:subject/>
  <dc:title>Anexo IV</dc:title>
</cp:coreProperties>
</file>