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 DA LEI COMPLEMENTAR Nº 123, DE 14 DE DEZEMBRO DE 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íquotas e Partilha do Simples Nacional – Comérci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852"/>
        <w:gridCol w:w="691"/>
        <w:gridCol w:w="690"/>
        <w:gridCol w:w="874"/>
        <w:gridCol w:w="1155"/>
        <w:gridCol w:w="690"/>
        <w:gridCol w:w="691"/>
      </w:tblGrid>
      <w:tr>
        <w:trPr>
          <w:trHeight w:val="41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P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CMS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5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7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6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6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84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1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95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3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4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4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99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6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6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05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2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8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28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5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28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2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36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6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3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4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4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17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3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87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3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7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07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12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6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6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10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9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8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4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38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04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9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9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1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13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1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5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23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2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5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8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32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3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8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1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23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6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44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2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32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7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49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5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42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8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2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8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51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6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1%</w:t>
            </w:r>
          </w:p>
        </w:tc>
      </w:tr>
      <w:tr>
        <w:trPr>
          <w:trHeight w:val="34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1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95%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I DA LEI COMPLEMENTAR Nº 123, DE 14 DE DEZEMBRO DE 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íquotas e Partilha do Simples Nacional – Indústr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53"/>
        <w:gridCol w:w="662"/>
        <w:gridCol w:w="661"/>
        <w:gridCol w:w="840"/>
        <w:gridCol w:w="1103"/>
        <w:gridCol w:w="662"/>
        <w:gridCol w:w="662"/>
        <w:gridCol w:w="662"/>
      </w:tblGrid>
      <w:tr>
        <w:trPr>
          <w:trHeight w:val="41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pt-BR"/>
              </w:rPr>
              <w:t>CPP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pt-BR"/>
              </w:rPr>
              <w:t>ICMS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val="en-US" w:eastAsia="pt-BR"/>
              </w:rPr>
              <w:t>IPI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5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5,9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86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8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7,3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1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95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7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3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0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04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9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5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1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05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0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5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7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15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2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8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8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16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8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8,9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9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17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2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3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2,8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9,5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5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0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9,6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26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6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1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4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38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3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5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39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4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6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40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0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4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7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42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0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4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0,8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43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0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5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1,7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56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4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8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1,8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57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4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8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1,9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58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5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8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2,0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5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2,1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4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1,60%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4,6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3,9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t-BR"/>
              </w:rPr>
              <w:t>0,50%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II DA LEI COMPLEMENTAR Nº 123, DE 14 DE DEZEMBRO DE 2006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íquotas e Partilha do Simples Nacional - Receitas de Locação de Bens Móveis e de Prestação de Serviços não relacionados nos §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C e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D do art. 18 desta Lei Complement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54"/>
        <w:gridCol w:w="692"/>
        <w:gridCol w:w="692"/>
        <w:gridCol w:w="876"/>
        <w:gridCol w:w="1158"/>
        <w:gridCol w:w="692"/>
        <w:gridCol w:w="693"/>
      </w:tblGrid>
      <w:tr>
        <w:trPr>
          <w:trHeight w:val="417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6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PP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2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2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9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26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3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43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07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3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6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47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4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4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58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2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7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4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3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2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3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54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9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6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4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7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6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9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76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3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31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5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3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1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8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37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1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6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3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4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9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42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5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93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7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98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06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6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9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09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2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19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3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3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3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4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0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5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4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8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6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4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6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41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9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8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8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6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6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5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13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7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60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27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0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1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4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1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9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2%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83%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IV DA LEI COMPLEMENTAR Nº 123, DE 14 DE DEZEMBRO DE 200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íquotas e Partilha do Simples Nacional - Receitas decorrentes da prestação de serviços relacionados no 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C do art. 18 desta Lei Complementa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58"/>
        <w:gridCol w:w="748"/>
        <w:gridCol w:w="582"/>
        <w:gridCol w:w="583"/>
        <w:gridCol w:w="769"/>
        <w:gridCol w:w="1055"/>
        <w:gridCol w:w="583"/>
      </w:tblGrid>
      <w:tr>
        <w:trPr>
          <w:trHeight w:val="45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RPJ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SLL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S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5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2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8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54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4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1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6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5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5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4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49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2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7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9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7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4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97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89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89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3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9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78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25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1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7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2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26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62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3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1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4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76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5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5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31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51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7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97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9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7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0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74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0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23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8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8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12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1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27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25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49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3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1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2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7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,86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5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5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4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5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23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07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9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6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6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6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0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3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7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05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,90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19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7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49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50%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21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27%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1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1%</w:t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95%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51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36%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5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3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40%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81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45%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9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5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85%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,12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53%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63%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57%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,00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NEXO V DA LEI COMPLEMENTAR 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 123, DE 14 DE DEZEMBRO DE 200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vigência: 01/01/2012)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líquotas e Partilha do Simples Nacional - Receitas decorrentes da prestação de serviços relacionados no § 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-D do art. 18 desta Lei Complementar. 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) Será apurada a relação (r) conforme abaixo: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(r) =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t-BR"/>
        </w:rPr>
        <w:t>Folha de Salários incluídos encargos (em 12 meses)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ceita Bruta (em 12 meses)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) Nas hipóteses em que (r) corresponda aos intervalos centesimais da Tabela V-A, onde “&lt;” significa menor que, “&gt;” significa maior que, “≤” significa igual ou menor que e “≥” significa maior ou igual que, as alíquotas do Simples Nacional relativas ao IRPJ, PIS/PASEP, CSLL, COFINS e CPP corresponderão ao seguinte: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BELA V-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84"/>
        <w:gridCol w:w="663"/>
        <w:gridCol w:w="662"/>
        <w:gridCol w:w="662"/>
        <w:gridCol w:w="663"/>
        <w:gridCol w:w="662"/>
        <w:gridCol w:w="662"/>
        <w:gridCol w:w="663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&lt;0,1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0≤ (r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1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5≤ (r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2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0≤ (r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2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25≤ (r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3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0≤ (r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3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35≤ (r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&lt; 0,4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r) ≥ 0,40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5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7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7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2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4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9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8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00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52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7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9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3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7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1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,48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55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9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2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9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1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58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03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95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7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7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4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5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,34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15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9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03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5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4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04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06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45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2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4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6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60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55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5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1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6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8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68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62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3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6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2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6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69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,69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72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4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7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3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0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0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08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08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8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5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8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4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0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0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09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09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9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6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9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49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4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6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78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,87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0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7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67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6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89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15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28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2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96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2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8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8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1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51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,68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5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5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46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18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61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04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,26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7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4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24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5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03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,29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2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2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91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7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3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93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,23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7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5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7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4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1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8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38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17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2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9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1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8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5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22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82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51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5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,5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2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97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44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21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,94%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,9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8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,0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6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,4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85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60%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,18%</w:t>
            </w:r>
          </w:p>
        </w:tc>
      </w:tr>
    </w:tbl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3) Somar-se-á a alíquota do Simples Nacional relativa ao IRPJ, PIS/PASEP, CSLL, COFINS e CPP apurada na forma acima a parcela correspondente ao ISS prevista no Anexo IV.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4) A partilha das receitas relativas ao IRPJ, PIS/PASEP, CSLL, COFINS e CPP arrecadadas na forma deste Anexo será realizada com base nos parâmetros definidos na Tabela V-B, onde: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I) = pontos percentuais da partilha destinada à CPP;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J) = pontos percentuais da partilha destinada ao IRPJ, calculados após o resultado do fator (I);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K) = pontos percentuais da partilha destinada à CSLL, calculados após o resultado dos fatores (I) e (J);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L) = pontos percentuais da partilha destinada à COFINS, calculados após o resultado dos fatores (I), (J) e (K);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M) = pontos percentuais da partilha destinada à contribuição para o PIS/PASEP, calculados após os resultados dos fatores (I), (J), (K) e (L);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>(I) + (J) + (K) + (L) + (M) = 100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N) = relação (r) dividida por 0,004, limitando-se o resultado a 100;</w:t>
      </w:r>
    </w:p>
    <w:p>
      <w:pPr>
        <w:pStyle w:val="Normal"/>
        <w:spacing w:before="280" w:after="28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(P) = 0,1 dividido pela relação (r), limitando-se o resultado a 1. 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ABELA V-B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520"/>
        <w:gridCol w:w="695"/>
        <w:gridCol w:w="729"/>
        <w:gridCol w:w="1024"/>
        <w:gridCol w:w="1251"/>
      </w:tblGrid>
      <w:tr>
        <w:trPr>
          <w:trHeight w:val="411" w:hRule="atLeast"/>
          <w:cantSplit w:val="true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ceita Bruta em 12 meses (em R$)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PP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IRPJ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CSLL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FINS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IS/PASEP</w:t>
            </w:r>
          </w:p>
        </w:tc>
      </w:tr>
      <w:tr>
        <w:trPr>
          <w:trHeight w:val="206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I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06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J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06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K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18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80.000,01 a 36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8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60.000,01 a 54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8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540.000,01 a 72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8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720.000,01 a 90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900.000,01 a 1.08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080.000,01 a 1.26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260.000,01 a 1.44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440.000,01 a 1.62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620.000,01 a 1.80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6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800.000,01 a 1.98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6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1.980.000,01 a 2.16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6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160.000,01 a 2.34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340.000,01 a 2.52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5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520.000,01 a 2.70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5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700.000,01 a 2.88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5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2.880.000,01 a 3.06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060.000,01 a 3.24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4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240.000,01 a 3.42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4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  <w:tr>
        <w:trPr>
          <w:trHeight w:val="347" w:hRule="atLeast"/>
          <w:cantSplit w:val="true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 3.420.000,01 a 3.600.000,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4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2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)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X P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0,75 X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(100 - I - J - K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t-BR"/>
              </w:rPr>
              <w:t>100 - I - J - K - 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16"/>
      <w:szCs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right" w:pos="9639" w:leader="dot"/>
      </w:tabs>
      <w:spacing w:lineRule="atLeast" w:line="240"/>
      <w:ind w:left="720" w:firstLine="708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Cite">
    <w:name w:val="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58:00Z</dcterms:created>
  <dc:creator>411217831</dc:creator>
  <dc:description/>
  <cp:keywords/>
  <dc:language>en-US</dc:language>
  <cp:lastModifiedBy>411217831</cp:lastModifiedBy>
  <dcterms:modified xsi:type="dcterms:W3CDTF">2012-03-08T19:04:00Z</dcterms:modified>
  <cp:revision>2</cp:revision>
  <dc:subject/>
  <dc:title/>
</cp:coreProperties>
</file>