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III</w:t>
      </w:r>
    </w:p>
    <w:p>
      <w:pPr>
        <w:pStyle w:val="NormalWeb"/>
        <w:spacing w:lineRule="atLeast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lha do Simples Nacional – Serviços e Locação de Bens Móveis</w:t>
      </w:r>
    </w:p>
    <w:p>
      <w:pPr>
        <w:pStyle w:val="Data"/>
        <w:spacing w:lineRule="atLeas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1136"/>
        <w:gridCol w:w="709"/>
        <w:gridCol w:w="689"/>
        <w:gridCol w:w="881"/>
        <w:gridCol w:w="1154"/>
        <w:gridCol w:w="700"/>
        <w:gridCol w:w="772"/>
      </w:tblGrid>
      <w:tr>
        <w:trPr>
          <w:trHeight w:val="300" w:hRule="atLeast"/>
        </w:trPr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Receita Bruta em 12 meses</w:t>
              <w:br/>
              <w:t>(em R$)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ALÍQUOT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IRPJ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CSLL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COFINS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PIS/PASEP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INSS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ISS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té 120.000,00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6,0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00%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9%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19%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00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42%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e 120.000,01 a 240.000,00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8,21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00%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4%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62%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00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26%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79%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240.000,01 a 360.00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0,26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8%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3%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43%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5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07%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50%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e 360.000,01 a 480.000,00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1,31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3%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3%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56%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8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47%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84%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480.000,01 a 600.00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1,4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3%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2%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58%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8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52%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87%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600.000,01 a 720.00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2,42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7%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7%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73%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0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92%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23%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720.000,01 a 840.00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2,54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9%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6%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74%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2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97%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26%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840.000,01 a 960.00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2,68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9%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7%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76%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2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3%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31%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960.000,01 a 1.080.00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3,55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63%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61%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88%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5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37%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61%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080.000,01 a 1.200.00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3,68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63%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64%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89%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5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42%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65%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200.000,01 a 1.320.00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4,93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69%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69%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07%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0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98%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320.000,01 a 1.440.00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5,06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69%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69%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09%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0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6,09%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440.000,01 a 1.560.00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5,2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71%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70%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10%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0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6,19%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560.000,01 a 1.680.00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5,35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71%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70%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13%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1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6,30%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680.000,01 a 1.800.00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5,48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72%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70%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15%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1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6,40%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800.000,01 a 1.920.00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6,85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78%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76%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34%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6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7,41%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920.000,01 a 2.040.00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6,98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78%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78%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36%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6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7,50%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2.040.000,01 a 2.160.00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7,13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80%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79%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37%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7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7,60%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2.160.000,01 a 2.280.00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7,27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80%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79%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40%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7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7,71%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2.280.000,01 a 2.400.000,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7,42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81%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79%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42%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7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7,83%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</w:tbl>
    <w:p>
      <w:pPr>
        <w:pStyle w:val="Normal"/>
        <w:rPr>
          <w:rFonts w:ascii="Arial Unicode MS" w:hAnsi="Arial Unicode MS" w:cs="Arial Unicode MS"/>
        </w:rPr>
      </w:pPr>
      <w:r>
        <w:rPr/>
        <w:t xml:space="preserve">  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ata">
    <w:name w:val="Da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1:01:00Z</dcterms:created>
  <dc:creator>Receita Federal</dc:creator>
  <dc:description/>
  <dc:language>en-US</dc:language>
  <cp:lastModifiedBy>Jpbneto</cp:lastModifiedBy>
  <dcterms:modified xsi:type="dcterms:W3CDTF">2006-12-19T21:01:00Z</dcterms:modified>
  <cp:revision>2</cp:revision>
  <dc:subject/>
  <dc:title>Anexo III</dc:title>
</cp:coreProperties>
</file>