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Republicada no DOU de 31.01.12, Seção 1, p.1,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m atendimento ao disposto no art. 5º da LC 139/1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ind w:left="43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 DA LEI COMPLEMENTAR 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123, DE 14 DE DEZEMBRO DE 2006</w:t>
      </w:r>
    </w:p>
    <w:p>
      <w:pPr>
        <w:pStyle w:val="Normal"/>
        <w:spacing w:before="120" w:after="120"/>
        <w:ind w:left="43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 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íquotas e Partilha do Simples Nacional – Comércio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29"/>
        <w:gridCol w:w="587"/>
        <w:gridCol w:w="586"/>
        <w:gridCol w:w="775"/>
        <w:gridCol w:w="1062"/>
        <w:gridCol w:w="587"/>
        <w:gridCol w:w="587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P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CMS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5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4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6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6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8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1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9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3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5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4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99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6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6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8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2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2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2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36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6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3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4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4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7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3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7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5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7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1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3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6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6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1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9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8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38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0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9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9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41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1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0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45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2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2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48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3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51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2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6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4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2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3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7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49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5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4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8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8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5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6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1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6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5%</w:t>
            </w:r>
          </w:p>
        </w:tc>
      </w:tr>
    </w:tbl>
    <w:p>
      <w:pPr>
        <w:pStyle w:val="Normal"/>
        <w:spacing w:before="240" w:after="24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I DA LEI COMPLEMENTAR 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123, DE 14 DE DEZEMBRO DE 2006</w:t>
      </w:r>
    </w:p>
    <w:p>
      <w:pPr>
        <w:pStyle w:val="Normal"/>
        <w:spacing w:before="280" w:after="28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íquotas e Partilha do Simples Nacional – Indústr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61"/>
        <w:gridCol w:w="545"/>
        <w:gridCol w:w="545"/>
        <w:gridCol w:w="723"/>
        <w:gridCol w:w="987"/>
        <w:gridCol w:w="545"/>
        <w:gridCol w:w="545"/>
        <w:gridCol w:w="545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pt-BR"/>
              </w:rPr>
              <w:t>CPP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pt-BR"/>
              </w:rPr>
              <w:t>ICMS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pt-BR"/>
              </w:rPr>
              <w:t>IPI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5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5,9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86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86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7,3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1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95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3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0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04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99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56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1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05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0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5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7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15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2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8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86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16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3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8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9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17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3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8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9,5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5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0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9,6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26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6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1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4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38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3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5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39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9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41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6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40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01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4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7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42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0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4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8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43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0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51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1,7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56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4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8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1,8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57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49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8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1,9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58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52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8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2,01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56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1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2,11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60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5%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II DA LEI COMPLEMENTAR 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123, DE 14 DE DEZEMBRO DE 200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íquotas e Partilha do Simples Nacional - Receitas de Locação de Bens Móveis e de Prestação de Serviços não relacionados nos §§ 5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C e 5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D do art. 18 desta Lei Complementar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29"/>
        <w:gridCol w:w="587"/>
        <w:gridCol w:w="586"/>
        <w:gridCol w:w="775"/>
        <w:gridCol w:w="1062"/>
        <w:gridCol w:w="587"/>
        <w:gridCol w:w="587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P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2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2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9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26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5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3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6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4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4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4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8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7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4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3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54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9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6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4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6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9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6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31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5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3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1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8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3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1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6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3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4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9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4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5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9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7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9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06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9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9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2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1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0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19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3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1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3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4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2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4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85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8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6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4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6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4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98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8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8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6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6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5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1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0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7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60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2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0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0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71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42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1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2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83%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V DA LEI COMPLEMENTAR 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123, DE 14 DE DEZEMBRO DE 200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íquotas e Partilha do Simples Nacional - Receitas decorrentes da prestação de serviços relacionados no § 5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C do art. 18 desta Lei Complementar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030"/>
        <w:gridCol w:w="697"/>
        <w:gridCol w:w="697"/>
        <w:gridCol w:w="775"/>
        <w:gridCol w:w="1062"/>
        <w:gridCol w:w="698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 (em R$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5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0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22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28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00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,54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0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4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91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00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79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,7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16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5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9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24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,5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,49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52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99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27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,84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,97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89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29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,87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78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25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91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7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32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23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,26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62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9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11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34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26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,76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95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1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35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31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51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37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9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19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37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61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0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74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2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38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65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8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,12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1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27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40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25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,49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31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42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7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,86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5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3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44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15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23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0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39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46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6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6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10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4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47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05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9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19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47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49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5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21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27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51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51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95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51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36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55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53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40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81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45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59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55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85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,12%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53%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63%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,57%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,00%</w:t>
            </w:r>
          </w:p>
        </w:tc>
      </w:tr>
    </w:tbl>
    <w:p>
      <w:pPr>
        <w:pStyle w:val="Normal"/>
        <w:spacing w:before="280" w:after="28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V DA LEI COMPLEMENTAR 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123, DE 14 DE DEZEMBRO DE 2006.</w:t>
      </w:r>
    </w:p>
    <w:p>
      <w:pPr>
        <w:pStyle w:val="Normal"/>
        <w:spacing w:before="280" w:after="28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 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íquotas e Partilha do Simples Nacional - Receitas decorrentes da prestação de serviços relacionados no § 5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D do art. 18 desta Lei Complementar.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) Será apurada a relação (r) conforme abaixo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(r) =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t-BR"/>
        </w:rPr>
        <w:t>Folha de Salários incluídos encargos (em 12 meses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ceita Bruta (em 12 meses)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) Nas hipóteses em que (r) corresponda aos intervalos centesimais da Tabela V-A, onde “&lt;” significa menor que, “&gt;” significa maior que,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≤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” significa igual ou menor que e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≥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” significa maior ou igual que, as alíquotas do Simples Nacional relativas ao IRPJ, PIS/Pasep, CSLL, Cofins e CPP corresponderão ao seguint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BELA V-A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95"/>
        <w:gridCol w:w="695"/>
        <w:gridCol w:w="695"/>
        <w:gridCol w:w="695"/>
        <w:gridCol w:w="695"/>
        <w:gridCol w:w="696"/>
        <w:gridCol w:w="695"/>
        <w:gridCol w:w="600"/>
      </w:tblGrid>
      <w:tr>
        <w:trPr>
          <w:tblHeader w:val="true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&lt;0,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(r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(r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(r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(r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3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(r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3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(r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(r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0,40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5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8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,47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97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,80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00 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5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7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9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6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33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,7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10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48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5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9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2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9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64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11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58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3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9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0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45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0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,56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34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1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9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3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03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53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4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04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06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4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2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4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1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60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6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60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60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5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3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5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11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68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68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68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68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6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3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6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1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69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69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69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69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7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4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13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08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08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08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08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8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5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8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14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09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09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09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09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9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6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9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49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45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61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,78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7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,0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7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0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67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64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89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15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28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,2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9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2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8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82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17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,51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8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,5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3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5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46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18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61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,04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26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,3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4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24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00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5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03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29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1,2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,0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2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91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72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3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,93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23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1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,5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7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4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13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8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38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17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2,2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,9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,1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8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55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22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,82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51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2,5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1,3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,5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2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97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44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21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94%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2,9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1,8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,0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60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,40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85%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,60%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18%</w:t>
            </w:r>
          </w:p>
        </w:tc>
      </w:tr>
    </w:tbl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) Somar-se-á a alíquota do Simples Nacional relativa ao IRPJ, PIS/Pasep, CSLL, Cofins e CPP apurada na forma acima a parcela correspondente ao ISS prevista no Anexo IV a esta Lei Complementar.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) A partilha das receitas relativas ao IRPJ, PIS/Pasep, CSLL, Cofins e CPP arrecadadas na forma deste Anexo será realizada com base nos parâmetros definidos na Tabela V-B, onde: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I) = pontos percentuais da partilha destinada à CPP;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J) = pontos percentuais da partilha destinada ao IRPJ, calculados após o resultado do fator (I);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K) = pontos percentuais da partilha destinada à CSLL, calculados após o resultado dos fatores (I) e (J);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L) = pontos percentuais da partilha destinada à COFINS, calculados após o resultado dos fatores (I), (J) e (K);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M) = pontos percentuais da partilha destinada à contribuição para o PIS/Pasep, calculados após os resultados dos fatores (I), (J), (K) e (L);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(I) + (J) + (K) + (L) + (M) = 100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 = relação (r) dividida por 0,004, limitando-se o resultado a 100;</w:t>
      </w:r>
    </w:p>
    <w:p>
      <w:pPr>
        <w:pStyle w:val="Normal"/>
        <w:spacing w:before="280" w:after="280"/>
        <w:ind w:firstLine="57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 = 0,1 dividido pela relação (r), limitando-se o resultado a 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BELA V-B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520"/>
        <w:gridCol w:w="640"/>
        <w:gridCol w:w="641"/>
        <w:gridCol w:w="1069"/>
        <w:gridCol w:w="1284"/>
      </w:tblGrid>
      <w:tr>
        <w:trPr>
          <w:tblHeader w:val="true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CPP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IRPJ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CSLL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</w:tr>
      <w:tr>
        <w:trPr>
          <w:tblHeader w:val="true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J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K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87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8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82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77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7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72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67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6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62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57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5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52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47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4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  <w:br/>
              <w:t>0,42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)</w:t>
              <w:br/>
              <w:t>X P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  <w:br/>
              <w:t>(100 - I)</w:t>
              <w:br/>
              <w:t>X P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  <w:br/>
              <w:t>(100 - I - J - K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 - I - J - K - L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spacing w:lineRule="atLeast" w:line="240"/>
      <w:ind w:left="720" w:firstLine="708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9631" w:leader="dot"/>
      </w:tabs>
      <w:jc w:val="both"/>
      <w:outlineLvl w:val="4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iperlink">
    <w:name w:val="hiperlink"/>
    <w:qFormat/>
    <w:rPr>
      <w:color w:val="0000FF"/>
      <w:u w:val="single"/>
    </w:rPr>
  </w:style>
  <w:style w:type="character" w:styleId="Cite">
    <w:name w:val="cite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8:00Z</dcterms:created>
  <dc:creator>411217831</dc:creator>
  <dc:description/>
  <cp:keywords/>
  <dc:language>en-US</dc:language>
  <cp:lastModifiedBy>411217831</cp:lastModifiedBy>
  <dcterms:modified xsi:type="dcterms:W3CDTF">2012-02-07T18:52:00Z</dcterms:modified>
  <cp:revision>3</cp:revision>
  <dc:subject/>
  <dc:title/>
</cp:coreProperties>
</file>