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NEXO I </w:t>
        <w:br/>
        <w:t>Partilha do Simples Nacional – Comércio</w:t>
      </w:r>
      <w:r>
        <w:rPr>
          <w:b/>
          <w:bCs/>
          <w:sz w:val="14"/>
          <w:szCs w:val="14"/>
        </w:rPr>
        <w:t> 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5"/>
        <w:gridCol w:w="1390"/>
        <w:gridCol w:w="822"/>
        <w:gridCol w:w="843"/>
        <w:gridCol w:w="1053"/>
        <w:gridCol w:w="1284"/>
        <w:gridCol w:w="801"/>
        <w:gridCol w:w="822"/>
      </w:tblGrid>
      <w:tr>
        <w:trPr>
          <w:trHeight w:val="41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Receita Bruta em 12 meses (em R$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ALÍQUOTA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IRPJ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CSLL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COFINS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PIS/PASEP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CPP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ICMS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Até 12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00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75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25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20.000,01 a 24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5,47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86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75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86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240.000,01 a 36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6,84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27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1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95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23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75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33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360.000,01 a 48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7,54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5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5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04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25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99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56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480.000,01 a 60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7,60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5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5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05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25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02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58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600.000,01 a 72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8,28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8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8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15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27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28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82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720.000,01 a 84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8,36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9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9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16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28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30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84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840.000,01 a 96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8,45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9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9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17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28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35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87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960.000,01 a 1.08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9,03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2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2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25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57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07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080.000,01 a 1.20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9,12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3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3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26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60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10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200.000,01 a 1.32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9,95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6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6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3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3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94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38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320.000,01 a 1.44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0,04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6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6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39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3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99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41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440.000,01 a 1.56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0,13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7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7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40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3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01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45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560.000,01 a 1.68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0,23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7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7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42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4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05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48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680.000,01 a 1.80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0,32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8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8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43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4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08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51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800.000,01 a 1.92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1,23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2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2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56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7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44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82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920.000,01 a 2.04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1,32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2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2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57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7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49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85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2.040.000,01 a 2.16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1,42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3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3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5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8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52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88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2.160.000,01 a 2.28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1,51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3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3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60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8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56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91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2.280.000,01 a 2.40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1,61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4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4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60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8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60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95%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  <w:r>
        <w:br w:type="page"/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II</w:t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ilha do Simples Nacional – Indústria</w:t>
      </w:r>
    </w:p>
    <w:p>
      <w:pPr>
        <w:pStyle w:val="NormalWeb"/>
        <w:spacing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 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1360"/>
        <w:gridCol w:w="780"/>
        <w:gridCol w:w="865"/>
        <w:gridCol w:w="974"/>
        <w:gridCol w:w="1191"/>
        <w:gridCol w:w="816"/>
        <w:gridCol w:w="821"/>
        <w:gridCol w:w="865"/>
      </w:tblGrid>
      <w:tr>
        <w:trPr>
          <w:trHeight w:val="41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Receita Bruta em 12 meses (em R$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ALÍQUOT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IRPJ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CSLL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COFINS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2"/>
                <w:szCs w:val="12"/>
              </w:rPr>
              <w:t>PIS/PASEP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PP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CMS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PI</w:t>
            </w:r>
          </w:p>
        </w:tc>
      </w:tr>
      <w:tr>
        <w:trPr>
          <w:trHeight w:val="34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Até 12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5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75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25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20.000,01 a 24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5,97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86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75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86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240.000,01 a 36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7,34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27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1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95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23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75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33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360.000,01 a 48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8,04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5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5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04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25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99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56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480.000,01 a 6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8,1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5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5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05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25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02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58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600.000,01 a 72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8,78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8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8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15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27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28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82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720.000,01 a 84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8,86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9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9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16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28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30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84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840.000,01 a 96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8,95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9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9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17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28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35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87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960.000,01 a 1.08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9,53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2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2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25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0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57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07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080.000,01 a 1.2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9,62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2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2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26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0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62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10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200.000,01 a 1.32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0,45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6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6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38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3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94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38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320.000,01 a 1.44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0,54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6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6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39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3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99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41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440.000,01 a 1.56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0,63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7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7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40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3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01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45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560.000,01 a 1.68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0,73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7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7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42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4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05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48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680.000,01 a 1.8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0,82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8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8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43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4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08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51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800.000,01 a 1.92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1,73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2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2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56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7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44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82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920.000,01 a 2.04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1,82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2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2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57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7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49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85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2.040.000,01 a 2.16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1,92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3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3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58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8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52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88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2.160.000,01 a 2.28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2,01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3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3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60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8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56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91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0%</w:t>
            </w:r>
          </w:p>
        </w:tc>
      </w:tr>
      <w:tr>
        <w:trPr>
          <w:trHeight w:val="347" w:hRule="atLeast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2.280.000,01 a 2.4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2,11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4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4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60%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8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60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95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0%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III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>Partilha do Simples Nacional – Serviços e Locação de Bens Móveis</w:t>
      </w:r>
    </w:p>
    <w:p>
      <w:pPr>
        <w:pStyle w:val="NormalWeb"/>
        <w:spacing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 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5"/>
        <w:gridCol w:w="1390"/>
        <w:gridCol w:w="822"/>
        <w:gridCol w:w="843"/>
        <w:gridCol w:w="1053"/>
        <w:gridCol w:w="1284"/>
        <w:gridCol w:w="801"/>
        <w:gridCol w:w="822"/>
      </w:tblGrid>
      <w:tr>
        <w:trPr>
          <w:trHeight w:val="417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Receita Bruta em 12 meses (em R$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ALÍQUOTA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IRPJ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CSLL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COFINS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PIS/PASEP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CPP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ISS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Até 12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6,00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00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00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20.000,01 a 24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8,21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42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0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00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79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240.000,01 a 36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0,26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8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3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43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5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07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50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360.000,01 a 48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1,31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3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3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56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8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47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84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480.000,01 a 60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1,40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3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2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5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38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52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3,87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600.000,01 a 72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2,42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7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7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73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92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23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720.000,01 a 84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2,54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9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6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74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2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97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26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840.000,01 a 96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2,68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9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7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76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2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5,03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31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960.000,01 a 1.08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3,55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63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61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8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5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5,37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61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080.000,01 a 1.20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3,68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63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64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,89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45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5,42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4,65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200.000,01 a 1.32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4,93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69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69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07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5,98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5,00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320.000,01 a 1.44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5,06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69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69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09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6,09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5,00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440.000,01 a 1.56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5,20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71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70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10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6,19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5,00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560.000,01 a 1.68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5,35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71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70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13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1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6,30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5,00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680.000,01 a 1.80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5,48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72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70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15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1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6,40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5,00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800.000,01 a 1.92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6,85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78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76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34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6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7,41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5,00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920.000,01 a 2.04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6,98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78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78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36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6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7,50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5,00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2.040.000,01 a 2.16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7,13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80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79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37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7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7,60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5,00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2.160.000,01 a 2.28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7,27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80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79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40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7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7,71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5,00%</w:t>
            </w:r>
          </w:p>
        </w:tc>
      </w:tr>
      <w:tr>
        <w:trPr>
          <w:trHeight w:val="347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2.280.000,01 a 2.400.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7,42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81%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79%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,42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57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7,83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5,00%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szCs w:val="15"/>
        </w:rPr>
        <w:t>Anexo IV</w:t>
      </w:r>
    </w:p>
    <w:p>
      <w:pPr>
        <w:pStyle w:val="Heading2"/>
        <w:rPr/>
      </w:pPr>
      <w:r>
        <w:rPr/>
        <w:t>Partilha do Simples Nacional – Serviços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1097"/>
        <w:gridCol w:w="1024"/>
        <w:gridCol w:w="1115"/>
        <w:gridCol w:w="1150"/>
        <w:gridCol w:w="1060"/>
        <w:gridCol w:w="625"/>
      </w:tblGrid>
      <w:tr>
        <w:trPr>
          <w:trHeight w:val="450" w:hRule="atLeast"/>
        </w:trPr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Receita Bruta em 12 meses</w:t>
              <w:br/>
              <w:t> (em R$)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ALÍQUOTA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IRPJ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CSLL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COFINS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PIS/PASEP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ISS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té 120.000,00 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50%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00%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22%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28%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00%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00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e 120.000,01 a 240.000,00 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6,54%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00%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84%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91%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00%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79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240.000,01 a 360.000,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7,70%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16%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85%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95%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24%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50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e 360.000,01 a 480.000,00 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8,49%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2%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87%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99%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27%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84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480.000,01 a 600.000,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8,97%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89%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89%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03%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29%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87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600.000,01 a 720.000,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9,78%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25%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91%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07%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2%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23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720.000,01 a 840.000,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0,26%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62%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93%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11%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4%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26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840.000,01 a 960.000,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0,76%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00%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95%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15%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5%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31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960.000,01 a 1.080.000,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1,51%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37%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97%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19%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7%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61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080.000,01 a 1.200.000,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2,00%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74%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00%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23%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8%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65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200.000,01 a 1.320.000,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2,80%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12%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01%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27%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0%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320.000,01 a 1.440.000,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3,25%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49%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03%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31%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2%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440.000,01 a 1.560.000,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3,70%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86%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05%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35%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4%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560.000,01 a 1.680.000,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4,15%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23%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07%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39%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6%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680.000,01 a 1.800.000,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4,60%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60%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10%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43%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7%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800.000,01 a 1.920.000,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5,05%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90%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19%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47%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9%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920.000,01 a 2.040.000,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5,50%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21%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27%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51%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1%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2.040.000,01 a 2.160.000,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5,95%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51%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36%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55%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3%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2.160.000,01 a 2.280.000,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6,40%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81%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45%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59%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5%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2.280.000,01 a 2.400.000,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6,85%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6,12%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53%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63%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7%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</w:tbl>
    <w:p>
      <w:pPr>
        <w:pStyle w:val="Legenda"/>
        <w:rPr/>
      </w:pPr>
      <w:r>
        <w:rPr/>
        <w:t>Anexo V</w:t>
      </w:r>
    </w:p>
    <w:p>
      <w:pPr>
        <w:pStyle w:val="Data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erá apurada a relação (r) conforme abaixo: </w:t>
      </w:r>
    </w:p>
    <w:p>
      <w:pPr>
        <w:pStyle w:val="Data"/>
        <w:spacing w:lineRule="atLeast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(r) = </w:t>
      </w:r>
      <w:r>
        <w:rPr>
          <w:rFonts w:cs="Arial" w:ascii="Arial" w:hAnsi="Arial"/>
          <w:sz w:val="20"/>
          <w:szCs w:val="20"/>
          <w:u w:val="single"/>
        </w:rPr>
        <w:t>Folha de Salários incluídos encargos (em 12 meses)</w:t>
      </w:r>
    </w:p>
    <w:p>
      <w:pPr>
        <w:pStyle w:val="Data"/>
        <w:spacing w:lineRule="atLeast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ta Bruta (em 12 meses) </w:t>
      </w:r>
    </w:p>
    <w:p>
      <w:pPr>
        <w:pStyle w:val="Data"/>
        <w:spacing w:lineRule="atLeast" w:line="240" w:before="0" w:after="0"/>
        <w:ind w:left="-540" w:right="-441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Nas hipóteses em que (r) corresponda aos intervalos centesimais da Tabela V-A, onde “&lt;” significa menor que, “&gt;” significa maior que, “=&lt;” significa igual ou menor que e “&gt;=” significa maior ou igual que, as alíquotas do Simples Nacional relativas ao IRPJ, PIS/Pasep, CSLL, Cofins  e CPP corresponderão ao seguinte:</w:t>
      </w:r>
    </w:p>
    <w:p>
      <w:pPr>
        <w:pStyle w:val="Data"/>
        <w:spacing w:lineRule="atLeast" w:line="240" w:before="0" w:after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Data"/>
        <w:spacing w:lineRule="atLeast" w:line="240" w:before="0" w:after="0"/>
        <w:jc w:val="center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  <w:t>TABELA V-A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1135"/>
        <w:gridCol w:w="1037"/>
        <w:gridCol w:w="1037"/>
        <w:gridCol w:w="1037"/>
        <w:gridCol w:w="1037"/>
        <w:gridCol w:w="1037"/>
        <w:gridCol w:w="1037"/>
        <w:gridCol w:w="859"/>
      </w:tblGrid>
      <w:tr>
        <w:trPr>
          <w:trHeight w:val="5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Receita Bruta em 12 meses (em R$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(r)&lt;0,1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=&lt; (r)</w:t>
            </w:r>
          </w:p>
          <w:p>
            <w:pPr>
              <w:pStyle w:val="Normal"/>
              <w:spacing w:before="280" w:after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(r) &lt; 0,1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=&lt; (r)</w:t>
            </w:r>
          </w:p>
          <w:p>
            <w:pPr>
              <w:pStyle w:val="Normal"/>
              <w:spacing w:before="280" w:after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(r) &lt; 0,2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=&lt; (r)</w:t>
            </w:r>
          </w:p>
          <w:p>
            <w:pPr>
              <w:pStyle w:val="Normal"/>
              <w:spacing w:before="280" w:after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(r) &lt; 0,2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=&lt; (r)</w:t>
            </w:r>
          </w:p>
          <w:p>
            <w:pPr>
              <w:pStyle w:val="Normal"/>
              <w:spacing w:before="280" w:after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(r) &lt; 0,3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=&lt; (r)</w:t>
            </w:r>
          </w:p>
          <w:p>
            <w:pPr>
              <w:pStyle w:val="Normal"/>
              <w:spacing w:before="280" w:after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(r) &lt; 0,3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=&lt; (r)</w:t>
            </w:r>
          </w:p>
          <w:p>
            <w:pPr>
              <w:pStyle w:val="Normal"/>
              <w:spacing w:before="280" w:after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(r) &lt; 0,4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(r) &gt;= 0,40</w:t>
            </w:r>
          </w:p>
        </w:tc>
      </w:tr>
      <w:tr>
        <w:trPr>
          <w:trHeight w:val="34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Até 12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7,5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5,7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3,7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1,82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0,47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9,97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8,8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8,00%</w:t>
            </w:r>
          </w:p>
        </w:tc>
      </w:tr>
      <w:tr>
        <w:trPr>
          <w:trHeight w:val="34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20.000,01 a 24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7,52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5,7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3,9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2,6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2,3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0,72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9,1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8,48%</w:t>
            </w:r>
          </w:p>
        </w:tc>
      </w:tr>
      <w:tr>
        <w:trPr>
          <w:trHeight w:val="34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240.000,01 a 36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7,5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5,9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4,2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2,9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2,64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1,11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9,58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9,03%</w:t>
            </w:r>
          </w:p>
        </w:tc>
      </w:tr>
      <w:tr>
        <w:trPr>
          <w:trHeight w:val="34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360.000,01 a 48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7,9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6,7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5,0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3,7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3,4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2,0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0,56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9,34%</w:t>
            </w:r>
          </w:p>
        </w:tc>
      </w:tr>
      <w:tr>
        <w:trPr>
          <w:trHeight w:val="34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480.000,01 a 60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8,1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6,9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5,3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4,0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3,5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2,4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1,04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0,06%</w:t>
            </w:r>
          </w:p>
        </w:tc>
      </w:tr>
      <w:tr>
        <w:trPr>
          <w:trHeight w:val="34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600.000,01 a 72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8,4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7,2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5,4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4,1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3,6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2,6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1,6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0,60%</w:t>
            </w:r>
          </w:p>
        </w:tc>
      </w:tr>
      <w:tr>
        <w:trPr>
          <w:trHeight w:val="34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720.000,01 a 84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8,5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7,3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5,5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4,11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3,6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2,6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1,68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0,68%</w:t>
            </w:r>
          </w:p>
        </w:tc>
      </w:tr>
      <w:tr>
        <w:trPr>
          <w:trHeight w:val="34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840.000,01 a 96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8,62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7,32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5,6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4,12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3,69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2,69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1,69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0,69%</w:t>
            </w:r>
          </w:p>
        </w:tc>
      </w:tr>
      <w:tr>
        <w:trPr>
          <w:trHeight w:val="34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960.000,01 a 1.08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8,72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7,42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5,7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4,1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4,0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3,0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2,08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1,08%</w:t>
            </w:r>
          </w:p>
        </w:tc>
      </w:tr>
      <w:tr>
        <w:trPr>
          <w:trHeight w:val="34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080.000,01 a 1.20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8,86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7,56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5,8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4,14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4,09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3,09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2,09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1,09%</w:t>
            </w:r>
          </w:p>
        </w:tc>
      </w:tr>
      <w:tr>
        <w:trPr>
          <w:trHeight w:val="34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200.000,01 a 1.32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8,96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7,66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5,9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4,49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4,4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3,61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2,78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1,87%</w:t>
            </w:r>
          </w:p>
        </w:tc>
      </w:tr>
      <w:tr>
        <w:trPr>
          <w:trHeight w:val="34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320.000,01 a 1.44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9,06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7,76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6,0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4,67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4,64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3,89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3,15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2,28%</w:t>
            </w:r>
          </w:p>
        </w:tc>
      </w:tr>
      <w:tr>
        <w:trPr>
          <w:trHeight w:val="34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440.000,01 a 1.56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9,26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7,96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6,2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4,86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4,82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4,17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3,51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2,68%</w:t>
            </w:r>
          </w:p>
        </w:tc>
      </w:tr>
      <w:tr>
        <w:trPr>
          <w:trHeight w:val="34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560.000,01 a 1.68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9,56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8,3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6,5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5,46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5,1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4,61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4,04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3,26%</w:t>
            </w:r>
          </w:p>
        </w:tc>
      </w:tr>
      <w:tr>
        <w:trPr>
          <w:trHeight w:val="34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680.000,01 a 1.80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0,7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9,3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7,4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6,24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6,0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5,52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5,03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4,29%</w:t>
            </w:r>
          </w:p>
        </w:tc>
      </w:tr>
      <w:tr>
        <w:trPr>
          <w:trHeight w:val="34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800.000,01 a 1.92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1,2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0,0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8,2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6,91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6,72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6,32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5,93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5,23%</w:t>
            </w:r>
          </w:p>
        </w:tc>
      </w:tr>
      <w:tr>
        <w:trPr>
          <w:trHeight w:val="34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920.000,01 a 2.04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1,7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0,5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8,7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7,4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7,13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6,82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6,38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6,17%</w:t>
            </w:r>
          </w:p>
        </w:tc>
      </w:tr>
      <w:tr>
        <w:trPr>
          <w:trHeight w:val="34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2.040.000,01 a 2.16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2,2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0,9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9,1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7,8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7,5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7,22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6,82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6,51%</w:t>
            </w:r>
          </w:p>
        </w:tc>
      </w:tr>
      <w:tr>
        <w:trPr>
          <w:trHeight w:val="34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2.160.000,01 a 2.28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2,5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1,3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9,5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8,2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7,97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7,44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7,21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6,94%</w:t>
            </w:r>
          </w:p>
        </w:tc>
      </w:tr>
      <w:tr>
        <w:trPr>
          <w:trHeight w:val="347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2.280.000,01 a 2.400.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2,9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1,8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20,0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8,6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8,4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7,85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7,6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17,18%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-360" w:right="-441" w:hanging="0"/>
        <w:rPr>
          <w:sz w:val="20"/>
        </w:rPr>
      </w:pPr>
      <w:r>
        <w:rPr>
          <w:sz w:val="20"/>
        </w:rPr>
        <w:t>3) Somar-se-á a alíquota do Simples Nacional relativa ao IRPJ, PIS/Pasep, CSLL, Cofins e CPP apurada na forma acima a parcela correspondente ao ISS prevista no Anexo IV.</w:t>
      </w:r>
    </w:p>
    <w:p>
      <w:pPr>
        <w:pStyle w:val="Normal"/>
        <w:ind w:left="-360" w:right="-441" w:hanging="0"/>
        <w:jc w:val="both"/>
        <w:rPr>
          <w:sz w:val="20"/>
          <w:szCs w:val="20"/>
        </w:rPr>
      </w:pPr>
      <w:r>
        <w:rPr>
          <w:sz w:val="20"/>
          <w:szCs w:val="20"/>
        </w:rPr>
        <w:t>4) A partilha das receitas relativas ao IRPJ, PIS/Pasep, CSLL, Cofins e CPP arrecadadas na forma deste Anexo será realizada com base nos parâmetros definidos na Tabela V-B, onde:</w:t>
      </w:r>
    </w:p>
    <w:p>
      <w:pPr>
        <w:pStyle w:val="Normal"/>
        <w:ind w:left="-360" w:right="-441" w:hanging="0"/>
        <w:jc w:val="both"/>
        <w:rPr>
          <w:sz w:val="20"/>
          <w:szCs w:val="20"/>
        </w:rPr>
      </w:pPr>
      <w:r>
        <w:rPr>
          <w:sz w:val="20"/>
          <w:szCs w:val="20"/>
        </w:rPr>
        <w:t>(I) = pontos percentuais da partilha destinada à CPP;</w:t>
      </w:r>
    </w:p>
    <w:p>
      <w:pPr>
        <w:pStyle w:val="Normal"/>
        <w:ind w:left="-360" w:right="-441" w:hanging="0"/>
        <w:jc w:val="both"/>
        <w:rPr>
          <w:sz w:val="20"/>
          <w:szCs w:val="20"/>
        </w:rPr>
      </w:pPr>
      <w:r>
        <w:rPr>
          <w:sz w:val="20"/>
          <w:szCs w:val="20"/>
        </w:rPr>
        <w:t>(J) = pontos percentuais da partilha destinada ao IRPJ, calculados após o resultado do fator (I);</w:t>
      </w:r>
    </w:p>
    <w:p>
      <w:pPr>
        <w:pStyle w:val="Normal"/>
        <w:ind w:left="-360" w:right="-441" w:hanging="0"/>
        <w:jc w:val="both"/>
        <w:rPr>
          <w:sz w:val="20"/>
          <w:szCs w:val="20"/>
        </w:rPr>
      </w:pPr>
      <w:r>
        <w:rPr>
          <w:sz w:val="20"/>
          <w:szCs w:val="20"/>
        </w:rPr>
        <w:t>(K) = pontos percentuais da partilha destinada à CSLL, calculados após o resultado dos fatores (I) e (J);</w:t>
      </w:r>
    </w:p>
    <w:p>
      <w:pPr>
        <w:pStyle w:val="Normal"/>
        <w:ind w:left="-360" w:right="-441" w:hanging="0"/>
        <w:jc w:val="both"/>
        <w:rPr>
          <w:sz w:val="20"/>
          <w:szCs w:val="20"/>
        </w:rPr>
      </w:pPr>
      <w:r>
        <w:rPr>
          <w:sz w:val="20"/>
          <w:szCs w:val="20"/>
        </w:rPr>
        <w:t>L = pontos percentuais da partilha destinada à COFINS, calculados após o resultado dos fatores (I), (J) e (K);</w:t>
      </w:r>
    </w:p>
    <w:p>
      <w:pPr>
        <w:pStyle w:val="Normal"/>
        <w:ind w:left="-360" w:right="-441" w:hanging="0"/>
        <w:jc w:val="both"/>
        <w:rPr>
          <w:sz w:val="20"/>
          <w:szCs w:val="20"/>
        </w:rPr>
      </w:pPr>
      <w:r>
        <w:rPr>
          <w:sz w:val="20"/>
          <w:szCs w:val="20"/>
        </w:rPr>
        <w:t>(M) = pontos percentuais da partilha destinada à contribuição para o PIS/PASEP, calculados após os resultados dos fatores (I), (J), (K) e (L);</w:t>
      </w:r>
    </w:p>
    <w:p>
      <w:pPr>
        <w:pStyle w:val="Normal"/>
        <w:ind w:left="-360" w:right="-441" w:hanging="0"/>
        <w:jc w:val="both"/>
        <w:rPr>
          <w:lang w:val="en-US"/>
        </w:rPr>
      </w:pPr>
      <w:r>
        <w:rPr>
          <w:sz w:val="20"/>
          <w:szCs w:val="20"/>
          <w:lang w:val="en-US"/>
        </w:rPr>
        <w:t>(I) + (J) + (K) + (L) + (M) = 100</w:t>
      </w:r>
    </w:p>
    <w:p>
      <w:pPr>
        <w:pStyle w:val="Normal"/>
        <w:ind w:left="-360" w:right="-441" w:hanging="0"/>
        <w:jc w:val="both"/>
        <w:rPr>
          <w:sz w:val="20"/>
          <w:szCs w:val="20"/>
        </w:rPr>
      </w:pPr>
      <w:r>
        <w:rPr>
          <w:sz w:val="20"/>
          <w:szCs w:val="20"/>
        </w:rPr>
        <w:t>N = relação (r) dividida por 0,004, limitando-se o resultado a 100;</w:t>
      </w:r>
    </w:p>
    <w:p>
      <w:pPr>
        <w:pStyle w:val="Normal"/>
        <w:ind w:left="-360" w:right="-441" w:hanging="0"/>
        <w:jc w:val="both"/>
        <w:rPr>
          <w:sz w:val="20"/>
          <w:szCs w:val="20"/>
        </w:rPr>
      </w:pPr>
      <w:r>
        <w:rPr>
          <w:sz w:val="20"/>
          <w:szCs w:val="20"/>
        </w:rPr>
        <w:t>P = 0,1 dividido pela relação (r), limitando-se o resultado a 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TABELA V-B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1202"/>
        <w:gridCol w:w="1202"/>
        <w:gridCol w:w="1202"/>
        <w:gridCol w:w="1750"/>
        <w:gridCol w:w="2001"/>
      </w:tblGrid>
      <w:tr>
        <w:trPr>
          <w:trHeight w:val="41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Receita Bruta em 12 meses (em R$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PP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RPJ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SLL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COFINS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PIS/PASEP</w:t>
            </w:r>
          </w:p>
        </w:tc>
      </w:tr>
      <w:tr>
        <w:trPr>
          <w:trHeight w:val="206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J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L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6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M</w:t>
            </w:r>
          </w:p>
        </w:tc>
      </w:tr>
      <w:tr>
        <w:trPr>
          <w:trHeight w:val="34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Até 120.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N x</w:t>
              <w:br/>
              <w:t>0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0,75 X</w:t>
              <w:br/>
              <w:t>(100 - I)</w:t>
              <w:br/>
              <w:t>X P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5 X</w:t>
              <w:br/>
              <w:t>(100 - I)</w:t>
              <w:br/>
              <w:t>X P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– I – J - K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 – I – J – K - L</w:t>
            </w:r>
          </w:p>
        </w:tc>
      </w:tr>
      <w:tr>
        <w:trPr>
          <w:trHeight w:val="34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20.000,01 a 240.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N x</w:t>
              <w:br/>
              <w:t>0,8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- I)</w:t>
              <w:br/>
              <w:t>X P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5 X</w:t>
              <w:br/>
              <w:t>(100 - I)</w:t>
              <w:br/>
              <w:t>X P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– I – J - K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 – I – J – K - L</w:t>
            </w:r>
          </w:p>
        </w:tc>
      </w:tr>
      <w:tr>
        <w:trPr>
          <w:trHeight w:val="34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240.000,01 a 360.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N x</w:t>
              <w:br/>
              <w:t>0,8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- I)</w:t>
              <w:br/>
              <w:t>X P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5 X</w:t>
              <w:br/>
              <w:t>(100 - I)</w:t>
              <w:br/>
              <w:t>X P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– I – J - K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 – I – J – K - L</w:t>
            </w:r>
          </w:p>
        </w:tc>
      </w:tr>
      <w:tr>
        <w:trPr>
          <w:trHeight w:val="34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360.000,01 a 480.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N x</w:t>
              <w:br/>
              <w:t>0,8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- I)</w:t>
              <w:br/>
              <w:t>X P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5 X</w:t>
              <w:br/>
              <w:t>(100 - I)</w:t>
              <w:br/>
              <w:t>X P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– I – J - K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 – I – J – K - L</w:t>
            </w:r>
          </w:p>
        </w:tc>
      </w:tr>
      <w:tr>
        <w:trPr>
          <w:trHeight w:val="34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480.000,01 a 600.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N x</w:t>
              <w:br/>
              <w:t>0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- I)</w:t>
              <w:br/>
              <w:t>X P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5 X</w:t>
              <w:br/>
              <w:t>(100 - I)</w:t>
              <w:br/>
              <w:t>X P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– I – J - K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 – I – J – K - L</w:t>
            </w:r>
          </w:p>
        </w:tc>
      </w:tr>
      <w:tr>
        <w:trPr>
          <w:trHeight w:val="34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600.000,01 a 720.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N x</w:t>
              <w:br/>
              <w:t>0,7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- I)</w:t>
              <w:br/>
              <w:t>X P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5 X</w:t>
              <w:br/>
              <w:t>(100 - I)</w:t>
              <w:br/>
              <w:t>X P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– I – J - K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 – I – J – K - L</w:t>
            </w:r>
          </w:p>
        </w:tc>
      </w:tr>
      <w:tr>
        <w:trPr>
          <w:trHeight w:val="34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720.000,01 a 840.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N x</w:t>
              <w:br/>
              <w:t>0,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- I)</w:t>
              <w:br/>
              <w:t>X P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5 X</w:t>
              <w:br/>
              <w:t>(100 - I)</w:t>
              <w:br/>
              <w:t>X P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– I – J - K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 – I – J – K - L</w:t>
            </w:r>
          </w:p>
        </w:tc>
      </w:tr>
      <w:tr>
        <w:trPr>
          <w:trHeight w:val="34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840.000,01 a 960.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N x</w:t>
              <w:br/>
              <w:t>0,7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- I)</w:t>
              <w:br/>
              <w:t>X P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5 X</w:t>
              <w:br/>
              <w:t>(100 - I)</w:t>
              <w:br/>
              <w:t>X P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– I – J - K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 – I – J – K - L</w:t>
            </w:r>
          </w:p>
        </w:tc>
      </w:tr>
      <w:tr>
        <w:trPr>
          <w:trHeight w:val="34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960.000,01 a 1.080.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N x</w:t>
              <w:br/>
              <w:t>0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- I)</w:t>
              <w:br/>
              <w:t>X P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5 X</w:t>
              <w:br/>
              <w:t>(100 - I)</w:t>
              <w:br/>
              <w:t>X P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– I – J - K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 – I – J – K - L</w:t>
            </w:r>
          </w:p>
        </w:tc>
      </w:tr>
      <w:tr>
        <w:trPr>
          <w:trHeight w:val="34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080.000,01 a 1.200.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N x</w:t>
              <w:br/>
              <w:t>0,6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- I)</w:t>
              <w:br/>
              <w:t>X P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5 X</w:t>
              <w:br/>
              <w:t>(100 - I)</w:t>
              <w:br/>
              <w:t>X P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– I – J - K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 – I – J – K - L</w:t>
            </w:r>
          </w:p>
        </w:tc>
      </w:tr>
      <w:tr>
        <w:trPr>
          <w:trHeight w:val="34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200.000,01 a 1.320.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N x</w:t>
              <w:br/>
              <w:t>0,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- I)</w:t>
              <w:br/>
              <w:t>X P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5 X</w:t>
              <w:br/>
              <w:t>(100 - I)</w:t>
              <w:br/>
              <w:t>X P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– I – J - K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 – I – J – K - L</w:t>
            </w:r>
          </w:p>
        </w:tc>
      </w:tr>
      <w:tr>
        <w:trPr>
          <w:trHeight w:val="34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320.000,01 a 1.440.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N x</w:t>
              <w:br/>
              <w:t>0,6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- I)</w:t>
              <w:br/>
              <w:t>X P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5 X</w:t>
              <w:br/>
              <w:t>(100 - I)</w:t>
              <w:br/>
              <w:t>X P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– I – J - K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 – I – J – K - L</w:t>
            </w:r>
          </w:p>
        </w:tc>
      </w:tr>
      <w:tr>
        <w:trPr>
          <w:trHeight w:val="34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440.000,01 a 1.560.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N x</w:t>
              <w:br/>
              <w:t>0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- I)</w:t>
              <w:br/>
              <w:t>X P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5 X</w:t>
              <w:br/>
              <w:t>(100 - I)</w:t>
              <w:br/>
              <w:t>X P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– I – J - K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 – I – J – K - L</w:t>
            </w:r>
          </w:p>
        </w:tc>
      </w:tr>
      <w:tr>
        <w:trPr>
          <w:trHeight w:val="34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560.000,01 a 1.680.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N x</w:t>
              <w:br/>
              <w:t>0,5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- I)</w:t>
              <w:br/>
              <w:t>X P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5 X</w:t>
              <w:br/>
              <w:t>(100 - I)</w:t>
              <w:br/>
              <w:t>X P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– I – J - K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 – I – J – K - L</w:t>
            </w:r>
          </w:p>
        </w:tc>
      </w:tr>
      <w:tr>
        <w:trPr>
          <w:trHeight w:val="34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680.000,01 a 1.800.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N x</w:t>
              <w:br/>
              <w:t>0,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- I)</w:t>
              <w:br/>
              <w:t>X P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5 X</w:t>
              <w:br/>
              <w:t>(100 - I)</w:t>
              <w:br/>
              <w:t>X P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– I – J - K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 – I – J – K - L</w:t>
            </w:r>
          </w:p>
        </w:tc>
      </w:tr>
      <w:tr>
        <w:trPr>
          <w:trHeight w:val="34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800.000,01 a 1.920.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N x</w:t>
              <w:br/>
              <w:t>0,5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- I)</w:t>
              <w:br/>
              <w:t>X P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5 X</w:t>
              <w:br/>
              <w:t>(100 - I)</w:t>
              <w:br/>
              <w:t>X P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– I – J - K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 – I – J – K - L</w:t>
            </w:r>
          </w:p>
        </w:tc>
      </w:tr>
      <w:tr>
        <w:trPr>
          <w:trHeight w:val="34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1.920.000,01 a 2.040.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N x</w:t>
              <w:br/>
              <w:t>0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- I)</w:t>
              <w:br/>
              <w:t>X P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5 X</w:t>
              <w:br/>
              <w:t>(100 - I)</w:t>
              <w:br/>
              <w:t>X P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– I – J - K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 – I – J – K - L</w:t>
            </w:r>
          </w:p>
        </w:tc>
      </w:tr>
      <w:tr>
        <w:trPr>
          <w:trHeight w:val="34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2.040.000,01 a 2.160.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N x</w:t>
              <w:br/>
              <w:t>0,4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- I)</w:t>
              <w:br/>
              <w:t>X P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5 X</w:t>
              <w:br/>
              <w:t>(100 - I)</w:t>
              <w:br/>
              <w:t>X P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– I – J - K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 – I – J – K - L</w:t>
            </w:r>
          </w:p>
        </w:tc>
      </w:tr>
      <w:tr>
        <w:trPr>
          <w:trHeight w:val="34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2.160.000,01 a 2.280.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N x</w:t>
              <w:br/>
              <w:t>0,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- I)</w:t>
              <w:br/>
              <w:t>X P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5 X</w:t>
              <w:br/>
              <w:t>(100 - I)</w:t>
              <w:br/>
              <w:t>X P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– I – J - K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 – I – J – K - L</w:t>
            </w:r>
          </w:p>
        </w:tc>
      </w:tr>
      <w:tr>
        <w:trPr>
          <w:trHeight w:val="34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De 2.280.000,01 a 2.400.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 w:val="14"/>
                <w:szCs w:val="14"/>
              </w:rPr>
              <w:t>N x</w:t>
              <w:br/>
              <w:t>0,4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- I)</w:t>
              <w:br/>
              <w:t>X P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25 X</w:t>
              <w:br/>
              <w:t>(100 - I)</w:t>
              <w:br/>
              <w:t>X P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75 X</w:t>
              <w:br/>
              <w:t>(100 – I – J - K)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0 – I – J – K - 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95440</wp:posOffset>
              </wp:positionH>
              <wp:positionV relativeFrom="page">
                <wp:posOffset>922464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7.2pt;margin-top:726.3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ite">
    <w:name w:val="cite"/>
    <w:qFormat/>
    <w:rPr>
      <w:i/>
      <w:i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ranscrioDoutrina">
    <w:name w:val="Transcrição Doutrina"/>
    <w:basedOn w:val="Normal"/>
    <w:qFormat/>
    <w:pPr>
      <w:widowControl w:val="false"/>
      <w:snapToGrid w:val="false"/>
      <w:spacing w:lineRule="exact" w:line="280" w:before="0" w:after="100"/>
      <w:ind w:left="2302" w:firstLine="567"/>
      <w:jc w:val="both"/>
    </w:pPr>
    <w:rPr>
      <w:rFonts w:ascii="Arial" w:hAnsi="Arial" w:cs="Arial"/>
      <w:i/>
      <w:color w:val="000000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Emtratamento">
    <w:name w:val="emtratamen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Texto11">
    <w:name w:val="texto 1"/>
    <w:basedOn w:val="Normal"/>
    <w:qFormat/>
    <w:pPr>
      <w:tabs>
        <w:tab w:val="clear" w:pos="708"/>
        <w:tab w:val="left" w:pos="8505" w:leader="dot"/>
      </w:tabs>
      <w:spacing w:lineRule="auto" w:line="360"/>
      <w:ind w:firstLine="1418"/>
      <w:jc w:val="both"/>
    </w:pPr>
    <w:rPr>
      <w:rFonts w:ascii="Courier New" w:hAnsi="Courier New" w:cs="Courier New"/>
      <w:b/>
      <w:szCs w:val="20"/>
    </w:rPr>
  </w:style>
  <w:style w:type="paragraph" w:styleId="TextBodyIndent">
    <w:name w:val="Body Text Indent"/>
    <w:basedOn w:val="Normal"/>
    <w:pPr>
      <w:spacing w:lineRule="atLeast" w:line="240"/>
      <w:ind w:firstLine="527"/>
      <w:jc w:val="both"/>
    </w:pPr>
    <w:rPr>
      <w:rFonts w:ascii="Arial Unicode MS" w:hAnsi="Arial Unicode MS" w:eastAsia="Arial Unicode MS" w:cs="Arial Unicode MS"/>
      <w:bCs/>
      <w:sz w:val="20"/>
      <w:szCs w:val="20"/>
    </w:rPr>
  </w:style>
  <w:style w:type="paragraph" w:styleId="Artart">
    <w:name w:val="artar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ata">
    <w:name w:val="Da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09:00Z</dcterms:created>
  <dc:creator>Receita Federal</dc:creator>
  <dc:description/>
  <dc:language>en-US</dc:language>
  <cp:lastModifiedBy>Jpbneto</cp:lastModifiedBy>
  <dcterms:modified xsi:type="dcterms:W3CDTF">2009-02-06T18:21:00Z</dcterms:modified>
  <cp:revision>5</cp:revision>
  <dc:subject/>
  <dc:title>Art</dc:title>
</cp:coreProperties>
</file>