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O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771"/>
        <w:gridCol w:w="357"/>
        <w:gridCol w:w="4094"/>
        <w:gridCol w:w="598"/>
        <w:gridCol w:w="196"/>
        <w:gridCol w:w="737"/>
        <w:gridCol w:w="5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91"/>
        <w:gridCol w:w="353"/>
        <w:gridCol w:w="1049"/>
        <w:gridCol w:w="1746"/>
        <w:gridCol w:w="146"/>
        <w:gridCol w:w="17"/>
        <w:gridCol w:w="1219"/>
        <w:gridCol w:w="1396"/>
        <w:gridCol w:w="759"/>
        <w:gridCol w:w="354"/>
        <w:gridCol w:w="537"/>
        <w:gridCol w:w="522"/>
      </w:tblGrid>
      <w:tr>
        <w:trPr/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1250"/>
        <w:gridCol w:w="2350"/>
        <w:gridCol w:w="1265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 - APURAÇÃO DO ICMS DEVIDO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- VALOR DEVIDO POR OPERAÇÕES COM IMPOSTO RETID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1 ICMS OPERAÇÕES PRÓPRIAS E RETIDO POR SUBSTITUIÇÃO TRIBUTÁRIA (QUADRO 3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REPASSE DE ICMS SOBRE OPERAÇÕES REALIZADAS POR DISTRIBUIDORAS/TRRs (QUADRO 4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REPASSE DE ICMS DECORRENTE DE RELATÓRIOS EXTEMPORÂNEOS (QUADRO 4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REPASSE DE ICMS SOBRE AEAC OU BIODIESEL - B100 REMETIDO A OUTRAS UFs. (QUADRO 6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REPASSE DE ICMS SOBRE AEAC OU BIODIESEL – B100 DECORRENTE DE RELATÓRIOS EXTEMPORÂNEOS (QUADRO 6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6 SUB-TOTAL (1.1.1 + 1.1.2 + 1.1.3 + 1.1.4 + 1.1.5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- DEDU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ICMS S/ OP. REALIZADAS POR DISTRIBUIDORAS/TRRs A SER REPASSADO A OUTRAS UFs. (QUADRO 7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DEDUÇÃO DE ICMS DECORRENTE DE RELATÓRIOS EXTEMPORÂNEOS (QUADRO 7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ICMS A SER REPASSADO SOBRE AEAC OU BIODIESEL - B100 RECEBIDO DE OUTRAS UFs. (QUADRO 9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 DEDUÇÃO DE ICMS SOBRE AEAC OU BIODIESEL – B100 DECORRENTE DE RELATÓRIOS EXTEMPORÂNEOS (QUADRO 9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 PROVISÃO PARA REPASSE POR OPERAÇÕES REALIZADAS POR DISTRIBUIDORAS/TRRs (QUADRO 7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 PROVISÃO PARA REPASSE POR OPERAÇÕES REALIZADAS POR IMPORTADORES (QUADRO 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 PROVISÃO PARA REPASSE SOBRE AEAC OU BIODIESEL- B100 RECEBIDO DE OUTRAS UFs (QUADRO 9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 SUB-TOTAL 01 (1.2.1 + .... 1.2.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 ICMS RESSARCIDO A DISTRIBUIDORAS (QUADRO 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0 ICMS RESSARCIDO A TRRs. (QUADRO 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1 ICMS RESSARCIDO A IMPORTADORES (QUADRO 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2 ICMS RESSARCIDO A OUTROS CONTRIBUINTES (QUADRO 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3 SUB-TOTAL 02 (1.2.7 + ... 1.2.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ICMS DEVIDO [1.1.6 - (1.2.8 + 1.2.13)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 DEDUÇÃO TRANSFERIDA DE OUTRO ESTABELECIMENTO DO SUJEITO PASSIVO (QUADRO 1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 DEDUÇÃO TRANSFERIDA PARA OUTRO ESTABELECIMENTO DO SUJEITO PASSIVO (QUADRO 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 - ICMS A RECOLHER (1.3 + 1.3.1) ou (1.3 - 1.3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1252"/>
        <w:gridCol w:w="2070"/>
        <w:gridCol w:w="1538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2 - APURAÇÃO DO ICMS PROVISIONADO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CMS SOBRE OPERAÇÕES REALIZADAS POR DISTRIBUIDORAS/TRRs (QUADRO 4.2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CMS SOBRE OPERAÇÕES REALIZADAS POR IMPORTADORES (QUADRO 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ICMS SOBRE REMESSAS DE AEAC OU DE BIODIESEL - B100 PARA OUTRAS UFs (QUADRO 6.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ICMS PROVISIONADO (2.1 + 2.2 + 2.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71"/>
        <w:gridCol w:w="1235"/>
        <w:gridCol w:w="180"/>
        <w:gridCol w:w="1425"/>
        <w:gridCol w:w="1067"/>
        <w:gridCol w:w="538"/>
        <w:gridCol w:w="417"/>
      </w:tblGrid>
      <w:tr>
        <w:trPr>
          <w:trHeight w:val="267" w:hRule="atLeast"/>
        </w:trPr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-MF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ÃVE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948"/>
        <w:gridCol w:w="357"/>
        <w:gridCol w:w="3917"/>
        <w:gridCol w:w="774"/>
        <w:gridCol w:w="196"/>
        <w:gridCol w:w="737"/>
        <w:gridCol w:w="52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19"/>
        <w:gridCol w:w="357"/>
        <w:gridCol w:w="1246"/>
        <w:gridCol w:w="1799"/>
        <w:gridCol w:w="343"/>
        <w:gridCol w:w="910"/>
        <w:gridCol w:w="1417"/>
        <w:gridCol w:w="777"/>
        <w:gridCol w:w="358"/>
        <w:gridCol w:w="539"/>
        <w:gridCol w:w="524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455"/>
        <w:gridCol w:w="1613"/>
        <w:gridCol w:w="165"/>
        <w:gridCol w:w="1086"/>
        <w:gridCol w:w="521"/>
        <w:gridCol w:w="1467"/>
        <w:gridCol w:w="1616"/>
      </w:tblGrid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3 - OPERAÇÕES REALIZADAS PELO EMITENTE DO RELATÓRIO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DA OPERAÇÃ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PRÓPR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-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ICMS</w:t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37"/>
        <w:gridCol w:w="86"/>
        <w:gridCol w:w="981"/>
        <w:gridCol w:w="1343"/>
        <w:gridCol w:w="2047"/>
      </w:tblGrid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4 - REPASSE POR OPERAÇÕES REALIZADAS POR DISTRIBUIDORAS/TRRs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2.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– RELATÓRIOS EXTEMPORÂNEOS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644"/>
        <w:gridCol w:w="1235"/>
        <w:gridCol w:w="1575"/>
        <w:gridCol w:w="2111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5 - REPASSE POR OPERAÇÕES REALIZADAS POR IMPORTADORES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2.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771"/>
        <w:gridCol w:w="357"/>
        <w:gridCol w:w="4094"/>
        <w:gridCol w:w="598"/>
        <w:gridCol w:w="196"/>
        <w:gridCol w:w="737"/>
        <w:gridCol w:w="5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91"/>
        <w:gridCol w:w="353"/>
        <w:gridCol w:w="1049"/>
        <w:gridCol w:w="1746"/>
        <w:gridCol w:w="146"/>
        <w:gridCol w:w="17"/>
        <w:gridCol w:w="1219"/>
        <w:gridCol w:w="1396"/>
        <w:gridCol w:w="759"/>
        <w:gridCol w:w="354"/>
        <w:gridCol w:w="537"/>
        <w:gridCol w:w="522"/>
      </w:tblGrid>
      <w:tr>
        <w:trPr/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234"/>
        <w:gridCol w:w="89"/>
        <w:gridCol w:w="978"/>
        <w:gridCol w:w="977"/>
        <w:gridCol w:w="369"/>
        <w:gridCol w:w="40"/>
        <w:gridCol w:w="2007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6 - REPASSE POR REMESSA DE AEAC OU DE BIODIESEL - B100 PARA OUTRAS UFs.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4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2.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– RELATÓRIOS EXTEMPORÂNEO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5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234"/>
        <w:gridCol w:w="89"/>
        <w:gridCol w:w="978"/>
        <w:gridCol w:w="1001"/>
        <w:gridCol w:w="345"/>
        <w:gridCol w:w="39"/>
        <w:gridCol w:w="2008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7 - DEDUÇÃO POR OPERAÇÕES REALIZADAS POR DISTRIBUIDORAS/TRRs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5)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– RELATÓRIOS EXTEMPORÂNEO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2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771"/>
        <w:gridCol w:w="357"/>
        <w:gridCol w:w="3917"/>
        <w:gridCol w:w="774"/>
        <w:gridCol w:w="196"/>
        <w:gridCol w:w="737"/>
        <w:gridCol w:w="52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96"/>
        <w:gridCol w:w="180"/>
        <w:gridCol w:w="1246"/>
        <w:gridCol w:w="1799"/>
        <w:gridCol w:w="343"/>
        <w:gridCol w:w="910"/>
        <w:gridCol w:w="1417"/>
        <w:gridCol w:w="777"/>
        <w:gridCol w:w="358"/>
        <w:gridCol w:w="539"/>
        <w:gridCol w:w="524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644"/>
        <w:gridCol w:w="1235"/>
        <w:gridCol w:w="1575"/>
        <w:gridCol w:w="2111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8 - DEDUÇÃO POR OPERAÇÕES REALIZADAS POR IMPORTADORES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234"/>
        <w:gridCol w:w="89"/>
        <w:gridCol w:w="978"/>
        <w:gridCol w:w="1346"/>
        <w:gridCol w:w="2047"/>
      </w:tblGrid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9 - DEDUÇÃO POR RECEBIMENTO DE AEAC OU DE BIODIESEL - B100 DE OUTRAS UFs.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1.2.7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 – RELATÓRIOS EXTEMPORÂNEO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679"/>
        <w:gridCol w:w="2000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0 - DEDUÇÃO POR RESSARCIMENTO EFETUADO A DISTRIBUIDORAS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9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594"/>
        <w:gridCol w:w="357"/>
        <w:gridCol w:w="4094"/>
        <w:gridCol w:w="598"/>
        <w:gridCol w:w="196"/>
        <w:gridCol w:w="737"/>
        <w:gridCol w:w="5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19"/>
        <w:gridCol w:w="357"/>
        <w:gridCol w:w="1246"/>
        <w:gridCol w:w="1799"/>
        <w:gridCol w:w="165"/>
        <w:gridCol w:w="1088"/>
        <w:gridCol w:w="1416"/>
        <w:gridCol w:w="777"/>
        <w:gridCol w:w="358"/>
        <w:gridCol w:w="539"/>
        <w:gridCol w:w="524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51"/>
        <w:gridCol w:w="211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1 - DEDUÇÃO POR RESSARCIMENTO EFETUADO A TRRs.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51"/>
        <w:gridCol w:w="211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2 - DEDUÇÃO POR RESSARCIMENTO EFETUADO A IMPORTADORES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51"/>
        <w:gridCol w:w="211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3 - DEDUÇÃO POR RESSARCIMENTO EFETUADO A OUTROS CONTRIBUINTES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939"/>
        <w:gridCol w:w="2151"/>
        <w:gridCol w:w="2912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14 - DEDUÇÃO TRANSFERIDA DE OUTRO ESTABELECIMENTO DO SUJEITO PASSIVO POR SUBSTITUIÇÃO (§ 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3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939"/>
        <w:gridCol w:w="2151"/>
        <w:gridCol w:w="2912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15 - DEDUÇÃO TRANSFERIDA PARA OUTRO ESTABELECIMENTO DO SUJEITO PASSIVO POR SUBSTITUIÇÃO (§ 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TRANSPORTADO DO SUB-ITEM 1.3.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40:00Z</dcterms:created>
  <dc:creator>434002806</dc:creator>
  <dc:description/>
  <cp:keywords/>
  <dc:language>en-US</dc:language>
  <cp:lastModifiedBy>434002806</cp:lastModifiedBy>
  <dcterms:modified xsi:type="dcterms:W3CDTF">2013-04-12T21:46:00Z</dcterms:modified>
  <cp:revision>2</cp:revision>
  <dc:subject/>
  <dc:title/>
</cp:coreProperties>
</file>