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RTARIA N° 019/2012- SEFA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53"/>
        <w:gridCol w:w="1588"/>
        <w:gridCol w:w="1588"/>
        <w:gridCol w:w="1588"/>
        <w:gridCol w:w="1588"/>
        <w:gridCol w:w="1588"/>
        <w:gridCol w:w="1588"/>
        <w:gridCol w:w="1699"/>
      </w:tblGrid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302 - DIRETORIA GESTORA DO EXTINTO FUNDO DE ASSISTENCIA PARLAMENTAR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.6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.23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.11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2.55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.1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3.30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374.079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303 - INSTITUTO DE SEGURIDADE SOCIAL DOS SERV DO PODER LEGISLATIV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56.6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36.9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27.5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28.0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4.8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36.06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470.084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101 - TRIBUNAL DE CONTAS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2.97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.89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.34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1.74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3.88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3.38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54.235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101 - TRIBUNAL DE JUSTIÇA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903.20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.761.85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050.09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081.52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588.2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494.18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879.062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4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4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4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4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4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.43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8.58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601 - FUNDO  DE APOIO AO JUDICIARI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820.56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131.3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.672.87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219.88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.466.88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.496.01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3.807.543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4103 - SECRETARIA EXTRAORDINÁRIA DA COPA DO MUNDO - FIFA 2014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384.69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988.88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.541.0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.536.31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553.21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901.69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.905.866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7101 - GABINETE DO VICE GOVERNADOR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1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1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7301 - AGÊNCIA ESTADUAL DE REGULAÇÃO DOS SERVIÇOS PÚBLICOS DELEGADOS DE MT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3.4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6.1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3.23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72.05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3.87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394.72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183.492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8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5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7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6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43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314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7401 - CENTRO DE PROCESSAMENTO DE DADOS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19.87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460.94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598.60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56.2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56.2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95.16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.686.98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101 - PROCURADORIA GERAL DA JUSTIÇA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954.08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625.27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96.12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6.7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9.42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202.81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514.462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8601 - FUNDO DE APOIO AO MINISTÉRIO PÚBLICO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91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.66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83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3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05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07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.905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9601 - FUNDO DE APERFEIÇOAMENTO DOS SERVIÇOS JURÍDICO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02.36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718.42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896.09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57.50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10.04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68.61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753.044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01 - DEFENSORIA PÚBLICA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8.0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4.28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1.3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43.84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91.03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168.548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01 - SECRETARIA DE ESTADO DE ADMINISTRAÇÃ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786.38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133.79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227.14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277.62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246.85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715.09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386.902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03 - INSTITUTO DE ASSISTÊNCIA A SAÚDE DOS SERVIDORES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097.6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346.76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072.28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754.17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707.12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773.57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.751.551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1 - FUNDO DE DESENVOLVIMENTO DO SISTEMA DE PESSOAL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57.9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586.95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05.6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41.63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608.8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841.32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242.342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.3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.3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.3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.3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.3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.85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8.792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02 - FUNDO DE PREVIDÊNCIA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8.258.1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9.638.13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7.868.55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8.871.64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.251.64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9.267.2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14.155.31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01 - SECRETARIA DE ESTADO DE DESENVOLVIMENTO RURAL E AGRICULTURA FAMILIAR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.3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.50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2.95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.95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.9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.89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8.67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8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8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8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8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8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88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.281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01 - INSTITUTO DE TERRAS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.6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.0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8.68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1.4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6.91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3.31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86.066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118.39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157.91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26.26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37.92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27.06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17.03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184.594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.0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00.0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02 - INSTITUTO DE DEFESA AGROPECUÁRIA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27.14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765.64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407.90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16.26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288.57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77.85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783.388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29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.78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.54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.5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.44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.18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2.81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01 - EMPRESA MATOGROSSENSE DE PESQUISA, ASSISTÊNCIA TÉCNICA E EXTENSÃO RUR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0.2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7.88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6.08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1.19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.11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2.23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00.751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.31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6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6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6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6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65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575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3.8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3.8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3.8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3.8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3.8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32.709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351.70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.27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.27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.27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.27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16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.05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7.32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1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1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1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1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1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1.09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06.567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101 - SECRETARIA DE ESTADO DE EDUCAÇÃ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872.03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872.031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79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55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50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1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.69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.142.76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.142.769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01 - FUNDO DE DESENVOLVIMENTO DESPORTIVO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1.82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84.9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67.27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20.87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09.49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79.16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523.638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6.07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6.84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8.4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5.6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4.51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.65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17.212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.8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.79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.01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64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.2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.26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1.846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01 - SECRETARIA DE ESTADO DE FAZENDA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.755.9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812.6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.758.57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.574.81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742.93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083.71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.728.665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000.66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444.06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001.4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400.1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539.1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390.40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2.775.957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01 - SECRETARIA DE ESTADO DA INDÚSTRIA, COMÉRCIO, MINAS E ENERGIA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9.01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4.74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58.08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50.98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10.129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42.953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01 - JUNTA COMERCIAL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11.68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39.3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760.0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5.45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25.5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21.31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223.392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02 - INSTITUTO DE PESOS E MEDIDAS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603.3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603.34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603.33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803.33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603.5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803.70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020.629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01 - COMPANHIA MATOGROSSENSE DE MINERAÇÃ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44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18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2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0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22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32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.49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.92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.31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.74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.07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55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.81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.444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02 - COMPANHIA MATOGROSSENSE DE GÁ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16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16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16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16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16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16.67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500.0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01 - FUNDO DE DESENVOLVIMENTO INDUSTRIAL E COMERCI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49.20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182.81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849.25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331.54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332.26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88.43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.433.524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7.1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0.8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28.74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2.53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2.91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692.219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101 - SECRETARIA DE ESTADO DE JUSTIÇA E DIREITOS HUMANO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0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0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0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0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0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06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2.364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.7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.7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.7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.7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.7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.72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8.335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24.7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24.7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24.7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24.7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624.7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74.74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.598.401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8.5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8.5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8.5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8.5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8.5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68.52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.411.123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201 - FUNDAÇÃO NOVA CHANCE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5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.136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.3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.3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.3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.3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.3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.39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2.352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01 - FUNDO ESTADUAL DE DEFESA DO CONSUMIDOR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69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.56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.0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.50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8.14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.63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4.58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3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.028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4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4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4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4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4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46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.72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01 - SECRETARIA DE ESTADO DE SEGURANÇA PÚBLICA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5.1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5.1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5.1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5.1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5.1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5.16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910.983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8.58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05.79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77.39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39.89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7.8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5.369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444.85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984.31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581.29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.972.09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831.48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796.20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738.60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903.984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91.04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91.04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91.04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91.04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91.04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941.049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.896.26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3.9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3.9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3.9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3.9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3.9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3.93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783.552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601 - FUNDO ESTADUAL DE SAÚDE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2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2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2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2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2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27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9.638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77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.55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.89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.58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.23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.57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6.621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5.1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5.1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5.1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5.1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5.1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5.11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310.671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101 - SECRETARIA DE ESTADO DE TRABALHO E ASSISTÊNCIA SOCI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0.0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80.00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69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9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3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.08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.3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.3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.3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.3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.3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.34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0.0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3 - FUNDO PARA INFÂNCIA E ADOLÊSCENCIA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97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25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.58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6.83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2.659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5 - FUNDO ESTADUAL DE AMPARO AO TRABALHADOR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.77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.35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.0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.48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.28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.18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6.153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6 - FUNDO PARTILHADO DE INVESTIMENTOS SOCIAI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309.24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784.30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717.75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36.6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79.50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133.97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61.397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0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.59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49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7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.83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675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607 - FUNDO ESTADUAL DE ASSISTÊNCIA SOCI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.0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8.00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67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.0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101 - SECRETARIA DE ESTADO DE CULTURA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53.4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53.4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53.4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53.4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53.4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53.40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120.426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.7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.7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.7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.7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.7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.3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40.00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.2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.2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.2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.2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.2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.0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885.0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101 - SECRETARIA DE ESTADO DE DESENVOLVIMENTO DO TURISMO - SEDTUR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.64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5.2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.81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.87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.2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.427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5.198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101 - SECRETARIA DE ESTADO DE TRANSPORTE E PAVIMENTAÇÃO URBANA-SETPU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233.68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.912.38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707.7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.386.81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.802.7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.141.23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.184.586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7.4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7.50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609.09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4.0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54.67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1.70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274.46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0.29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4.85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039.31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8.17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333.50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68.1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104.232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922.7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922.7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922.7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922.7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922.7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922.73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.536.355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01 - DEPARTAMENTO ESTADUAL DE TRÂNSIT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3.54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118.42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5.10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4.23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6.97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23.25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691.53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.247.3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.366.9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.902.11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.809.81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256.70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.049.60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8.632.567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7.9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3.41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9.80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4.6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7.59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9.65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243.089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01 - FUNDAÇÃO UNIVERSIDADE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72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1.7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3.7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.2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5.42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06.88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44.826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.00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.6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.51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.52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8.79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7.97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375.474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.2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.2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.2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.2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.2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.27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1.6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02 - FUNDAÇÃO DE AMPARO À PESQUISA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8.3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8.3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8.3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8.3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8.3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8.33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550.00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5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5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5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5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5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5.0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850.0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101 - SECRETARIA DE ESTADO DO MEIO AMBIENTE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964.59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389.66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06.76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901.86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257.41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856.50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.776.804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10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.573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101 - SECRETARIA DE ESTADO DAS CIDADE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347.96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.667.59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866.28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339.87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.021.29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552.65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.795.653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3.2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3.2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3.2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3.2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3.22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3.23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.559.373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.000.000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501 - COMPANHIA DE SANEAMENTO DO ESTADO DE MATO GROSSO-SANEMAT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9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9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9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9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9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.949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5.709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102 - RECURSOS SOB A SUPERVISÃO DA SEFAZ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6.41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4.76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2.58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5.54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6.50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11.32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87.132,00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AS METAS BIMESTRAIS DA RECEITA ESTADUAL  EXERCÍCIO 2012</w:t>
            </w:r>
          </w:p>
        </w:tc>
      </w:tr>
      <w:tr>
        <w:trPr/>
        <w:tc>
          <w:tcPr>
            <w:tcW w:w="13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. 13 LC 101/2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ÃO:</w:t>
            </w:r>
          </w:p>
        </w:tc>
        <w:tc>
          <w:tcPr>
            <w:tcW w:w="1238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000 - TESOURO DO ESTADO DE MATO GROSSO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TEGORIA ECONÔMICA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º BIMESTR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º BIMESTRE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CORRENTE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0.574.57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2.286.35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71.517.8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7.696.40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7.882.97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32.056.58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22.014.75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24.3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24.3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24.3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24.3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24.3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24.311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945.831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.703.0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570.38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151.68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540.61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639.8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506.07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.111.601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031.12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581.78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985.78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.505.63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.104.333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.952.06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397.16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.332.29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.017.7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264.35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.820.41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.783.997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4.098.55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.301.23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7.092.47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.708.13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9.617.22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1.214.13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09.031.757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8.923.03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.384.78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.354.96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.832.5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.013.60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3.205.90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3.714.885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.129.44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7.996.33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0.233.1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0.790.9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4.803.57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7.772.80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56.726.219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.373.26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.029.94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.378.74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.827.49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.873.10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2.080.233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1.562.793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592.6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894.8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302.77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517.98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.568.74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.019.318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.896.262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.43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2.525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.972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47.4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.898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47.4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47.4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47.4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747.40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.635.00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98.12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46.943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382.43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698.01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869.39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019.08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.114.00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DE CAPIT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69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69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69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69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691.6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.691.670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0.150.000,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1.000.00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3.399.93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.303.56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.303.56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.303.568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9.825.72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465.136.364,00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RENTE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65.378.91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16.005.79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049.749.835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94.543.657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99.394.09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155.678.214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.180.750.509,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ITAL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2.005.71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4.212.422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.793.18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1.199.399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.690.56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.338.562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949.239.848,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07.384.62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80.218.221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10.543.024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55.743.056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260.084.660,00</w:t>
            </w:r>
          </w:p>
        </w:tc>
        <w:tc>
          <w:tcPr>
            <w:tcW w:w="158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16.016.776,00</w:t>
            </w:r>
          </w:p>
        </w:tc>
        <w:tc>
          <w:tcPr>
            <w:tcW w:w="169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.129.990.357,00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br/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opomateria">
    <w:name w:val="topo_materia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1:00Z</dcterms:created>
  <dc:creator>411217831</dc:creator>
  <dc:description/>
  <cp:keywords/>
  <dc:language>en-US</dc:language>
  <cp:lastModifiedBy>411217831</cp:lastModifiedBy>
  <dcterms:modified xsi:type="dcterms:W3CDTF">2012-02-02T12:11:00Z</dcterms:modified>
  <cp:revision>3</cp:revision>
  <dc:subject/>
  <dc:title/>
</cp:coreProperties>
</file>