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/>
      </w:pPr>
      <w:r>
        <w:rPr/>
        <w:br/>
      </w:r>
      <w:r>
        <w:rPr>
          <w:rFonts w:cs="Arial" w:ascii="Arial" w:hAnsi="Arial"/>
          <w:sz w:val="20"/>
        </w:rPr>
        <w:t>ANEXO I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ind w:left="5220" w:right="-108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Razão social </w:t>
      </w:r>
    </w:p>
    <w:p>
      <w:pPr>
        <w:pStyle w:val="Normal"/>
        <w:ind w:left="5580" w:right="-108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dereço</w:t>
      </w:r>
    </w:p>
    <w:p>
      <w:pPr>
        <w:pStyle w:val="Normal"/>
        <w:ind w:left="5580" w:right="-108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ipio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úmero do Agente: 99999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 </w:t>
      </w:r>
    </w:p>
    <w:tbl>
      <w:tblPr>
        <w:tblW w:w="90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6"/>
        <w:gridCol w:w="621"/>
        <w:gridCol w:w="2597"/>
        <w:gridCol w:w="1984"/>
      </w:tblGrid>
      <w:tr>
        <w:trPr/>
        <w:tc>
          <w:tcPr>
            <w:tcW w:w="3886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Passageiro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259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Confirmação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701" w:leader="none"/>
                <w:tab w:val="left" w:pos="3686" w:leader="none"/>
                <w:tab w:val="left" w:pos="486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0X0XX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dereço do Passageiro, 999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259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a Reserva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d/mm/aa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dade do Passageiro – UF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259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ificado e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d/mm/aa</w:t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left="11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p</w:t>
            </w:r>
          </w:p>
        </w:tc>
        <w:tc>
          <w:tcPr>
            <w:tcW w:w="621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259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rvado por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oa Viagem:</w:t>
        <w:tab/>
        <w:t>Nome do Passageiro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684"/>
        <w:gridCol w:w="1802"/>
        <w:gridCol w:w="1013"/>
        <w:gridCol w:w="1978"/>
        <w:gridCol w:w="875"/>
        <w:gridCol w:w="1256"/>
      </w:tblGrid>
      <w:tr>
        <w:trPr/>
        <w:tc>
          <w:tcPr>
            <w:tcW w:w="13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ôo</w:t>
            </w:r>
          </w:p>
        </w:tc>
        <w:tc>
          <w:tcPr>
            <w:tcW w:w="28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barque</w:t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embarque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ex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--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</w:t>
            </w:r>
          </w:p>
        </w:tc>
        <w:tc>
          <w:tcPr>
            <w:tcW w:w="28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------------</w:t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---------------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a 00mes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99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da (XXX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h:mm</w:t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gada (XXX)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h:m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 Conexão *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90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da (ZZZ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h:mm</w:t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gada (ZZZ)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h:mm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28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para 1 cliente</w:t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fa: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68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28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xa: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38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----</w:t>
            </w:r>
          </w:p>
        </w:tc>
      </w:tr>
      <w:tr>
        <w:trPr>
          <w:trHeight w:val="94" w:hRule="atLeast"/>
        </w:trPr>
        <w:tc>
          <w:tcPr>
            <w:tcW w:w="38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pacing w:lineRule="atLeast" w:line="9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pacing w:lineRule="atLeast" w:line="9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pacing w:lineRule="atLeast" w:line="9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: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pacing w:lineRule="atLeast" w:line="9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38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pacing w:lineRule="atLeast" w:line="9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gue grátis: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pacing w:lineRule="atLeast" w:line="9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pacing w:lineRule="atLeast" w:line="9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pacing w:lineRule="atLeast" w:line="9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38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pacing w:lineRule="atLeast" w:line="9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site nosso site: 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pacing w:lineRule="atLeast" w:line="9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pacing w:lineRule="atLeast" w:line="9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Pago: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pacing w:lineRule="atLeast" w:line="9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38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pacing w:lineRule="atLeast" w:line="9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pacing w:lineRule="atLeast" w:line="9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pacing w:lineRule="atLeast" w:line="9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pacing w:lineRule="atLeast" w:line="9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----</w:t>
            </w:r>
          </w:p>
        </w:tc>
      </w:tr>
      <w:tr>
        <w:trPr>
          <w:trHeight w:val="94" w:hRule="atLeast"/>
        </w:trPr>
        <w:tc>
          <w:tcPr>
            <w:tcW w:w="38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pacing w:lineRule="atLeast" w:line="9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pacing w:lineRule="atLeast" w:line="9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t> </w:t>
            </w:r>
          </w:p>
        </w:tc>
        <w:tc>
          <w:tcPr>
            <w:tcW w:w="19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pacing w:lineRule="atLeast" w:line="9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do a Pagar: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860" w:leader="none"/>
                <w:tab w:val="left" w:pos="5940" w:leader="none"/>
              </w:tabs>
              <w:spacing w:lineRule="atLeast" w:line="94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.: 1) Apresentação de documento de identificação obrigatória no check-in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ind w:firstLine="51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 As tarifas não são endossáveis. alterações são permitidas mediante penalidades. Por favor contacte a ................. para maiores detalhes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ind w:firstLine="51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 Nossos bilhetes são eletrônicos (e-ticket). o recibo do passageiro e emitido no check-in, juntamente com o cartão de embarque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ind w:firstLine="51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 Os cartões de embarque são distribuídos somente nos balcões de check-in da .......... 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ind w:firstLine="51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) Apresentação para check-in 60 minutos antes da decolagem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dições Gerais de Transporte: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transporte aéreo de pessoas, de coisas e de cargas e realizado de acordo com as condições do contrato entre o transportador e o usuário. O contrato esta disponível no Website da Companhia e nas instalações da Empresa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 condições do transporte estão sujeitas a todas as regras, limitações e penalidades impostas pela legislação brasileira e pelo contrato de transporte aéreo de passageiros.</w:t>
      </w:r>
    </w:p>
    <w:p>
      <w:pPr>
        <w:pStyle w:val="Normal"/>
        <w:tabs>
          <w:tab w:val="clear" w:pos="708"/>
          <w:tab w:val="left" w:pos="1980" w:leader="none"/>
          <w:tab w:val="left" w:pos="4860" w:leader="none"/>
          <w:tab w:val="left" w:pos="59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 permitido o máximo de 20Kg de bagagem por passageiro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</w:t>
      </w:r>
    </w:p>
    <w:p>
      <w:pPr>
        <w:pStyle w:val="Normal"/>
        <w:ind w:firstLine="3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ão Social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HETE/RECIBO DO PASSAGEIR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. de ordem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jeito às condições de Contrat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.................................................................Municipio</w:t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NPJ </w:t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ata/Local Emissão : 00mes00/XXX-XX         _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368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e: ..................        </w:t>
        <w:tab/>
        <w:t>X0X0XX</w:t>
      </w:r>
    </w:p>
    <w:p>
      <w:pPr>
        <w:pStyle w:val="Heading2"/>
        <w:tabs>
          <w:tab w:val="clear" w:pos="708"/>
          <w:tab w:val="left" w:pos="993" w:leader="none"/>
          <w:tab w:val="left" w:pos="170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rtão XXX99  hh:mm hrs  Assento 99X</w:t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Data:00mes00        Seq# 99       No do Vôo:999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40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da:</w:t>
        <w:tab/>
        <w:t>.............             hh:mm</w:t>
      </w:r>
    </w:p>
    <w:p>
      <w:pPr>
        <w:pStyle w:val="TextBody"/>
        <w:tabs>
          <w:tab w:val="left" w:pos="3402" w:leader="none"/>
          <w:tab w:val="left" w:pos="992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egada:</w:t>
        <w:tab/>
        <w:t>.............             hh:mm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  <w:tab w:val="left" w:pos="3261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*  APRESENTE-SE NO PORTAO DE EMBARQUE  *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  <w:tab w:val="left" w:pos="3261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*      30 MINUTOS ANTES DA PARTIDA     *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  <w:tab w:val="left" w:pos="3261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686" w:leader="none"/>
        </w:tabs>
        <w:rPr>
          <w:rFonts w:ascii="Arial" w:hAnsi="Arial" w:eastAsia="Arial Unicode MS" w:cs="Arial"/>
          <w:b/>
          <w:b/>
          <w:sz w:val="20"/>
          <w:lang w:val="es-ES_tradnl"/>
        </w:rPr>
      </w:pPr>
      <w:r>
        <w:rPr>
          <w:rFonts w:eastAsia="Arial Unicode MS" w:cs="Arial" w:ascii="Arial" w:hAnsi="Arial"/>
          <w:b/>
          <w:sz w:val="20"/>
          <w:lang w:val="es-ES_tradnl"/>
        </w:rPr>
        <w:t>Classe Y         Base Tarifaria   YALL</w:t>
      </w:r>
    </w:p>
    <w:p>
      <w:pPr>
        <w:pStyle w:val="Normal"/>
        <w:tabs>
          <w:tab w:val="clear" w:pos="708"/>
          <w:tab w:val="left" w:pos="993" w:leader="none"/>
          <w:tab w:val="left" w:pos="3175" w:leader="none"/>
          <w:tab w:val="left" w:pos="3261" w:leader="none"/>
          <w:tab w:val="left" w:pos="3686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Tarifa</w:t>
        <w:tab/>
        <w:tab/>
        <w:tab/>
        <w:t xml:space="preserve">    999.99</w:t>
      </w:r>
    </w:p>
    <w:p>
      <w:pPr>
        <w:pStyle w:val="Normal"/>
        <w:tabs>
          <w:tab w:val="clear" w:pos="708"/>
          <w:tab w:val="left" w:pos="993" w:leader="none"/>
          <w:tab w:val="left" w:pos="3175" w:leader="none"/>
          <w:tab w:val="left" w:pos="3261" w:leader="none"/>
          <w:tab w:val="left" w:pos="3686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>Taxa Total</w:t>
        <w:tab/>
        <w:tab/>
      </w:r>
      <w:r>
        <w:rPr>
          <w:rFonts w:eastAsia="Arial Unicode MS" w:cs="Arial" w:ascii="Arial" w:hAnsi="Arial"/>
          <w:b/>
          <w:sz w:val="20"/>
          <w:u w:val="single"/>
        </w:rPr>
        <w:t xml:space="preserve">     9.99</w:t>
      </w:r>
    </w:p>
    <w:p>
      <w:pPr>
        <w:pStyle w:val="Normal"/>
        <w:tabs>
          <w:tab w:val="clear" w:pos="708"/>
          <w:tab w:val="left" w:pos="993" w:leader="none"/>
          <w:tab w:val="left" w:pos="3175" w:leader="none"/>
          <w:tab w:val="left" w:pos="3261" w:leader="none"/>
          <w:tab w:val="left" w:pos="368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3175" w:leader="none"/>
          <w:tab w:val="left" w:pos="3261" w:leader="none"/>
          <w:tab w:val="left" w:pos="3686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 Unicode MS" w:cs="Arial" w:ascii="Arial" w:hAnsi="Arial"/>
          <w:b/>
          <w:sz w:val="20"/>
        </w:rPr>
        <w:tab/>
        <w:t xml:space="preserve">               TOTAL</w:t>
        <w:tab/>
        <w:tab/>
        <w:tab/>
        <w:t>999.99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68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686" w:leader="none"/>
        </w:tabs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 xml:space="preserve">FORMA DE PAGAMENTO: ........................ 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68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ole de Bagagem #: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X9999999   XXX9999999   XXX999999</w:t>
      </w:r>
    </w:p>
    <w:p>
      <w:pPr>
        <w:pStyle w:val="TextBodyInden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pia do Contrato a disposicao dos interessados mediante solicitação.  Não endossável. Valido apenas para  .........................................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93" w:leader="none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rifa valida para este vô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93" w:leader="none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RANQUIA DE BAGAGEM: XX quilos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93" w:leader="none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993" w:leader="none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368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RTÃO DE EMBARQUE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368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368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e: ..................        </w:t>
        <w:tab/>
        <w:t>X0X0XX</w:t>
      </w:r>
    </w:p>
    <w:p>
      <w:pPr>
        <w:pStyle w:val="Heading2"/>
        <w:tabs>
          <w:tab w:val="clear" w:pos="708"/>
          <w:tab w:val="left" w:pos="993" w:leader="none"/>
          <w:tab w:val="left" w:pos="170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rtão XXX00  00:00 hrs  Assento 99X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40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da:</w:t>
        <w:tab/>
        <w:t>.............             00:00</w:t>
      </w:r>
    </w:p>
    <w:p>
      <w:pPr>
        <w:pStyle w:val="TextBody"/>
        <w:tabs>
          <w:tab w:val="left" w:pos="3402" w:leader="none"/>
          <w:tab w:val="left" w:pos="992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egada:</w:t>
        <w:tab/>
        <w:t>.............             00:0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3" w:leader="none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1468735" cy="161290"/>
            <wp:effectExtent l="0" t="0" r="0" b="0"/>
            <wp:docPr id="1" name="web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cod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7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NEXO III</w:t>
      </w:r>
    </w:p>
    <w:p>
      <w:pPr>
        <w:pStyle w:val="Heading1"/>
        <w:ind w:righ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O 3</w:t>
      </w:r>
    </w:p>
    <w:p>
      <w:pPr>
        <w:pStyle w:val="Heading1"/>
        <w:ind w:righ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IFESTO DE VÔO</w:t>
      </w:r>
    </w:p>
    <w:p>
      <w:pPr>
        <w:pStyle w:val="Normal"/>
        <w:ind w:right="39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ind w:right="39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Heading5"/>
        <w:ind w:righ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                                     </w:t>
      </w:r>
      <w:r>
        <w:rPr>
          <w:rFonts w:cs="Arial" w:ascii="Arial" w:hAnsi="Arial"/>
          <w:b/>
          <w:sz w:val="20"/>
        </w:rPr>
        <w:t>RAZAO SOCIAL</w:t>
      </w:r>
    </w:p>
    <w:p>
      <w:pPr>
        <w:pStyle w:val="Heading5"/>
        <w:ind w:righ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dMESaa</w:t>
      </w:r>
    </w:p>
    <w:p>
      <w:pPr>
        <w:pStyle w:val="Normal"/>
        <w:ind w:right="397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</w:rPr>
        <w:t>Manifesto de Vôo                                           Pág.  1</w:t>
      </w:r>
    </w:p>
    <w:p>
      <w:pPr>
        <w:pStyle w:val="Normal"/>
        <w:ind w:right="82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tabs>
          <w:tab w:val="clear" w:pos="708"/>
          <w:tab w:val="left" w:pos="10490" w:leader="none"/>
        </w:tabs>
        <w:ind w:right="39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-----------------------------------------------------------------------------------------------------</w:t>
      </w:r>
    </w:p>
    <w:p>
      <w:pPr>
        <w:pStyle w:val="Normal"/>
        <w:ind w:right="82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+ Flight for: dd-mes-aa                                             Saída: hh:mm Chegada: hh:mm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+ Flight Key: aaaammddXXXYYY 9999                                            XXX            YYY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685"/>
        <w:gridCol w:w="1041"/>
        <w:gridCol w:w="160"/>
        <w:gridCol w:w="3"/>
        <w:gridCol w:w="622"/>
        <w:gridCol w:w="1697"/>
        <w:gridCol w:w="919"/>
        <w:gridCol w:w="829"/>
        <w:gridCol w:w="829"/>
        <w:gridCol w:w="93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 Passageir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e Confirm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 Tarif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Or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lhete/RecPas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o de Confir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us Cupo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 SS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nto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XXX, 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XXXYYY dd,MÊS hh:m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01AGO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9XXX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e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X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usto Total:     Taxa Total:   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YYYYYYY, 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XXYYY ddMES hh:m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MR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21JUL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Y9YYY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e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X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usto Total:     Taxa Total:     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ZZZZZ, 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XXXYYY ddMES hh:m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R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8JUL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Z9ZZZZ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F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Moe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X</w:t>
            </w:r>
          </w:p>
        </w:tc>
      </w:tr>
      <w:tr>
        <w:trPr/>
        <w:tc>
          <w:tcPr>
            <w:tcW w:w="8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usto Total:     Taxa Total:      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+ fim de relatório +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de Manifestos:     Homens:    Mulheres:    Crianças: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tal a Bordo:           Homens:    Mulheres:    Crianças: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ind w:right="39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23" w:leader="none"/>
      </w:tabs>
      <w:ind w:right="-28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webcode.com.br/cgi-bin/portug/webcode.exe?G=002&amp;R=300&amp;T=code39&amp;L=arial.ttf&amp;B=100&amp;E=100&amp;A=1000&amp;D=200&amp;U=200&amp;C=B1RM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3:59:00Z</dcterms:created>
  <dc:creator>Embolhos</dc:creator>
  <dc:description/>
  <dc:language>en-US</dc:language>
  <cp:lastModifiedBy>Embolhos</cp:lastModifiedBy>
  <dcterms:modified xsi:type="dcterms:W3CDTF">2003-11-06T14:07:00Z</dcterms:modified>
  <cp:revision>1</cp:revision>
  <dc:subject/>
  <dc:title/>
</cp:coreProperties>
</file>