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ANEXO VI </w:t>
      </w:r>
    </w:p>
    <w:p>
      <w:pPr>
        <w:pStyle w:val="Heading4"/>
        <w:rPr/>
      </w:pPr>
      <w:r>
        <w:rPr/>
        <w:t>OPERAÇÕES REALIZADAS POR PRODUTOR NACIONAL DE COMBUSTÍVEL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1170"/>
        <w:gridCol w:w="1147"/>
        <w:gridCol w:w="1103"/>
        <w:gridCol w:w="1260"/>
        <w:gridCol w:w="1170"/>
        <w:gridCol w:w="1165"/>
        <w:gridCol w:w="1085"/>
        <w:gridCol w:w="1170"/>
      </w:tblGrid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solina Automotiv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leo Diesel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LP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leo Combustível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F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hanging="0"/>
              <w:rPr/>
            </w:pPr>
            <w:r>
              <w:rPr/>
              <w:t>Intern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firstLine="3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49/03; Efeitos até 22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,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,5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9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2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5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2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59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dada pelo Conv. ICMS 6/03; Efeitos até 21/06/03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87,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82,7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4,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5,6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2,6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7,5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4,6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4,27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54,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72,7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4,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2,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4,3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00,3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0,4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1,28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,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,7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8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82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,0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4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12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49/03; Efeitos até 22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,2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7,0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,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,3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,6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,4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1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03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dada pelo Conv. ICMS 6/03; Efeitos até 21/06/03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86,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81,4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1,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8,3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3,2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99,1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1,1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0,03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23,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31,6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6,0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4,1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8,39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16,3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9,3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7,83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50/2008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,0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,8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4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9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,1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67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 dada pelo Conv. ICMS 102/2007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80,5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84,3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8,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8,4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9,9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89,1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7,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5,67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anterior: dada pelo Conv. ICMS 49/2003; Efeitos até 22/06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19,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37,6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8,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98,4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39,9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89,1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7,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5,67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dada pelo Conv. ICMS 6/03; Efeitos até 21/06/03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19,4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37,6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8,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8,4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39,9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89,1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7,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5,67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125/200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,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,2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7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,6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1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,6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69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Redação anterior: dada pelo Conv. ICMS 158/200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60,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56,2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9,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2,1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6,6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85,1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1,6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0,69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anterior: Conv. ICMS 103/04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11,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26,0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59,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92,7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36,6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85,1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1,6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70,69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" w:hanging="0"/>
              <w:rPr>
                <w:sz w:val="16"/>
              </w:rPr>
            </w:pPr>
            <w:r>
              <w:rPr>
                <w:sz w:val="16"/>
              </w:rPr>
              <w:t>Redação anterior: dada pelo Conv. ICMS 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11,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26,0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8,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98,4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36,6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85,1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1,6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70,69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dação anterior: dada pelo Conv. ICMS 49/0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04,3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05,8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8,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8,4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36,6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85,1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1,6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0,69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dada pelo Conv. ICMS 6/03; Efeitos até 21/06/03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0,8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61,19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8,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8,4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36,6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85,1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1,6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0,69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01,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01,3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8,8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8,4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36,6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85,1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1,6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0,69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49/03; Efeitos até 22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,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,3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4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9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,2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9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58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22/2006; Efeitos até 22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,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,9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6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6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,5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 xml:space="preserve">Redação anterior: </w:t>
            </w:r>
            <w:r>
              <w:rPr>
                <w:rFonts w:cs="Arial" w:ascii="Arial" w:hAnsi="Arial"/>
                <w:bCs/>
                <w:color w:val="008000"/>
                <w:sz w:val="16"/>
                <w:szCs w:val="22"/>
              </w:rPr>
              <w:t>dada pelo Conv. ICMS 49/03; Efeitos até 22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96,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95,9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39,9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72,6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84,5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22,2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dada pelo Conv. ICMS 6/03; Efeitos até 21/06/03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83,9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78,5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39,9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2,6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7,26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49,7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05,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07,2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58,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93,4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8,61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5,4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22/200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1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1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1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,6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,4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5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19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 xml:space="preserve">Redação anterior: </w:t>
            </w:r>
            <w:r>
              <w:rPr>
                <w:rFonts w:cs="Arial" w:ascii="Arial" w:hAnsi="Arial"/>
                <w:bCs/>
                <w:color w:val="008000"/>
                <w:sz w:val="16"/>
                <w:szCs w:val="22"/>
              </w:rPr>
              <w:t>dada pelo Conv. ICMS 49/03 com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8000"/>
                <w:sz w:val="16"/>
                <w:szCs w:val="22"/>
              </w:rPr>
              <w:t>Retificação  publicada no DOU de 24/06/200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02,4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09,4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1,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73,00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35,7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67,9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3,8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97,36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dada pelo Conv. ICMS 6/03; Efeitos até 21/06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84,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83,8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1,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3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35,7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7,9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3,8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7,36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03,0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09,4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1,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3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35,7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7,9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3,8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7,3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NEXO VI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OPERAÇÕES REALIZADAS POR PRODUTOR NACIONAL DE COMBUSTÍVEL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1170"/>
        <w:gridCol w:w="1147"/>
        <w:gridCol w:w="1103"/>
        <w:gridCol w:w="1260"/>
        <w:gridCol w:w="1170"/>
        <w:gridCol w:w="1165"/>
        <w:gridCol w:w="1085"/>
        <w:gridCol w:w="1170"/>
      </w:tblGrid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solina Automotiv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leo Diesel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LP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leo Combustível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F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49/03; Efeitos até 22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,6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,2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7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,57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,2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3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,83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dada pelo Conv. ICMS 6/03; Efeitos até 21/06/03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32,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42,8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4,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6,5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5,94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9,9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0,3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53,83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M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03,0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04,1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8,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1,1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7,7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6,1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0,3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53,83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49/03; Efeitos até 22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,8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,4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,8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9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0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dada pelo Conv. ICMS 6/03; Efeitos até 21/06/03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M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19,3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25,8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0,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6,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3,86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36,4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M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22,4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29,8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1,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6,9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3,69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48,4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27/0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,2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8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,74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,6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88,1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17,5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0,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41,5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8,3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04,9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68/2003; Efeitos a partir de 10/07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,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,59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,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,7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,3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,2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,1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,70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Efeitos até 09/07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M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66,2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78,1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5,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97,3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90,97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22,3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7,2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43,38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49/03; Efeitos até 22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,9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,3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,1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,5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dada pelo Conv. ICMS 6/03; Efeitos até 21/06/03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0,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86,6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9,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2,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41,1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90,5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01,9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31,3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9,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2,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41,1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90,5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86/0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,2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,3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8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36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,6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5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46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P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23,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31,1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3,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7,5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13,94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78,2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2,2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9,31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49/03; Efeitos até 22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,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,1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,2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,4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,9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3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22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dada pelo Conv. ICMS 6/03; Efeitos até 21/06/03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86,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82,1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3,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7,2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30,4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1,9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6,3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4,22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18,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24,4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0,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0,1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0,7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96,3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0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0,00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49/03; Efeitos até 22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,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,0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9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6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,6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dada pelo Conv. ICMS 6/03; Efeitos até 21/06/03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P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82,0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76,0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3,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6,6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6,14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2,2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8000"/>
                <w:sz w:val="16"/>
                <w:szCs w:val="18"/>
              </w:rPr>
            </w:pPr>
            <w:r>
              <w:rPr>
                <w:color w:val="008000"/>
                <w:sz w:val="16"/>
                <w:szCs w:val="18"/>
              </w:rPr>
              <w:t xml:space="preserve"> </w:t>
            </w:r>
            <w:r>
              <w:rPr>
                <w:color w:val="008000"/>
                <w:sz w:val="16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8000"/>
                <w:sz w:val="16"/>
                <w:szCs w:val="18"/>
              </w:rPr>
            </w:pPr>
            <w:r>
              <w:rPr>
                <w:color w:val="008000"/>
                <w:sz w:val="16"/>
                <w:szCs w:val="18"/>
              </w:rPr>
              <w:t xml:space="preserve">- 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P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93,4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91,2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4,4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8,1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0,69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9,7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100,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10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NEXO VI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OPERAÇÕES REALIZADAS POR PRODUTOR NACIONAL DE COMBUSTÍVEL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1170"/>
        <w:gridCol w:w="1147"/>
        <w:gridCol w:w="1103"/>
        <w:gridCol w:w="1260"/>
        <w:gridCol w:w="1170"/>
        <w:gridCol w:w="1165"/>
        <w:gridCol w:w="1085"/>
        <w:gridCol w:w="1170"/>
      </w:tblGrid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solina Automotiv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leo Diesel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LP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leo Combustível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F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62/0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9,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1,1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4,0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5,0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7,72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0,1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4,28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anterior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>: dada pelo Conv. ICMS 103/2004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P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86,7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87,4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54,0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75,0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37,72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70,1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74,28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>dada pelo Conv. ICMS 49/03; Efeitos até 22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P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15,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25,8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2,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84,5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78,31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16,2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74,28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dada pelo Conv. ICMS 6/03; Efeitos até 21/06/03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P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88,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90,2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2,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4,5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8,31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16,2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4,28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P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15,1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25,8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2,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4,5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8,31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16,2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4,28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49/03; Efeitos até 22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,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,49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0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32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5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2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09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dada pelo Conv. ICMS 6/03; Efeitos até 21/06/03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91,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22,5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1,0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8,1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7,32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1,5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7,2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4,09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43/2008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4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5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5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,9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0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>dada pelo Conv. ICMS 133/2007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66,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55,4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60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9,6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8,2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-30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19,9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65,0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>dada pelo Conv. IKCMS 137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11,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15,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4,3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98,0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22,86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68,5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dada pelo Conv. ICMS 6/03; Efeitos a partir de  25/02/03.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20,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27,7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2,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8,4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5,3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19,7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0,1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8,88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dada pelo Conv. ICMS 6/03; Efeitos até 21/06/03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85,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80,0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2,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8,4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5,3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19,7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0,1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8,88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18,1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24,2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4,7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0,5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5,3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19,7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49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,6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,2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,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,5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,34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3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dada pelo Conv. ICMS 6/03; Efeitos até 21/06/03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03,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04,59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2,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7,5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6,0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45,4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8000"/>
                <w:sz w:val="16"/>
                <w:szCs w:val="18"/>
              </w:rPr>
            </w:pPr>
            <w:r>
              <w:rPr>
                <w:color w:val="008000"/>
                <w:sz w:val="16"/>
                <w:szCs w:val="18"/>
              </w:rPr>
              <w:t xml:space="preserve"> </w:t>
            </w:r>
            <w:r>
              <w:rPr>
                <w:color w:val="008000"/>
                <w:sz w:val="16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8000"/>
                <w:sz w:val="16"/>
                <w:szCs w:val="18"/>
              </w:rPr>
            </w:pPr>
            <w:r>
              <w:rPr>
                <w:color w:val="008000"/>
                <w:sz w:val="16"/>
                <w:szCs w:val="18"/>
              </w:rPr>
              <w:t xml:space="preserve"> </w:t>
            </w:r>
            <w:r>
              <w:rPr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01/2008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,1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9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6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,7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,1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</w:rPr>
              <w:t>Redação dada pelo Conv. ICMS 62/200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65,7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69,1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52,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73,6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182,09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220,5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45,2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75,03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20"/>
              </w:rPr>
              <w:t>dada pelo Conv. ICMS 22/200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61,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63,1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53,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4,3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68,82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205,4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45,2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75,03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 (W1)" w:hAnsi="Arial (W1)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b/>
                <w:bCs/>
                <w:color w:val="008000"/>
                <w:sz w:val="16"/>
                <w:szCs w:val="22"/>
              </w:rPr>
              <w:t xml:space="preserve">Redação anterior: </w:t>
            </w:r>
            <w:r>
              <w:rPr>
                <w:rFonts w:cs="Arial" w:ascii="Arial (W1)" w:hAnsi="Arial (W1)"/>
                <w:bCs/>
                <w:color w:val="008000"/>
                <w:sz w:val="16"/>
                <w:szCs w:val="22"/>
              </w:rPr>
              <w:t>dada pelo Conv. ICMS 01/200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78,9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287,3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53,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74,3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68,82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205,4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45,2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75,03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>dada pelo Conv. ICMS 168/0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80,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94,7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53,4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74,3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68,82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05,4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5,2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75,03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" w:hanging="0"/>
              <w:rPr>
                <w:sz w:val="16"/>
              </w:rPr>
            </w:pPr>
            <w:r>
              <w:rPr>
                <w:sz w:val="16"/>
              </w:rPr>
              <w:t xml:space="preserve">Redação anterior: </w:t>
            </w:r>
            <w:r>
              <w:rPr>
                <w:b w:val="false"/>
                <w:bCs w:val="false"/>
                <w:sz w:val="16"/>
              </w:rPr>
              <w:t>dada pelo Conv. ICMS 78/0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01,5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24,7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58,8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80,5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55,71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90,5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6,7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4,71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80" w:hanging="0"/>
              <w:rPr>
                <w:sz w:val="16"/>
              </w:rPr>
            </w:pPr>
            <w:r>
              <w:rPr>
                <w:sz w:val="16"/>
              </w:rPr>
              <w:t>Redação anterior</w:t>
            </w:r>
            <w:r>
              <w:rPr>
                <w:b w:val="false"/>
                <w:bCs w:val="false"/>
                <w:sz w:val="16"/>
              </w:rPr>
              <w:t>: dada pelo Conv. ICMS 34/0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99,8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99,8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58,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80,3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56,2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91,1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5,2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75,03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" w:hanging="0"/>
              <w:rPr>
                <w:sz w:val="16"/>
              </w:rPr>
            </w:pPr>
            <w:r>
              <w:rPr>
                <w:sz w:val="16"/>
              </w:rPr>
              <w:t xml:space="preserve">Redação anterior: </w:t>
            </w:r>
            <w:r>
              <w:rPr>
                <w:b w:val="false"/>
                <w:bCs w:val="false"/>
                <w:sz w:val="16"/>
              </w:rPr>
              <w:t>dada pelo Conv. ICMS 64/0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23,4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31,2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9,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92,6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45,4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78,9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5,2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75,03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8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>dada pelo Conv. ICMS 49/0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52,4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69,9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2,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84,7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45,4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78,9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45,2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75,03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dada pelo Conv. ICMS 38/03; Efeitos a partir de 21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37,1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49,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2,5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4,7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45,4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8,9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dada pelo Conv. ICMS nº 6/03; Efeitos até 10/04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37,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49,5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4,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8,0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20,1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63,7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5,2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5,03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99,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33,29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1,5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6,2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20,1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63,7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6,7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4,71%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,1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4,2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,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,3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,11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,1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,2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44%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NEXO VI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PERAÇÕES REALIZADAS POR PRODUTOR NACIONAL DE COMBUSTÍVEL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1170"/>
        <w:gridCol w:w="1147"/>
        <w:gridCol w:w="1103"/>
        <w:gridCol w:w="1260"/>
        <w:gridCol w:w="1170"/>
        <w:gridCol w:w="1165"/>
        <w:gridCol w:w="1085"/>
        <w:gridCol w:w="1170"/>
      </w:tblGrid>
      <w:tr>
        <w:trPr/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solina Automotiva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leo Diesel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LP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leo Combustível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F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22/2006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,4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2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2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08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,0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3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 (W1)" w:hAnsi="Arial (W1)" w:cs="Arial"/>
                <w:b/>
                <w:b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b/>
                <w:color w:val="008000"/>
                <w:sz w:val="16"/>
                <w:szCs w:val="22"/>
              </w:rPr>
              <w:t xml:space="preserve">Redação anterior: </w:t>
            </w:r>
            <w:r>
              <w:rPr>
                <w:rFonts w:cs="Arial" w:ascii="Arial (W1)" w:hAnsi="Arial (W1)"/>
                <w:bCs/>
                <w:color w:val="008000"/>
                <w:sz w:val="16"/>
                <w:szCs w:val="22"/>
              </w:rPr>
              <w:t>dada pelo Conv. ICMS 49/2003. Efeitos até 22/06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202,2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314,0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66,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00,3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21,8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167,2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 (W1)" w:hAnsi="Arial (W1)" w:cs="Arial"/>
                <w:color w:val="008000"/>
                <w:sz w:val="16"/>
                <w:szCs w:val="22"/>
              </w:rPr>
            </w:pPr>
            <w:r>
              <w:rPr>
                <w:rFonts w:cs="Arial" w:ascii="Arial (W1)" w:hAnsi="Arial (W1)"/>
                <w:color w:val="008000"/>
                <w:sz w:val="16"/>
                <w:szCs w:val="22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dada pelo Conv. ICMS 6/03; Efeitos até 21/06/03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56,6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51,5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3,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5,2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1,8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7,26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93,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91,4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4,2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7,9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48,60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99,5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ova redação dada pelo Conv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ICMS 128/2005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9,1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8,8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,0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,0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2,7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,8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h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hil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 xml:space="preserve"> dada pelo Conv. ICMS 64/2004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69,1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58,8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1,0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83,0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42,7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75,8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bCs/>
                <w:color w:val="008000"/>
                <w:sz w:val="16"/>
                <w:szCs w:val="18"/>
              </w:rPr>
              <w:t xml:space="preserve">dada pelo Conv. </w:t>
            </w:r>
            <w:r>
              <w:rPr>
                <w:rFonts w:cs="Arial" w:ascii="Arial" w:hAnsi="Arial"/>
                <w:bCs/>
                <w:color w:val="008000"/>
                <w:sz w:val="16"/>
                <w:szCs w:val="22"/>
              </w:rPr>
              <w:t>ICMS 49/0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98,0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97,4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70,6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93,8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42,7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75,8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070" w:leader="none"/>
              </w:tabs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bCs/>
                <w:color w:val="008000"/>
                <w:sz w:val="16"/>
                <w:szCs w:val="18"/>
              </w:rPr>
              <w:t>dada pelo Conv. ICMS 6/0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5,7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67,72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7,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9,8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42,7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5,8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Dada pelo Conv. ICMS 1/03; Efeitos até 24/02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90,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87,0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7,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9,8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42,73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75,8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original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Efeitos até  22/01/20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S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12,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17,2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9,0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3,5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04,56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46,09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va redação dada pelo Conv. ICMS 49/03; Efeitos até 22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,5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,01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3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7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07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4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,72%</w:t>
            </w:r>
          </w:p>
        </w:tc>
      </w:tr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color w:val="008000"/>
                <w:sz w:val="16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Efeitos até 21/06/03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T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05,9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07,94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5,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6,9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5,49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3,4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0,9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93,85%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40" w:right="81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240"/>
      <w:ind w:left="15" w:hanging="0"/>
      <w:outlineLvl w:val="0"/>
    </w:pPr>
    <w:rPr>
      <w:rFonts w:ascii="Arial" w:hAnsi="Arial" w:cs="Arial"/>
      <w:b/>
      <w:bCs/>
      <w:color w:val="008000"/>
      <w:sz w:val="1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80" w:hanging="0"/>
      <w:outlineLvl w:val="1"/>
    </w:pPr>
    <w:rPr>
      <w:rFonts w:ascii="Arial" w:hAnsi="Arial" w:cs="Arial"/>
      <w:b/>
      <w:bCs/>
      <w:color w:val="008000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240"/>
      <w:outlineLvl w:val="2"/>
    </w:pPr>
    <w:rPr>
      <w:rFonts w:ascii="Arial" w:hAnsi="Arial" w:cs="Arial"/>
      <w:b/>
      <w:bCs/>
      <w:color w:val="008000"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jc w:val="center"/>
      <w:outlineLvl w:val="3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40"/>
      <w:ind w:left="15" w:hanging="0"/>
      <w:jc w:val="center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42:00Z</dcterms:created>
  <dc:creator>Embolhos</dc:creator>
  <dc:description/>
  <dc:language>en-US</dc:language>
  <cp:lastModifiedBy>Jpbneto</cp:lastModifiedBy>
  <dcterms:modified xsi:type="dcterms:W3CDTF">2008-05-13T13:26:00Z</dcterms:modified>
  <cp:revision>21</cp:revision>
  <dc:subject/>
  <dc:title>ANEXO VI </dc:title>
</cp:coreProperties>
</file>