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15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IX do Convênio ICMS 140/02</w:t>
      </w:r>
    </w:p>
    <w:p>
      <w:pPr>
        <w:pStyle w:val="Normal"/>
        <w:keepNext w:val="true"/>
        <w:autoSpaceDE w:val="false"/>
        <w:spacing w:lineRule="atLeast" w:line="240"/>
        <w:ind w:right="-15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ERAÇÕES REALIZADAS POR IMPORTADOR DE COMBUSTÍVEL</w:t>
      </w:r>
    </w:p>
    <w:tbl>
      <w:tblPr>
        <w:tblW w:w="9850" w:type="dxa"/>
        <w:jc w:val="left"/>
        <w:tblInd w:w="1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"/>
        <w:gridCol w:w="1055"/>
        <w:gridCol w:w="1170"/>
        <w:gridCol w:w="1170"/>
        <w:gridCol w:w="1170"/>
        <w:gridCol w:w="1260"/>
        <w:gridCol w:w="1170"/>
        <w:gridCol w:w="1080"/>
        <w:gridCol w:w="1080"/>
      </w:tblGrid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solina Automotiv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leo Diese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 L 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 A V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F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.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a Redação: dada pelo Conv. ICMS 49/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4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20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6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7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13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anterior: Conv. ICMS 06/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15,7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207" w:hanging="0"/>
              <w:jc w:val="right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20,9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right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9,4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right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04,1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right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00,9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right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28,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57,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hanging="0"/>
              <w:jc w:val="right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9,71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original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54,5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207" w:hanging="0"/>
              <w:jc w:val="right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72,7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right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4,3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right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22,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right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64,3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right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00,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57,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hanging="0"/>
              <w:jc w:val="right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9,71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4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,9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1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8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0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65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a Redação: dada pelo Conv. ICMS 49/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2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20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0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3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6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9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91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anterior: Conv. ICMS 06/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A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86,0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207" w:hanging="0"/>
              <w:jc w:val="right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81,4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right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1,2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right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18,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right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63,2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right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99,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8,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hanging="0"/>
              <w:jc w:val="right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7,83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original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A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23,7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31,6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6,0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24,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78,3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16,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35,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13,85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6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3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5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9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8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69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00" w:right="9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a Redação: dada pelo Conv. ICMS 125/2007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,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20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,5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autoSpaceDE w:val="false"/>
              <w:spacing w:lineRule="atLeast" w:line="240"/>
              <w:ind w:left="15" w:right="-30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4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,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,6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,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30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30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20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30" w:firstLine="185"/>
              <w:rPr>
                <w:rFonts w:ascii="Arial" w:hAnsi="Arial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Redação anterior: dada pelo Conv. ICMS 158/2006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08,0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12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21,9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autoSpaceDE w:val="false"/>
              <w:spacing w:lineRule="atLeast" w:line="240"/>
              <w:ind w:left="15" w:right="-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9,4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16,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36,6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85,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6,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2,20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Redação anterior: dada pelo Conv. ICMS 103/2004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79,2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19,5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9,4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16,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36,6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85,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88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6,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2,20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Redação anterior: dada pelo Conv. ICMS 03/0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79,2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19,5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8,8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8,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36,6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85,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88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6,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2,20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8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 xml:space="preserve">Nova Redação: dada pelo Conv.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lang w:val="en-US"/>
              </w:rPr>
              <w:t>ICMS 49/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  <w:lang w:val="en-US"/>
              </w:rPr>
              <w:t>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  <w:lang w:val="en-US"/>
              </w:rPr>
              <w:t>238,1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  <w:lang w:val="en-US"/>
              </w:rPr>
              <w:t>350,8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  <w:lang w:val="en-US"/>
              </w:rPr>
              <w:t>48,8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  <w:lang w:val="en-US"/>
              </w:rPr>
              <w:t>98,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  <w:lang w:val="en-US"/>
              </w:rPr>
              <w:t>136,6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  <w:lang w:val="en-US"/>
              </w:rPr>
              <w:t>185,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  <w:lang w:val="en-US"/>
              </w:rPr>
              <w:t>36,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  <w:lang w:val="en-US"/>
              </w:rPr>
              <w:t>82,20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firstLine="185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anterior: Conv. ICMS 06/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7" w:hanging="4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97,9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61,1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8,8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8,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36,6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85,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6,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2,20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firstLine="185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original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01,0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01,3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8,8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8,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36,6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85,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6,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2,20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Acrescentado pelo Conv.ICMS 49/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2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3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6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4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9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firstLine="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a Redação: dada pelo Conv. ICMS 22/2006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9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9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9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autoSpaceDE w:val="false"/>
              <w:spacing w:lineRule="atLeast" w:line="240"/>
              <w:ind w:left="15" w:right="-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6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5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30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rPr/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20"/>
              </w:rPr>
              <w:t>Redação anterior:</w:t>
            </w: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 xml:space="preserve"> dada pelo Conv. ICMS 49/2003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196,9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07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295,9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139,9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172,6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84,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122,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88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70,0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126,77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anterior: Conv. ICMS 06/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09,0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78,7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21,3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51,5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06,5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48,8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88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0,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7,24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original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05,4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07,2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58,2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93,4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28,6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75,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88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8,3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7,8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right="-15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IX do Convênio ICMS 140/02</w:t>
      </w:r>
    </w:p>
    <w:p>
      <w:pPr>
        <w:pStyle w:val="Normal"/>
        <w:keepNext w:val="true"/>
        <w:autoSpaceDE w:val="false"/>
        <w:spacing w:lineRule="atLeast" w:line="240"/>
        <w:ind w:right="-15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ERAÇÕES REALIZADAS POR IMPORTADOR DE COMBUSTÍVEL</w:t>
      </w:r>
    </w:p>
    <w:tbl>
      <w:tblPr>
        <w:tblW w:w="9850" w:type="dxa"/>
        <w:jc w:val="left"/>
        <w:tblInd w:w="1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"/>
        <w:gridCol w:w="1055"/>
        <w:gridCol w:w="1170"/>
        <w:gridCol w:w="1170"/>
        <w:gridCol w:w="1170"/>
        <w:gridCol w:w="1260"/>
        <w:gridCol w:w="1170"/>
        <w:gridCol w:w="1080"/>
        <w:gridCol w:w="1080"/>
      </w:tblGrid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solina Automotiv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leo Diese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 L 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 A V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F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.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firstLine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22/2006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4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1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1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6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2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26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185"/>
              <w:rPr>
                <w:rFonts w:ascii="Arial (W1)" w:hAnsi="Arial (W1)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20"/>
              </w:rPr>
              <w:t>Redação anterior: dada pelo Conv. ICMS 49/2003. Retificado DOU 24/06/2003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G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199,0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304,0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41,8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73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135,7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167,9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45,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94,20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185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anterior: Conv. ICMS 06/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G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80,3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78,8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1,8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3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35,7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67,9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5,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4,20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185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original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G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99,0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04,0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1,8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3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35,7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67,9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5,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4,20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a Redação: dada pelo Conv. ICMS 49/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6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20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2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8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5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17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anterior: Conv. ICMS 06/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32,1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42,8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54,8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6,5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5,9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9,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88,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47,12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original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03,0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207" w:hanging="0"/>
              <w:jc w:val="right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04,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right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58,6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right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1,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right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7,7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right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26,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44,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hanging="0"/>
              <w:jc w:val="right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26,32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a Redação: dada pelo Conv. ICMS 49/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5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0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4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8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97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anterior: Conv. ICMS 06/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M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51,7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68,9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4,2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12,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22,2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70,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88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31,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09,03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original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M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51,7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68,9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4,9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13,3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22,2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70,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88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31,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09,03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200" w:right="9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a Redação: dada pelo Conv. ICMS 27/0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1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2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4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8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7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17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200" w:right="92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Redação original: dada pelo Conv. ICMS  140/00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M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71,8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62,4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3,2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20,7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43,0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76,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11,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55,36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200" w:right="9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a Redação: dada pelo Conv. ICMS 68/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7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5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1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3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70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200" w:right="92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original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M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66,2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78,1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65,3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97,3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90,9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22,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10,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84,67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a Redação: dada pelo Conv. ICMS 49/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9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3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1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anterior: Conv. ICMS 06/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P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70,6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86,6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59,4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2,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41,1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90,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original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P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01,9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31,3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59,4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2,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41,1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90,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00" w:right="9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a Redação: dada pelo Conv. ICMS 86/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2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3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8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3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8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6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00" w:right="92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original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P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23,3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31,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3,9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7,5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13,9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78,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88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5,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3,44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a Redação: dada pelo Conv. ICMS 43/08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8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1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5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2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4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autoSpaceDE w:val="false"/>
              <w:spacing w:lineRule="atLeast" w:line="240"/>
              <w:ind w:left="15" w:right="-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9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8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00" w:right="92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Redação anterior: dada pelo CONV. ICMS 49/03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P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33,8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45,1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53,5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7,2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30,4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61,9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88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8,9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8,62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anterior: Conv. ICMS 06/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P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86,5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82,1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53,5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7,2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30,4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61,9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88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8,9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8,62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original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P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13,8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85,1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57,8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2,5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20,9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51,0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88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0,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right="-15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IX do Convênio ICMS 140/02</w:t>
      </w:r>
    </w:p>
    <w:p>
      <w:pPr>
        <w:pStyle w:val="Normal"/>
        <w:keepNext w:val="true"/>
        <w:autoSpaceDE w:val="false"/>
        <w:spacing w:lineRule="atLeast" w:line="240"/>
        <w:ind w:right="-15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ERAÇÕES REALIZADAS POR IMPORTADOR DE COMBUSTÍVEL</w:t>
      </w:r>
    </w:p>
    <w:tbl>
      <w:tblPr>
        <w:tblW w:w="9850" w:type="dxa"/>
        <w:jc w:val="left"/>
        <w:tblInd w:w="1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"/>
        <w:gridCol w:w="1055"/>
        <w:gridCol w:w="1170"/>
        <w:gridCol w:w="1170"/>
        <w:gridCol w:w="1170"/>
        <w:gridCol w:w="1260"/>
        <w:gridCol w:w="1170"/>
        <w:gridCol w:w="1080"/>
        <w:gridCol w:w="1080"/>
      </w:tblGrid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solina Automotiv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leo Diese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 L 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 A V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F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.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a Redação: dada pelo Conv. ICMS 49/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0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0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4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9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6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6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8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80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anterior:  Conv. ICMS 06/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P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82,0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76,0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3,1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6,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6,1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12,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88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8,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7,83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original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P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06,4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75,2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8,2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8,6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2,3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07,6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88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7,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3,01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a Redação: dada pelo Conv. ICMS 62/200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59,8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51,1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4,0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5,0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37,7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70,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5,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4,84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Redação anterior: dada pelo Conv. ICMS 103/2004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P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86,7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87,4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54,0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5,0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37,7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70,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88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5,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4,84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Redação anterior: dada pelo Conv. ICMS 49/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P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15,1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25,8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2,4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4,5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78,3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16,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88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5,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4,84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anterior : Conv. ICMS 06/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P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88,7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90,2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2,4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4,5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78,3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16,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88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5,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4,84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original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P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15,1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25,8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2,4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4,5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78,3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16,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88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5,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4,84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a Redação: dada pelo Conv. ICMS 49/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,4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0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3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8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82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original</w:t>
            </w:r>
            <w:r>
              <w:rPr>
                <w:rFonts w:cs="Arial" w:ascii="Arial" w:hAnsi="Arial"/>
                <w:color w:val="008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- Acrescentado pelo Conv. ICMS 06/04</w:t>
            </w:r>
            <w:r>
              <w:rPr>
                <w:rFonts w:cs="Arial" w:ascii="Arial" w:hAnsi="Arial"/>
                <w:color w:val="008000"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R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91,5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22,5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1,0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08,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7,3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01,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88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52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0,82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a Redação: dada pelo Conv. ICMS 43/2008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9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2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9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8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autoSpaceDE w:val="false"/>
              <w:spacing w:lineRule="atLeast" w:line="240"/>
              <w:ind w:left="15" w:right="-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8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4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Redação anterior:</w:t>
            </w:r>
            <w:r>
              <w:rPr>
                <w:rFonts w:cs="Arial" w:ascii="Arial" w:hAnsi="Arial"/>
                <w:color w:val="008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dada pelo Conv. ICMS 133/2007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R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15,9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21,2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58,7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6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1,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autoSpaceDE w:val="false"/>
              <w:spacing w:lineRule="atLeast" w:line="240"/>
              <w:ind w:left="15" w:right="-12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49,8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00,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1,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4,54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Redação anterior: dada pelo Conv. ICMS 137/2003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R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42,3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56,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0,8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17,8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45,1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95,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88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8,0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7,45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00" w:right="92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anterior: Conv. ICMS 49/20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R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91,3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21,7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7,2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37,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96,5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57,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88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8,0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7,45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anterior: Conv. ICMS 06/20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R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41,0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54,7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7,2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37,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96,5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57,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88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8,0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7,45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original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R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18,1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24,2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4,7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10,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65,3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19,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88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a Redação : dada pelo Conv. ICMS 49/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6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2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3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8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original</w:t>
            </w:r>
            <w:r>
              <w:rPr>
                <w:rFonts w:cs="Arial" w:ascii="Arial" w:hAnsi="Arial"/>
                <w:color w:val="008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- Acrescentado pelo Conv. nº 06/0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R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03,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207" w:hanging="0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04,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2,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0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16,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45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88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00" w:right="92" w:hanging="0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a Redação dada pelo Conv. ICMS 01/08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8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1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autoSpaceDE w:val="false"/>
              <w:spacing w:lineRule="atLeast" w:line="240"/>
              <w:ind w:left="15" w:right="-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9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autoSpaceDE w:val="false"/>
              <w:spacing w:lineRule="atLeast" w:line="240"/>
              <w:ind w:left="15" w:right="-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6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7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8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Redação dada pelo Conv. ICMS 158/2006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76,1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20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83,5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autoSpaceDE w:val="false"/>
              <w:spacing w:lineRule="atLeast" w:line="240"/>
              <w:ind w:left="15" w:right="-150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52,8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autoSpaceDE w:val="false"/>
              <w:spacing w:lineRule="atLeast" w:line="240"/>
              <w:ind w:left="15" w:right="-60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3,6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82,0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20,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88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Redação anterior: dada pelo Conv. ICMS 62/2006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65,7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2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269,1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autoSpaceDE w:val="false"/>
              <w:spacing w:lineRule="atLeast" w:line="240"/>
              <w:ind w:left="15" w:right="-15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52,8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autoSpaceDE w:val="false"/>
              <w:spacing w:lineRule="atLeast" w:line="240"/>
              <w:ind w:left="15" w:right="-6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73,6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82,0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220,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88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00" w:right="92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Redação anterior: dada pelo Conv. ICMS 22/2006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61,4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2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63,1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autoSpaceDE w:val="false"/>
              <w:spacing w:lineRule="atLeast" w:line="240"/>
              <w:ind w:left="15" w:right="-15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53,4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autoSpaceDE w:val="false"/>
              <w:spacing w:lineRule="atLeast" w:line="240"/>
              <w:ind w:left="15" w:right="-6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4,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68,8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05,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88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00" w:right="92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Redação anterior: dada pelo Conv. ICMS 01/2006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78,9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87,3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53,4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4,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68,8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05,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88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00" w:right="92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Redação anterior: dada pelo Conv. ICMS 168/0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80,2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94,7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53,4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4,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68,8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05,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88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right="-15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IX do Convênio ICMS 140/02</w:t>
      </w:r>
    </w:p>
    <w:p>
      <w:pPr>
        <w:pStyle w:val="Normal"/>
        <w:keepNext w:val="true"/>
        <w:autoSpaceDE w:val="false"/>
        <w:spacing w:lineRule="atLeast" w:line="240"/>
        <w:ind w:right="-15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ERAÇÕES REALIZADAS POR IMPORTADOR DE COMBUSTÍVEL</w:t>
      </w:r>
    </w:p>
    <w:tbl>
      <w:tblPr>
        <w:tblW w:w="9850" w:type="dxa"/>
        <w:jc w:val="left"/>
        <w:tblInd w:w="1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"/>
        <w:gridCol w:w="1055"/>
        <w:gridCol w:w="1170"/>
        <w:gridCol w:w="1170"/>
        <w:gridCol w:w="1170"/>
        <w:gridCol w:w="1260"/>
        <w:gridCol w:w="1170"/>
        <w:gridCol w:w="1080"/>
        <w:gridCol w:w="1080"/>
      </w:tblGrid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solina Automotiv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leo Diese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 L 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 A V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F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.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92" w:hanging="0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anterior: dada pelo Conv. ICMS 78/0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01,5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24,7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58,8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0,5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55,7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90,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88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92" w:hanging="0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: dada pelo Conv. ICMS 34/0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99,8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99,8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58,7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0,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56,2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91,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88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92" w:firstLine="185"/>
              <w:rPr>
                <w:rFonts w:ascii="Arial" w:hAnsi="Arial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Redação anterior:  Conv. ICMS 64/0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23,4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31,2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9,5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2,6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45,4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78,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88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92" w:hanging="0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anterior:  Conv. ICMS 49/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52,4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69,9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2,5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4,7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45,4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78,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88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92" w:firstLine="185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anterior: Conv. ICMS 38/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37,1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49,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2,5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4,7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45,4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78,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88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92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anterior: Conv. ICMS 06/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37,1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49,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4,2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autoSpaceDE w:val="false"/>
              <w:spacing w:lineRule="atLeast" w:line="240"/>
              <w:ind w:left="15" w:right="-6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8,0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12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20,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63,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7,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7,61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original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99,9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33,2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1,5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6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06,2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12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20,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63,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7,42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7,61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1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2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3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3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1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8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a Redação: dada pelo Conv. ICMS 22/2006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3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4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autoSpaceDE w:val="false"/>
              <w:spacing w:lineRule="atLeast" w:line="240"/>
              <w:ind w:left="15" w:right="-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2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0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0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75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00" w:right="92" w:hanging="0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20"/>
              </w:rPr>
              <w:t>Redação anterior: Conv. ICMS 49/2003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202,2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314,0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30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66,2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autoSpaceDE w:val="false"/>
              <w:spacing w:lineRule="atLeast" w:line="240"/>
              <w:ind w:left="15" w:right="-60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100,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120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121,8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167,2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61,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jc w:val="center"/>
              <w:rPr>
                <w:rFonts w:ascii="Arial (W1)" w:hAnsi="Arial (W1)" w:cs="Arial"/>
                <w:color w:val="008000"/>
                <w:sz w:val="16"/>
                <w:szCs w:val="20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0"/>
              </w:rPr>
              <w:t>94,50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anterior: Conv. ICMS 06/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56,6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51,5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53,7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5,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autoSpaceDE w:val="false"/>
              <w:spacing w:lineRule="atLeast" w:line="240"/>
              <w:ind w:left="15" w:right="-12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21,8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67,2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72,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49,09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original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93,5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91,4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4,2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7,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12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48,6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99,5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5,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51,00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00" w:right="92" w:hanging="0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a Redação: dada pelo Conv. ICMS 128/200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1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8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7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8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anterior:  Conv. ICMS 64/0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S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69,1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58,8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1,0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autoSpaceDE w:val="false"/>
              <w:spacing w:lineRule="atLeast" w:line="240"/>
              <w:ind w:left="15" w:right="6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3,0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42,7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75,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55,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07,00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anterior:  Conv. ICMS 49/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S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98,0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97,4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0,6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-6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3,8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8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42,7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75,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-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55,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-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07,00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 xml:space="preserve">Redação </w:t>
            </w:r>
            <w:bookmarkStart w:id="0" w:name="OLE_LINK3"/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anterio</w:t>
            </w:r>
            <w:bookmarkEnd w:id="0"/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: Conv. ICMS 06/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S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75,7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67,7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36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7,0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-6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9,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42,7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75,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-15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55,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-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07,00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anterior: Conv. ICMS 01/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S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90,3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87,0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7,0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9,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42,7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75,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-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7,9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-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7,29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original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S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12,9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17,2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9,0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03,5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04,5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46,0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-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7,9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7,29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a Redação: dada pelo Conv. ICMS 49/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5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0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3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7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8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0%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2" w:firstLine="185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original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3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05,9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207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07,9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55,1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6,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5,4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23,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-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64,0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-30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18,16%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53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240"/>
      <w:ind w:left="15" w:right="90" w:hanging="0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15" w:right="90" w:hanging="0"/>
      <w:outlineLvl w:val="1"/>
    </w:pPr>
    <w:rPr>
      <w:rFonts w:ascii="Arial" w:hAnsi="Arial" w:cs="Arial"/>
      <w:b/>
      <w:bCs/>
      <w:color w:val="008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tLeast" w:line="240"/>
      <w:ind w:left="15" w:right="9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240"/>
      <w:ind w:left="15" w:right="90" w:hanging="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tLeast" w:line="240"/>
      <w:ind w:left="15" w:hanging="0"/>
      <w:outlineLvl w:val="4"/>
    </w:pPr>
    <w:rPr>
      <w:rFonts w:ascii="Arial" w:hAnsi="Arial" w:cs="Arial"/>
      <w:b/>
      <w:bCs/>
      <w:color w:val="008000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tLeast" w:line="240"/>
      <w:ind w:left="15" w:hanging="0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tLeast" w:line="240"/>
      <w:ind w:left="15" w:right="9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15" w:right="90" w:hanging="0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tLeast" w:line="240"/>
      <w:ind w:left="15" w:right="90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55:00Z</dcterms:created>
  <dc:creator>Embolhos</dc:creator>
  <dc:description/>
  <dc:language>en-US</dc:language>
  <cp:lastModifiedBy>Jpbneto</cp:lastModifiedBy>
  <dcterms:modified xsi:type="dcterms:W3CDTF">2008-04-28T14:42:00Z</dcterms:modified>
  <cp:revision>31</cp:revision>
  <dc:subject/>
  <dc:title>ANEXO VIII do Convênio ICMS 140/02</dc:title>
</cp:coreProperties>
</file>