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ANEXO IV</w:t>
      </w:r>
    </w:p>
    <w:p>
      <w:pPr>
        <w:pStyle w:val="Normal"/>
        <w:autoSpaceDE w:val="false"/>
        <w:spacing w:lineRule="atLeast" w:line="240"/>
        <w:ind w:left="261" w:hanging="0"/>
        <w:jc w:val="center"/>
        <w:rPr/>
      </w:pPr>
      <w:r>
        <w:rPr/>
        <w:t>OPERAÇÕES REALIZADAS POR PRODUTOR NACIONAL DE COMBUSTÍVEL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5"/>
        <w:gridCol w:w="1149"/>
        <w:gridCol w:w="1101"/>
        <w:gridCol w:w="1080"/>
        <w:gridCol w:w="1170"/>
        <w:gridCol w:w="1170"/>
        <w:gridCol w:w="1146"/>
        <w:gridCol w:w="952"/>
        <w:gridCol w:w="1283"/>
      </w:tblGrid>
      <w:tr>
        <w:trPr/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olina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motiv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le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esel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LP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Óleo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bustível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F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 partir de 22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33,6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11,5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9,7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80,4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6,7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0,84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1,32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0,26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Redação dada pelo Conv. ICMS 6/03; Efeitos até 21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0,1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80,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1,7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0,8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8,6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0,23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4,5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4,10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46,1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28,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7,0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1,3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33,1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4,98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7,28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10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7,45%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,6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,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1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7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4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,17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92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89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 partir de 22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42,26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23,0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1,9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55,3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26,2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57,1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9,3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7,83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Redação dada pelo Conv. ICMS 6/03; Efeitos até 21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A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9,97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79,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6,4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0,5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1,7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51,94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9,3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7,83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A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7,4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03,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7,5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1,8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43,9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77,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6,22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4,12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50/2008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B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37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5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6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2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9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20"/>
              </w:rPr>
              <w:t xml:space="preserve"> dada pelo Conv. ICMS 102/2007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B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5,0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94,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5,0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0,0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0,5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53,6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3,62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0,99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22"/>
              </w:rPr>
              <w:t>dada pelo Conv. ICMS 49/2003. Efeitos a partir de 22/06/20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B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24,3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07,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5,0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80,0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10,5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53,6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3,62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0,99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Redação dada pelo Conv. ICMS 6/03; Efeitos até 21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B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4,3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07,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5,0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0,0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0,5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53,6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3,62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0,99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125/2007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17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,0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9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0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0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,0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84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28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: Conv. ICMS 158/2006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01,97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76,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6,9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7,0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0,0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53,0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8,84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7,28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anterior: Conv. ICMS 103/04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18,02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98,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46,9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77,0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10,0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53,0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8,84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7,28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" w:hanging="0"/>
              <w:rPr>
                <w:sz w:val="16"/>
              </w:rPr>
            </w:pPr>
            <w:r>
              <w:rPr>
                <w:sz w:val="16"/>
              </w:rPr>
              <w:t xml:space="preserve">Redação anterior: dada pelo Conv. ICMS 03/04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18,02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98,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5,3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80,5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10,0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53,0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8,84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7,28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 anterior: dada pelo Conv. ICMS 49/0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1,87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82,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5,3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0,5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0,0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53,0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8,84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7,28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 Redação dada pelo Conv. ICMS 6/03; Efeitos até 21/06/03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8,6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4,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5,3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0,5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0,0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53,0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8,84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7,28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0,86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81,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5,3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0,5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0,0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53,0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8,84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7,28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Redação dada ao DF pelo Conv. ICMS 49/03; Efeitos a partir de 22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F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0,8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81,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2,8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3,6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9,8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4,3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,94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6,58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22/2006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3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8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6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51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anterior: dada pelo Conv. ICMS 49/03; Efeitos a partir de 22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08,7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78,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17,2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46,9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83,9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21,5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dada pelo Conv. ICMS 6/03; Efeitos até 21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9,0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78,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1,3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51,5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6,5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48,84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  <w:lang w:val="es-ES_tradnl"/>
              </w:rPr>
              <w:t>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  <w:lang w:val="es-ES_tradnl"/>
              </w:rPr>
              <w:t>113,76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  <w:lang w:val="es-ES_tradnl"/>
              </w:rPr>
              <w:t>185,0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  <w:lang w:val="es-ES_tradnl"/>
              </w:rPr>
              <w:t>132,7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  <w:lang w:val="es-ES_tradnl"/>
              </w:rPr>
              <w:t>164,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  <w:lang w:val="es-ES_tradnl"/>
              </w:rPr>
              <w:t>99,6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  <w:lang w:val="es-ES_tradnl"/>
              </w:rPr>
              <w:t>140,5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  <w:lang w:val="es-ES_tradnl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  <w:lang w:val="es-ES_tradnl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val="es-ES_tradnl"/>
        </w:rPr>
        <w:t>ANEXO IV</w:t>
      </w:r>
    </w:p>
    <w:p>
      <w:pPr>
        <w:pStyle w:val="Normal"/>
        <w:autoSpaceDE w:val="false"/>
        <w:spacing w:lineRule="atLeast" w:line="240"/>
        <w:ind w:left="261" w:hanging="0"/>
        <w:jc w:val="center"/>
        <w:rPr/>
      </w:pPr>
      <w:r>
        <w:rPr/>
        <w:t>OPERAÇÕES REALIZADAS POR PRODUTOR NACIONAL DE COMBUSTÍVEL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5"/>
        <w:gridCol w:w="1149"/>
        <w:gridCol w:w="1101"/>
        <w:gridCol w:w="1080"/>
        <w:gridCol w:w="1170"/>
        <w:gridCol w:w="1170"/>
        <w:gridCol w:w="1146"/>
        <w:gridCol w:w="952"/>
        <w:gridCol w:w="1283"/>
      </w:tblGrid>
      <w:tr>
        <w:trPr/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olina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motiv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le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esel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LP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Óleo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bustível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F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22/2006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G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7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6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4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58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19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 xml:space="preserve">edação anterior: </w:t>
            </w:r>
            <w:r>
              <w:rPr>
                <w:rFonts w:cs="Arial" w:ascii="Arial" w:hAnsi="Arial"/>
                <w:bCs/>
                <w:color w:val="008000"/>
                <w:sz w:val="16"/>
                <w:szCs w:val="22"/>
              </w:rPr>
              <w:t>dada pelo Conv. ICMS 49/03 com</w:t>
            </w:r>
            <w:r>
              <w:rPr>
                <w:rFonts w:cs="Arial" w:ascii="Arial" w:hAnsi="Arial"/>
                <w:color w:val="008000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22"/>
              </w:rPr>
              <w:t>Retificação  publicada no DOU de 24/06/20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G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42,89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28,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46,97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79,2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45,4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78,9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59,63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92,33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dada pelo Conv. ICMS 6/03; Efeitos até 21/06/20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G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7,71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62,4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6,9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9,2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45,4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78,9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9,63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2,33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G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42,9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28,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6,9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9,2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45,4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78,9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9,63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2,33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 partir de 22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9,5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92,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9,2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9,8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4,1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9,8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86,59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48,79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Redação dada pelo Conv. ICMS 6/03; Efeitos até 21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M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42,96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23,9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2,2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1,3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4,6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4,31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8000"/>
                <w:sz w:val="16"/>
                <w:szCs w:val="18"/>
              </w:rPr>
            </w:pPr>
            <w:r>
              <w:rPr>
                <w:color w:val="008000"/>
                <w:sz w:val="16"/>
                <w:szCs w:val="18"/>
              </w:rPr>
              <w:t xml:space="preserve"> </w:t>
            </w:r>
            <w:r>
              <w:rPr>
                <w:color w:val="008000"/>
                <w:sz w:val="16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M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3,2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84,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2,9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2,1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9,6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4,3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6,59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48,79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 partir de 22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39,2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19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4,4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0,5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6,9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5,7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Redação dada pelo Conv. ICMS 6/03; Efeitos até 21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M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34,61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12,8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8,3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0,8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3,3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9,23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M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6,91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02,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6,1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8,2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9,0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8,41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hanging="0"/>
              <w:rPr>
                <w:color w:val="008000"/>
                <w:sz w:val="16"/>
                <w:szCs w:val="18"/>
              </w:rPr>
            </w:pPr>
            <w:r>
              <w:rPr/>
              <w:t>Nova Redação dada pelo Conv 98/200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45,6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27,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1,1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6,2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39,72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72,41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anterior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2"/>
              </w:rPr>
              <w:t>dada pelo Conv. 27/200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45,6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27,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1,1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6,2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27,9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59,01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M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71,8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62,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3,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0,7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43,0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76,16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nº 68/2003; Efeitos a partir 10/07/20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33,8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89,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49,4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79,5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66,3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87,7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1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49,49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79,55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Efeitos até 09/07/20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72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M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45,7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49,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6,0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5,4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43,4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71,0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0,44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2,18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 partir de 22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4,4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6,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3,5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2,9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1,0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54,24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Redação dada pelo Conv. ICMS 6/03; Efeitos até 21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P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6,97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81,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3,5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2,9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1,0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54,24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P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0,47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00,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3,5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2,9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1,0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54,24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86/0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5,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7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2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1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8,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4,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5,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0,62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P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4,37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99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8,5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8,9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4,7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18,94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9,28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5,76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 partir de 22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30,9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7,9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0,8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1,7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3,0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9,3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0,6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7,41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Redação dada pelo Conv. ICMS 6/03; Efeitos até 21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P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8,7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78,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0,8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1,7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3,0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9,3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0,6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7,41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P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3,8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85,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7,8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2,5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0,9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51,08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0,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0,00%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ANEXO IV</w:t>
      </w:r>
    </w:p>
    <w:p>
      <w:pPr>
        <w:pStyle w:val="Normal"/>
        <w:autoSpaceDE w:val="false"/>
        <w:spacing w:lineRule="atLeast" w:line="240"/>
        <w:ind w:left="261" w:hanging="0"/>
        <w:jc w:val="center"/>
        <w:rPr/>
      </w:pPr>
      <w:r>
        <w:rPr/>
        <w:t>OPERAÇÕES REALIZADAS POR PRODUTOR NACIONAL DE COMBUSTÍVEL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5"/>
        <w:gridCol w:w="1149"/>
        <w:gridCol w:w="1101"/>
        <w:gridCol w:w="1080"/>
        <w:gridCol w:w="1170"/>
        <w:gridCol w:w="1170"/>
        <w:gridCol w:w="1146"/>
        <w:gridCol w:w="952"/>
        <w:gridCol w:w="1283"/>
      </w:tblGrid>
      <w:tr>
        <w:trPr/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olina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motiv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le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esel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LP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Óleo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bustível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F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 partir de 22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1,97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82,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8,4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8,8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9,4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2,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0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 Redação dada pelo Conv. ICMS 6/03; Efeitos até 21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P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6,32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75,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9,9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0,6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1,5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2,53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8000"/>
                <w:sz w:val="16"/>
                <w:szCs w:val="18"/>
              </w:rPr>
            </w:pPr>
            <w:r>
              <w:rPr>
                <w:color w:val="008000"/>
                <w:sz w:val="16"/>
                <w:szCs w:val="18"/>
              </w:rPr>
              <w:t xml:space="preserve"> </w:t>
            </w:r>
            <w:r>
              <w:rPr>
                <w:color w:val="008000"/>
                <w:sz w:val="16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8000"/>
                <w:sz w:val="16"/>
                <w:szCs w:val="18"/>
              </w:rPr>
            </w:pPr>
            <w:r>
              <w:rPr>
                <w:color w:val="008000"/>
                <w:sz w:val="16"/>
                <w:szCs w:val="18"/>
              </w:rPr>
              <w:t xml:space="preserve"> </w:t>
            </w:r>
            <w:r>
              <w:rPr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Redação original: Efeitos até 24/02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P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6,41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75,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8,2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8,6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2,3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7,61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100,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100,00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98/07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05,35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77,50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2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,6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,5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13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65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anterior: dada pelo Conv. ICMS 62/06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P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0,02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70,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2,2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1,6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7,5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70,13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8,65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anterior: dada pelo Conv. ICMS 103/04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P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09,56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83,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42,2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1,6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37,5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70,13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8,65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anterior: dada pelo Conv. ICMS 49/03; Efeitos a partir de 22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P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20,06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97,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48,7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8,9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71,9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08,9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8,65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 Redação dada pelo Conv. ICMS 6/03; Efeitos até 21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P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1,67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86,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8,7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8,9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71,9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08,9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8,65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: Efeitos até 24/02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40" w:right="-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P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0,06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97,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8,7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8,9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71,9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08,9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8,65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 partir de 22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33,6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33,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6,8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1,7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4,7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5,8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6,5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3,21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Redação dada pelo Conv. ICMS 6/03; Efeitos até 21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2,6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08,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6,8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1,7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4,7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5,8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6,5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3,21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redação dada pelo Conv. ICMS 43/2008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5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9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4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22"/>
              </w:rPr>
              <w:t>dada pelo Conv. ICMS 133/2007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06,5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75,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1,0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57,8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19,9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65,04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22"/>
              </w:rPr>
              <w:t>dada pelo Conv. ICMS 137/20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16,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88,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47,6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-7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77,9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86,6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24,84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dada pelo Conv. ICMS 49/03; Efeitos a partir de 22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3,09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97,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8,8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1,4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2,2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7,7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7,47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5,63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Redação dada pelo Conv. ICMS 6/03; Efeitos até 21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9,1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78,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8,8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1,4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2,2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7,7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7,47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5,63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3,09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97,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8,8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1,4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34,7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82,8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 partir de 22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33,41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11,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8,6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1,1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9,0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37,5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Redação dada pelo Conv. ICMS 6/03; Efeitos até 21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3,59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98,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8,6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1,1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4,0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9,1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8000"/>
                <w:sz w:val="16"/>
                <w:szCs w:val="18"/>
              </w:rPr>
            </w:pPr>
            <w:r>
              <w:rPr>
                <w:color w:val="008000"/>
                <w:sz w:val="16"/>
                <w:szCs w:val="18"/>
              </w:rPr>
              <w:t xml:space="preserve"> </w:t>
            </w:r>
            <w:r>
              <w:rPr>
                <w:color w:val="008000"/>
                <w:sz w:val="16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8000"/>
                <w:sz w:val="16"/>
                <w:szCs w:val="18"/>
              </w:rPr>
            </w:pPr>
            <w:r>
              <w:rPr>
                <w:color w:val="008000"/>
                <w:sz w:val="16"/>
                <w:szCs w:val="18"/>
              </w:rPr>
              <w:t xml:space="preserve"> </w:t>
            </w:r>
            <w:r>
              <w:rPr>
                <w:color w:val="008000"/>
                <w:sz w:val="16"/>
                <w:szCs w:val="18"/>
              </w:rPr>
              <w:t>-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EXO IV</w:t>
      </w:r>
    </w:p>
    <w:p>
      <w:pPr>
        <w:pStyle w:val="Normal"/>
        <w:autoSpaceDE w:val="false"/>
        <w:spacing w:lineRule="atLeast" w:line="240"/>
        <w:ind w:left="261" w:hanging="0"/>
        <w:jc w:val="center"/>
        <w:rPr/>
      </w:pPr>
      <w:r>
        <w:rPr/>
        <w:t>OPERAÇÕES REALIZADAS POR PRODUTOR NACIONAL DE COMBUSTÍVEL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5"/>
        <w:gridCol w:w="1149"/>
        <w:gridCol w:w="1101"/>
        <w:gridCol w:w="1080"/>
        <w:gridCol w:w="1170"/>
        <w:gridCol w:w="1170"/>
        <w:gridCol w:w="1146"/>
        <w:gridCol w:w="952"/>
        <w:gridCol w:w="1283"/>
      </w:tblGrid>
      <w:tr>
        <w:trPr/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olina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motiv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le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esel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LP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Óleo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bustível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F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hanging="0"/>
              <w:rPr>
                <w:szCs w:val="20"/>
              </w:rPr>
            </w:pPr>
            <w:r>
              <w:rPr/>
              <w:t>Nova redação dada pelo Conv. ICMS 01/2008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51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9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2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</w:t>
            </w:r>
            <w:r>
              <w:rPr>
                <w:rFonts w:cs="Arial" w:ascii="Arial" w:hAnsi="Arial"/>
                <w:color w:val="008000"/>
                <w:sz w:val="16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Conv. ICMS 98/200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3,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8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4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3,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1,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63,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6,71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4,71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22"/>
              </w:rPr>
              <w:t>pelo Conv. ICMS 158/200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R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12,6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95,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43,8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63,5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35,9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68,11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36,71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64,71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rPr>
                <w:szCs w:val="24"/>
              </w:rPr>
            </w:pPr>
            <w:r>
              <w:rPr>
                <w:szCs w:val="24"/>
              </w:rPr>
              <w:t>Redação anterior:  dada pelo Conv. ICMS 62/200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R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04,6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84,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3,8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3,5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35,9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68,11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6,71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4,71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</w:t>
            </w:r>
            <w:r>
              <w:rPr>
                <w:rFonts w:cs="Arial" w:ascii="Arial" w:hAnsi="Arial"/>
                <w:color w:val="008000"/>
                <w:sz w:val="16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dada pelo Conv. ICMS 22/2006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01,32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79,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4,4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4,1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24,8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55,5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6,71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4,71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rPr/>
            </w:pPr>
            <w:r>
              <w:rPr/>
              <w:t>Redação anterior: dada pelo Conv. ICMS 01/200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14,7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98,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44,4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4,1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24,8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55,5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6,71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4,71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edação anterior: dada pelo Conv. ICMS 168/0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5,5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03,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4,4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4,1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24,8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55,5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6,71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4,71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" w:hanging="0"/>
              <w:rPr>
                <w:sz w:val="16"/>
              </w:rPr>
            </w:pPr>
            <w:r>
              <w:rPr>
                <w:sz w:val="16"/>
              </w:rPr>
              <w:t>Redação anterior: dada pelo Conv. ICMS 78/0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25,3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17,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48,4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8,6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55,7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90,57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6,71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4,71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0" w:hanging="0"/>
              <w:rPr>
                <w:sz w:val="16"/>
              </w:rPr>
            </w:pPr>
            <w:r>
              <w:rPr>
                <w:sz w:val="16"/>
              </w:rPr>
              <w:t>Redação dada pelo Conv. ICMS 34/0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25,11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00,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48,2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8,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14,2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43,51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6,71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4,71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" w:hanging="0"/>
              <w:rPr>
                <w:sz w:val="16"/>
              </w:rPr>
            </w:pPr>
            <w:r>
              <w:rPr>
                <w:sz w:val="16"/>
              </w:rPr>
              <w:t>Redação anterior: dada pelo Conv. ICMS 64/0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26,0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01,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52,5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73,7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05,3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33,31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6,71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4,71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dada pelo Conv. ICMS 49/0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46,3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28,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50,4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70,9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05,3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33,31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6,71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4,71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Redação dada pelo Conv. ICMS 38/03; Efeitos até 21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48,2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31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0,4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0,9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5,3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33,31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6,71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4,71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dada pelo Conv. ICMS 6/03; Efeitos até 10/04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48,2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30,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1,3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3,4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7,7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04,24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6,71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4,71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4,8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53,0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1,3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3,4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72,0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08,11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1,41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8,33%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9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,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7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5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,3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,94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22/2006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0,51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88,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9,2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9,8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85,7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23,81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 xml:space="preserve">Redação anterior: </w:t>
            </w:r>
            <w:r>
              <w:rPr>
                <w:rFonts w:cs="Arial" w:ascii="Arial" w:hAnsi="Arial"/>
                <w:bCs/>
                <w:color w:val="008000"/>
                <w:sz w:val="16"/>
                <w:szCs w:val="22"/>
              </w:rPr>
              <w:t>dada pelo Conv. ICMS 49/03; Efeitos a partir de 22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S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10,51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88,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49,2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79,8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85,7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23,81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dada pelo Conv. ICMS 6/03; Efeitos até 21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S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7,3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56,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1,4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0,4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5,7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3,81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S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4,92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73,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7,5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7,7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7,5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2,06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ANEXO IV</w:t>
      </w:r>
    </w:p>
    <w:p>
      <w:pPr>
        <w:pStyle w:val="Normal"/>
        <w:autoSpaceDE w:val="false"/>
        <w:spacing w:lineRule="atLeast" w:line="240"/>
        <w:ind w:left="261" w:hanging="0"/>
        <w:jc w:val="center"/>
        <w:rPr/>
      </w:pPr>
      <w:r>
        <w:rPr/>
        <w:t>OPERAÇÕES REALIZADAS POR PRODUTOR NACIONAL DE COMBUSTÍVEL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5"/>
        <w:gridCol w:w="1149"/>
        <w:gridCol w:w="1101"/>
        <w:gridCol w:w="1080"/>
        <w:gridCol w:w="1170"/>
        <w:gridCol w:w="1170"/>
        <w:gridCol w:w="1146"/>
        <w:gridCol w:w="952"/>
        <w:gridCol w:w="1283"/>
      </w:tblGrid>
      <w:tr>
        <w:trPr/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olina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motiv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le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esel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LP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Óleo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bustível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F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n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est.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Nova redação dada pelo Conv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/>
              </w:rPr>
              <w:t>ICMS 128/200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S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,7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,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,6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,8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2,7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,83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h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hil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80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anterior: dada pelo Conv. ICMS 64/2004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S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98,56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48,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8,8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42,7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75,8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65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dada pelo Conv. ICMS 49/0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S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12,1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82,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54,2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75,3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42,7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75,83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 dada pelo Conv. ICMS 6/03; Efeitos até 21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S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2,6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70,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4,2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5,3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5,3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32,2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 dada pelo Conv. ICMS nº 1/03; Efeitos até 24/02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S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3,26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84,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4,2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5,3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4,3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32,2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 Efeitos até 22/01/20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S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0,26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93,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8,8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0,4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5,1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01,2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 partir de 22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31,6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8,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9,1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9,7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88,8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4,64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5,9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,87%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 Efeitos até 21/06/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7,01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89,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0,8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9,6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8,4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2,9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7,66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89,95%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9" w:right="7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240"/>
      <w:ind w:left="15" w:hanging="0"/>
      <w:outlineLvl w:val="0"/>
    </w:pPr>
    <w:rPr>
      <w:rFonts w:ascii="Arial" w:hAnsi="Arial" w:cs="Arial"/>
      <w:b/>
      <w:bCs/>
      <w:color w:val="008000"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80" w:hanging="0"/>
      <w:outlineLvl w:val="1"/>
    </w:pPr>
    <w:rPr>
      <w:rFonts w:ascii="Arial" w:hAnsi="Arial" w:cs="Arial"/>
      <w:b/>
      <w:bCs/>
      <w:color w:val="008000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240"/>
      <w:ind w:left="15" w:hanging="0"/>
      <w:outlineLvl w:val="2"/>
    </w:pPr>
    <w:rPr>
      <w:rFonts w:ascii="Arial" w:hAnsi="Arial" w:cs="Arial"/>
      <w:b/>
      <w:bCs/>
      <w:color w:val="008000"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jc w:val="center"/>
      <w:outlineLvl w:val="3"/>
    </w:pPr>
    <w:rPr>
      <w:rFonts w:ascii="Helv;Arial" w:hAnsi="Helv;Arial" w:cs="Helv;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240"/>
      <w:ind w:left="15" w:hanging="0"/>
      <w:outlineLvl w:val="4"/>
    </w:pPr>
    <w:rPr>
      <w:rFonts w:ascii="Arial" w:hAnsi="Arial" w:cs="Arial"/>
      <w:b/>
      <w:bCs/>
      <w:color w:val="000000"/>
      <w:sz w:val="20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15:00Z</dcterms:created>
  <dc:creator>Embolhos</dc:creator>
  <dc:description/>
  <dc:language>en-US</dc:language>
  <cp:lastModifiedBy>Jpbneto</cp:lastModifiedBy>
  <dcterms:modified xsi:type="dcterms:W3CDTF">2008-05-13T13:12:00Z</dcterms:modified>
  <cp:revision>23</cp:revision>
  <dc:subject/>
  <dc:title>ANEXO IV</dc:title>
</cp:coreProperties>
</file>