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ANEXO III</w:t>
      </w:r>
    </w:p>
    <w:p>
      <w:pPr>
        <w:pStyle w:val="Heading2"/>
        <w:ind w:left="2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PERAÇÕES REALIZADAS POR DISTRIBUIDORAS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2250"/>
        <w:gridCol w:w="2340"/>
        <w:gridCol w:w="2250"/>
        <w:gridCol w:w="1968"/>
      </w:tblGrid>
      <w:tr>
        <w:trPr/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olina Automotiva e Álcool Anidr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Óleo Combustíve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8,2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4,3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2,4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9,5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5,8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,4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9,5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6,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5,8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4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9,55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,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7,0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,6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6,42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4,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2,6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8,6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7,01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8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5,7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8,6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01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3,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8,1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,9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,0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50/2008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 Redação dada pelo Conv. ICMS 102/2007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6,1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3,8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,3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6,5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Redação dada pelo Conv. ICMS 49/20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1,4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1,2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,3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5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1,4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1,2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,3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,5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125/200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2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original: dada pelo Conv. ICMS 03/2004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7,0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5,1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2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dada pelo Conv. ICMS 49/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2,6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3,5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2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3,0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4,1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13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36,2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1,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2,2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2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va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dação dada  ao DF pelo Conv. ICMS 49/03, Efeitos a partir de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2,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2,9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,9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6,58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6,8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8,1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49/20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6,5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8,7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4,9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3,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4,9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4,0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4,6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4,1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9,8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49/2003. Retificação DOU 24/06/20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6,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8,4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,0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20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6/03; Efeitos até 21/06/20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3,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1,0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,0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20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NEXO III</w:t>
      </w:r>
    </w:p>
    <w:p>
      <w:pPr>
        <w:pStyle w:val="Heading2"/>
        <w:ind w:left="2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PERAÇÕES REALIZADAS POR DISTRIBUIDORAS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2250"/>
        <w:gridCol w:w="2340"/>
        <w:gridCol w:w="2250"/>
        <w:gridCol w:w="1968"/>
      </w:tblGrid>
      <w:tr>
        <w:trPr/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olina Automotiva e Álcool Anidr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Óleo Combustíve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8,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,8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,0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7,41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7,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9,6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3,0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37,41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3,4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4,5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,0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7,41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9,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9,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,5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9,20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4,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2,8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5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9,20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6,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2,5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7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9,44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7/200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7,1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6,2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4,9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2,63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1,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62,4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,8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9,2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nº 68/03; Efeitos a partir de 10/07/20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9,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2,0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8,4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9,76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 Efeitos até 09/07/20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0,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8,6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4,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8,12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,5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0,7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1,7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6,8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1,4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6,3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nº 86/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7,9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7,3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7,9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,11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1,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5,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3,8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1,31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3,2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0,9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,8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1,99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0,8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4,4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,8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1,99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3,2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4,3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,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,00%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ANEXO III</w:t>
      </w:r>
    </w:p>
    <w:p>
      <w:pPr>
        <w:pStyle w:val="Heading2"/>
        <w:ind w:left="2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PERAÇÕES REALIZADAS POR DISTRIBUIDORAS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2250"/>
        <w:gridCol w:w="2340"/>
        <w:gridCol w:w="2250"/>
        <w:gridCol w:w="1968"/>
      </w:tblGrid>
      <w:tr>
        <w:trPr/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olina Automotiva e Álcool Anidr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Óleo Combustíve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3,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4,0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,9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8,54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,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1,9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14,9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38,54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8,5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8,0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,9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,54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98/07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5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77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2"/>
              </w:rPr>
              <w:t>dada pelo Conv. ICMS 62/06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3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6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anterior: dada pelo Conv. ICMS 103/04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P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9,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83,1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8,6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anterior: dada pelo Conv. ICMS 49/03; Efeitos até 22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P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0,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97,3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8,6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1,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6,0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68,6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0,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7,3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8,6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8,3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0,5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5,76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3,9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7,5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,76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3/2008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2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dada pelo Conv. ICMS 133/07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8,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8,5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7,4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3,52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Redação anterior: dada pelo Conv. ICMS 137/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5,9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7,9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,4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2,70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dada pelo Conv. ICMS 49/03; Efeitos até 22/06/03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0,7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4,2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,4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2,70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4,9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,44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2,70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0,4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3,9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,6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42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8,2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4,3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2,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9,8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6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pelo Conv. ICMS nº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1,1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4,7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,0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,20%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ANEXO III</w:t>
      </w:r>
    </w:p>
    <w:p>
      <w:pPr>
        <w:pStyle w:val="Heading2"/>
        <w:ind w:left="2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PERAÇÕES REALIZADAS POR DISTRIBUIDORAS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2250"/>
        <w:gridCol w:w="2340"/>
        <w:gridCol w:w="2250"/>
        <w:gridCol w:w="1968"/>
      </w:tblGrid>
      <w:tr>
        <w:trPr/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olina Automotiva e Álcool Anidr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Óleo Combustíve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01/2008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8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: dada pelo Conv. ICMS 98/2007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5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6,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62/2006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2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22/2006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5,9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6,6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01/2006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5,9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6,6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68/05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6,5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0,5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78/05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3,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9,8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>
                <w:sz w:val="16"/>
              </w:rPr>
            </w:pPr>
            <w:r>
              <w:rPr>
                <w:sz w:val="16"/>
              </w:rPr>
              <w:t>Redação anterior: dada pelo Conv. ICMS 34/05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3,0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7,3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6"/>
              </w:rPr>
            </w:pPr>
            <w:r>
              <w:rPr>
                <w:sz w:val="16"/>
              </w:rPr>
              <w:t>Redação anterior: dada pelo Conv. ICMS 64/0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2,8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7,1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dada pelo Conv. ICMS 38/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1,4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5,2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,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8,57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6/03; Efeitos até 10/04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1,4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5,2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,0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8,59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9,6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2,9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,8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4,79%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4,4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9,2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,9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6,81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2,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4,9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49/2003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7,8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6,2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0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3,9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4,3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7,7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0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3,9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7,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6,4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0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3,9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128/2005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64/04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8,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64,7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5,2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49/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2,1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2,8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5,2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2,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0,1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,1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5,25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nº 1/03; Efeitos até 24/02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3,2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4,3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,1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0,43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2/01/20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0,2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3,6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,1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0,43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7,0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2,7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8,6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1,12%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n-US"/>
              </w:rPr>
              <w:t>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n-US"/>
              </w:rPr>
              <w:t>56,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n-US"/>
              </w:rPr>
              <w:t>108,3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90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n-US"/>
              </w:rPr>
              <w:t>48,1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  <w:lang w:val="en-US"/>
              </w:rPr>
              <w:t>78,5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firstLine="65"/>
      <w:outlineLvl w:val="0"/>
    </w:pPr>
    <w:rPr>
      <w:rFonts w:ascii="Arial" w:hAnsi="Arial" w:cs="Arial"/>
      <w:b/>
      <w:bCs/>
      <w:color w:val="00800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261" w:hanging="0"/>
      <w:jc w:val="center"/>
      <w:outlineLvl w:val="1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ind w:left="15" w:hanging="0"/>
      <w:outlineLvl w:val="2"/>
    </w:pPr>
    <w:rPr>
      <w:rFonts w:ascii="Arial" w:hAnsi="Arial" w:cs="Arial"/>
      <w:b/>
      <w:bCs/>
      <w:color w:val="008000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5" w:hanging="0"/>
      <w:outlineLvl w:val="4"/>
    </w:pPr>
    <w:rPr>
      <w:rFonts w:ascii="Arial" w:hAnsi="Arial" w:cs="Arial"/>
      <w:b/>
      <w:bCs/>
      <w:color w:val="008000"/>
      <w:sz w:val="16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3:00Z</dcterms:created>
  <dc:creator>Embolhos</dc:creator>
  <dc:description/>
  <dc:language>en-US</dc:language>
  <cp:lastModifiedBy>Jpbneto</cp:lastModifiedBy>
  <dcterms:modified xsi:type="dcterms:W3CDTF">2008-05-13T13:05:00Z</dcterms:modified>
  <cp:revision>21</cp:revision>
  <dc:subject/>
  <dc:title>ANEXO III</dc:title>
</cp:coreProperties>
</file>