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lineRule="atLeast" w:line="240"/>
        <w:ind w:right="-9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ERAÇÕES REALIZADAS POR PRODUTOR NACIONAL DE COMBUSTÍVEL </w:t>
      </w:r>
    </w:p>
    <w:p>
      <w:pPr>
        <w:pStyle w:val="Normal"/>
        <w:autoSpaceDE w:val="false"/>
        <w:spacing w:lineRule="atLeast" w:line="240"/>
        <w:ind w:right="-9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ONV. ICMS 140/2002.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990"/>
        <w:gridCol w:w="1179"/>
        <w:gridCol w:w="1071"/>
        <w:gridCol w:w="1306"/>
        <w:gridCol w:w="1124"/>
        <w:gridCol w:w="1212"/>
        <w:gridCol w:w="940"/>
        <w:gridCol w:w="1178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bustíve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2"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6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5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9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7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3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,95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,0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9,0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5,4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8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6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2,7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6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1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44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2,9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77,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6,5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,6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1,0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1,2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3,8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3,31%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,5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,3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,3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1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,0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5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99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,8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,5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,7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,8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0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,5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,3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9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55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8,2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,3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3,9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5,4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0,1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4,9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55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36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A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8,3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4,4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0,3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2,8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4,5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3,1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0,45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02/07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3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5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3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,9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>Redação dada pelo Conv. ICMS 49/03; Efeitos a partir de 22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3,1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46,7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3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5,3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8,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8,9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1,4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8,3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firstLine="36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B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3,1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6,7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3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8,3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8,9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1,46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3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OPERAÇÕES REALIZADAS POR PRODUTOR NACIONAL DE COMBUSTÍVEL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990"/>
        <w:gridCol w:w="1179"/>
        <w:gridCol w:w="1071"/>
        <w:gridCol w:w="1306"/>
        <w:gridCol w:w="1124"/>
        <w:gridCol w:w="1212"/>
        <w:gridCol w:w="940"/>
        <w:gridCol w:w="1178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bustíve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2"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125/2007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2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,2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8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6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0"/>
              </w:rPr>
              <w:t>Nova redação dada pelo Conv. ICMS 158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04,9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80,7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5,8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6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0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Conv. ICMS 103/200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6,4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7,6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5,8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3,6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anterior: dada pelo Conv. ICMS 03/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6,4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7,6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4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5,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 dada pelo Conv. ICMS 49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2,8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3,8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dação dada pelo Conv. ICMS 0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6,1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8,2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0,2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0,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,0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3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5,6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5,6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,4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19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Redação dada ao DF pelo Conv. ICMS 49/03; Efeitos a partir de 22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4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8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,7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8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,5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94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5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,7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7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5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7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,0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3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dada pelo Conv. ICMS 49/20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6,9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15,9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5,7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3,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2,4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83,7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6,5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2,0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5,8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3,8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1,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6,3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3,7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4,9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1,5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1,7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,9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7,6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 </w:t>
            </w:r>
            <w:r>
              <w:rPr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2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7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7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5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,9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4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7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49/2003. Retificação DOU 24/06/2003. p. 2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74,3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62,6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7,4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4,1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81,9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20,3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6,6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88,7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6/03; Efeitos até 21/06/20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7,1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2,7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7,4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1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1,9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0,3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6,6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,7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1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81,0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14,8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7,4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1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1,9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0,3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6,6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,7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de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,6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9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7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6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2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,7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,1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,4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5,0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3,4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1,4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3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7,1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5,2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81,1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141,4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1,8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2,4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4,7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2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5,1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6,9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1,1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1,48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 partir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,6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,4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,7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,2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0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,0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4,8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9,8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,2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1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9,8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4,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51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7,2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3,0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6,81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8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7,9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4,7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OPERAÇÕES REALIZADAS POR PRODUTOR NACIONAL DE COMBUSTÍVEL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990"/>
        <w:gridCol w:w="1179"/>
        <w:gridCol w:w="1071"/>
        <w:gridCol w:w="1306"/>
        <w:gridCol w:w="1124"/>
        <w:gridCol w:w="1212"/>
        <w:gridCol w:w="940"/>
        <w:gridCol w:w="1178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bustíve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2"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5" w:hanging="0"/>
              <w:rPr>
                <w:color w:val="000000"/>
                <w:szCs w:val="22"/>
              </w:rPr>
            </w:pPr>
            <w:r>
              <w:rPr/>
              <w:t>Nova redação dada pelo Conv. ICMS 98/200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,4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,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,1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,7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8,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70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2" w:right="-68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>Nova redação dada pelo Conv. ICMS 27/20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75,4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67,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9,1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1,7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6,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7,3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9,7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13,0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0,2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5,1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4,4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5,0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68/2003; Efeitos a partir de 10/07/20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42,3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5,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9,5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9,7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17,9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8,9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39,5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69,7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Efeitos até 09/07/20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M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8,9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9,8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8,6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5,4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5,65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9,0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7,2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2,07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6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,9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,3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,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,1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2,0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2,98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,3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,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0,1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6,6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8,0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5,3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3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9,3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0,1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va redação dada pelo Conv. ICMS 8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,8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,0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,4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,0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,6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,4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9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,76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8,0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44,0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,2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7,7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9,4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,6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6,4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2,3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,4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,2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0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,6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7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,0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,3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,0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8,7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,9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0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6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92,7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9,0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3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0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4,0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8,7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2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6,57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18,1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7,8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,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0,0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,2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,6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8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2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,4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8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5,0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0,1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5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9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5,5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5,3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4,1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,2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,6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8,28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6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9,8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100,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100,00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98/07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-60" w:hanging="0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12,15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186,6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2,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0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8,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5,9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6,6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62/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6,6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79,2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2,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50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98,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25,9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6,6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103/04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8,0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08,1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2,1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0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98,8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5,9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6,6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anterior: dada pelo Conv. ICMS 49/03; Efeitos atpe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0,6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38,6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9,3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8,3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7,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69,8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6,6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9,6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0,3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,3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3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7,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9,8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61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0,6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8,6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,3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3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7,4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9,81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6,61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OPERAÇÕES REALIZADAS POR PRODUTOR NACIONAL DE COMBUSTÍVEL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990"/>
        <w:gridCol w:w="1179"/>
        <w:gridCol w:w="1071"/>
        <w:gridCol w:w="1306"/>
        <w:gridCol w:w="1124"/>
        <w:gridCol w:w="1212"/>
        <w:gridCol w:w="940"/>
        <w:gridCol w:w="1178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bustíve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2"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va redação dada pelo Conv. ICMS 49/03; Efeitos até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,6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,4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,1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,0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,5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,1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34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7,5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9,7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4,9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8,1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8,5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50,13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5,34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3/2008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7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6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9,5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45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2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,9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22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22"/>
              </w:rPr>
              <w:t>dada pelo Conv. ICMS 137/20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48,3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231,1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39,5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68,1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84,1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121,9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22"/>
              </w:rPr>
            </w:pPr>
            <w:r>
              <w:rPr>
                <w:rFonts w:cs="Arial" w:ascii="Arial" w:hAnsi="Arial"/>
                <w:color w:val="008000"/>
                <w:sz w:val="16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dada pelo Conv. ICMS 49/03; Efeitos até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5,9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41,3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6,9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6,9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9,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2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4,0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46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27,4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03,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6,9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6,9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9,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27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34,01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61,46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53,9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38,5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8,3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8,7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19,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64,2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,6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,91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,2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,2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,5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,9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6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 xml:space="preserve"> Redação dada pelo Conv. ICMS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42,1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222,8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46,2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76,2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80,6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cs="Arial" w:ascii="Arial" w:hAnsi="Arial"/>
                <w:color w:val="008000"/>
                <w:sz w:val="16"/>
                <w:szCs w:val="18"/>
              </w:rPr>
              <w:t>105,32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008000"/>
                <w:sz w:val="16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Nova redação dada pelo Con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  <w:t>ICMS 01/08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5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3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29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0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9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2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dada pelo Conv. ICMS 98/2007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20,7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94,3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1,22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49,12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31,9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63,5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en-US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Nova redação dada pelo Conv. ICMS 158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18,0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202,8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1,0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48,9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35,9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68,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</w:rPr>
              <w:t>Redação anterior: Conv. ICMS 62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09,8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91,4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1,0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48,9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35,9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168,1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color w:val="008000"/>
                <w:sz w:val="18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0"/>
              </w:rPr>
              <w:t>Redação anterior:  Conv. ICMS 22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06,4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86,7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1,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49,5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24,8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155,4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dada pelo Conv. ICMS 01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0,2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05,8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1,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9,5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4,8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5,4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anterior: dada pelo Conv. ICMS 168/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0,4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10,5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1,5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9,5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4,83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5,4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rPr/>
            </w:pPr>
            <w:r>
              <w:rPr/>
              <w:t>Redação anterior: dada pelo Conv. ICMS 78/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7,21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34,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27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4,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13,8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3,0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0,7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7,47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0" w:hanging="0"/>
              <w:rPr/>
            </w:pPr>
            <w:r>
              <w:rPr/>
              <w:t>Redação dada pelo Conv. ICMS 34/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9,29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19,0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13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4,6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14,28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43,4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5" w:firstLine="65"/>
              <w:rPr/>
            </w:pPr>
            <w:r>
              <w:rPr/>
              <w:t>Redação anterior: dada pelo Conv. ICMS 64/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58,1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44,1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5,40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5,2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5,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3,3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65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dada pelo Conv. ICMS 49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81,2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75,0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9,4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8,4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5,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3,3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8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Redação dada pelo Conv. ICMS 38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9,0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8,7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,44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4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5,3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3,3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firstLine="8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dada pelo Conv. ICMS pelo Conv. ICMS nº 6/03; Efeitos até 10/04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9,0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58,7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9,46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9,8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7,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,2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8,88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7,33%</w:t>
            </w:r>
          </w:p>
        </w:tc>
      </w:tr>
      <w:tr>
        <w:trPr/>
        <w:tc>
          <w:tcPr>
            <w:tcW w:w="9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80" w:hanging="0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9,1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25,5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5,68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6,9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67,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4,23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7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47%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EXO II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OPERAÇÕES REALIZADAS POR PRODUTOR NACIONAL DE COMBUSTÍVEL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990"/>
        <w:gridCol w:w="1179"/>
        <w:gridCol w:w="1071"/>
        <w:gridCol w:w="1250"/>
        <w:gridCol w:w="56"/>
        <w:gridCol w:w="1124"/>
        <w:gridCol w:w="1212"/>
        <w:gridCol w:w="940"/>
        <w:gridCol w:w="1178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asolina Automotiva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se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LP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Óleo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mbustível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F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n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52" w:right="-6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terna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terest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-110" w:right="33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,6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,2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,30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,5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,6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,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,8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,94%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22/2006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,7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,15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5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9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4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47%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Arial" w:hAnsi="Arial" w:cs="Arial"/>
                <w:b/>
                <w:b/>
                <w:bCs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Redação anterior:  dada pelo Conv. ICMS 49/2003;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9,52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28,12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1,19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70,1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83,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20,8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 dada pelo Conv. ICMS pelo Conv. ICMS nº 6/03; Efeitos até 10/04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,36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78,5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0,55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7,29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3,34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8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original: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4,2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12,36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9,50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8,08%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5,47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7,5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 xml:space="preserve">Nova redação dada pelo Conv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  <w:t>ICMS 128/200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,4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3,9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,79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,4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1,99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6,8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hi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hil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15" w:hanging="0"/>
              <w:rPr>
                <w:sz w:val="18"/>
              </w:rPr>
            </w:pPr>
            <w:r>
              <w:rPr>
                <w:sz w:val="18"/>
              </w:rPr>
              <w:t>Redação anterior: dada pelo Conv. ICMS 64/0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2,0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69,3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36,79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55,4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3,0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0,6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firstLine="65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22"/>
              </w:rPr>
              <w:t>dada pelo Conv. ICMS 49/0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7,8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217,1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46,35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66,31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03,0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130,6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22"/>
              </w:rPr>
            </w:pPr>
            <w:r>
              <w:rPr>
                <w:rFonts w:cs="Arial" w:ascii="Arial" w:hAnsi="Arial"/>
                <w:color w:val="008000"/>
                <w:sz w:val="18"/>
                <w:szCs w:val="22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dada pelo Conv. ICMS pelo Conv. ICMS nº 6/03; Efeitos até 10/04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20,08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93,4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3,31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,0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0,6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anterior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dada pelo Conv. ICMS nº 01/03; Efeitos até 24/02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1,6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08,8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43,31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62,85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03,01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30,69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edação original: 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>Efeitos até 22/01/20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S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9,74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32,99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3,61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74,56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54,72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89,46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Nova redação dada pelo Conv. ICMS 49/03; Efeitos até 22/06/03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,7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,3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,70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,10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,06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,15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,07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,85%</w:t>
            </w:r>
          </w:p>
        </w:tc>
      </w:tr>
      <w:tr>
        <w:trPr/>
        <w:tc>
          <w:tcPr>
            <w:tcW w:w="9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/>
            </w:pPr>
            <w:r>
              <w:rPr>
                <w:rFonts w:eastAsia="Arial" w:cs="Arial" w:ascii="Arial" w:hAnsi="Arial"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edação anterior:</w:t>
            </w:r>
            <w:r>
              <w:rPr>
                <w:rFonts w:cs="Arial" w:ascii="Arial" w:hAnsi="Arial"/>
                <w:color w:val="008000"/>
                <w:sz w:val="18"/>
                <w:szCs w:val="18"/>
              </w:rPr>
              <w:t xml:space="preserve"> dada pelo Conv. ICMS pelo Conv. ICMS nº 6/03; Efeitos até 21/06/03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right="33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144,15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225,54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31,75%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8,73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3,30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4,7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53,82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Arial" w:hAnsi="Arial" w:cs="Arial"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color w:val="008000"/>
                <w:sz w:val="18"/>
                <w:szCs w:val="18"/>
              </w:rPr>
              <w:t>85,33%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71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ind w:left="15" w:right="-68" w:hanging="0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rFonts w:ascii="Arial" w:hAnsi="Arial" w:cs="Arial"/>
      <w:b/>
      <w:bCs/>
      <w:color w:val="008000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ind w:left="15" w:firstLine="65"/>
      <w:outlineLvl w:val="2"/>
    </w:pPr>
    <w:rPr>
      <w:rFonts w:ascii="Arial" w:hAnsi="Arial" w:cs="Arial"/>
      <w:b/>
      <w:bCs/>
      <w:color w:val="008000"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tLeast" w:line="240"/>
      <w:ind w:left="80" w:hanging="0"/>
      <w:outlineLvl w:val="3"/>
    </w:pPr>
    <w:rPr>
      <w:rFonts w:ascii="Arial" w:hAnsi="Arial" w:cs="Arial"/>
      <w:b/>
      <w:bCs/>
      <w:color w:val="008000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lineRule="atLeast" w:line="240"/>
      <w:ind w:left="15" w:hanging="0"/>
      <w:outlineLvl w:val="4"/>
    </w:pPr>
    <w:rPr>
      <w:rFonts w:ascii="Arial" w:hAnsi="Arial" w:cs="Arial"/>
      <w:b/>
      <w:bCs/>
      <w:color w:val="008000"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tLeast" w:line="240"/>
      <w:outlineLvl w:val="5"/>
    </w:pPr>
    <w:rPr>
      <w:rFonts w:ascii="Arial" w:hAnsi="Arial" w:cs="Arial"/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tLeast" w:line="240"/>
      <w:ind w:left="15" w:hanging="0"/>
      <w:outlineLvl w:val="6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11:00Z</dcterms:created>
  <dc:creator>Embolhos</dc:creator>
  <dc:description/>
  <dc:language>en-US</dc:language>
  <cp:lastModifiedBy>Jpbneto</cp:lastModifiedBy>
  <dcterms:modified xsi:type="dcterms:W3CDTF">2008-04-28T12:47:00Z</dcterms:modified>
  <cp:revision>19</cp:revision>
  <dc:subject/>
  <dc:title>ANEXO II</dc:title>
</cp:coreProperties>
</file>