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ERAÇÕES REALIZADAS POR DISTRIBUIDORAS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890"/>
        <w:gridCol w:w="2340"/>
        <w:gridCol w:w="1800"/>
        <w:gridCol w:w="2250"/>
      </w:tblGrid>
      <w:tr>
        <w:trPr/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asolina Automotiva 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5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63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63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bustível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1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8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6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97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dada pelo Conv. ICMS 6/0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4,1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2,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8,6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4,97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9,6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6,2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8,6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4,97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3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42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8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10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: dada pelo Conv. ICMS 6/03; Efeitos a partir de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3,6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1,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2,8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0,10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2,7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3,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,9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2,52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50/2008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5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 xml:space="preserve"> Dada pelo Conv. ICMS 102/2007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9,8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8,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,3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2,8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: Dada pelo Conv. ICMS 49/20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9,1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5,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,3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2,8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9,1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5,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,3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,8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125/2007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6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7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03/2004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2,5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6,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,6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2,07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 dada pelo Conv. ICMS 49/0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9,6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6,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,6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,07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dada pelo Conv. ICMS 6/0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4,4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9,2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,6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,07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9,8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6,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,6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,07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Acrescentado pelo Conv. ICMS 49/03; Efeitos a partir de 22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8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8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52,7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46,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Redação anterior: dada pelo Conv. ICMS 49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85,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46,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1,2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1,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2,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9,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ERAÇÕES REALIZADAS POR DISTRIBUIDORAS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890"/>
        <w:gridCol w:w="2340"/>
        <w:gridCol w:w="1800"/>
        <w:gridCol w:w="2250"/>
      </w:tblGrid>
      <w:tr>
        <w:trPr/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asolina Automotiva 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5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63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63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bustível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8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hanging="0"/>
              <w:rPr/>
            </w:pPr>
            <w:r>
              <w:rPr/>
              <w:t>Redação anterior: dada pelo Conv. ICMS 6/03. Retificado pelo Conv. ICMS 49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81,1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144,7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10,0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32,62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3,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1,0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,0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2,62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3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9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18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dação dada pelo Conv. ICMS 6/0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1,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8,6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,9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2,18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1,1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8,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,9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2,18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,6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,4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90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dação dada pelo Conv. ICMS 6/0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4,8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9,8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7,0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4,90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7,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3,0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7,0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4,9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27/200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5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0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12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9,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13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,4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5,16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68/2003; Efeitos a partir de 10/07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2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0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,7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77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Efeitos até 09/07/20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2,8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64,3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9,5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7,65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8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1,2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0,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0,5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7,23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7,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8,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Nova redação dada pelo Conv. ICMS 86/03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82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2,0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2,7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0,5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7,23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8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4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2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10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6/03,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3,7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1,6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,2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0,10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7,4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6,5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,0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ERAÇÕES REALIZADAS POR DISTRIBUIDORAS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890"/>
        <w:gridCol w:w="2340"/>
        <w:gridCol w:w="1800"/>
        <w:gridCol w:w="2250"/>
      </w:tblGrid>
      <w:tr>
        <w:trPr/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asolina Automotiva 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5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63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63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bustível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3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5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8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8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dação dada pelo Conv. ICMS 6/0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1,1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8,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,8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4,8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5,6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0,8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,89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4,8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98/200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,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6,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,6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dada pelo Conv. ICMS 62/200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6,6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9,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6,6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 xml:space="preserve">Redação anterior: </w:t>
            </w:r>
            <w:r>
              <w:rPr>
                <w:b w:val="false"/>
                <w:bCs w:val="false"/>
              </w:rPr>
              <w:t>dada pelo Conv. ICMS 103/0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8,0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08,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6,6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eastAsia="Arial" w:cs="Arial" w:ascii="Arial" w:hAnsi="Arial"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 xml:space="preserve">edação anterior: </w:t>
            </w:r>
            <w:r>
              <w:rPr>
                <w:rFonts w:cs="Arial" w:ascii="Arial" w:hAnsi="Arial"/>
                <w:color w:val="008000"/>
                <w:sz w:val="18"/>
                <w:szCs w:val="22"/>
              </w:rPr>
              <w:t>dada pelo Conv. ICMS 49/0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50,6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38,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6,6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9,6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0,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6,6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0,6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8,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6,6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3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,9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6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ao Estado RJ pelo Conv. ICMS 6/0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3,0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0,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,46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3/2008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dada pelo Conv. ICMS 133/2007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1,0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01,4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,2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4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137/20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3,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1,2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,3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5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 Redação dada pelo Conv. ICMS 49/03; Efeitos a partir de 22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8,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8,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,3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5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3,0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0,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,3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5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9,5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9,3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,6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42%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ERAÇÕES REALIZADAS POR DISTRIBUIDORAS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890"/>
        <w:gridCol w:w="2340"/>
        <w:gridCol w:w="1800"/>
        <w:gridCol w:w="2250"/>
      </w:tblGrid>
      <w:tr>
        <w:trPr/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asolina Automotiva 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5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63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63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bustível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8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42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 Redação dada pelo Conv. ICMS 6/9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4,3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5,7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01/2008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7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98/2007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8,90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1,87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,05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21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Redação anterior: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2"/>
              </w:rPr>
              <w:t>dada pelo Conv. ICMS 62/2006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color w:val="008000"/>
                <w:sz w:val="20"/>
                <w:szCs w:val="22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61,0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23,7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3,0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6,2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0"/>
              </w:rPr>
              <w:t>Redação anterior: dada pelo Conv. ICMS 22/2006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58,4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20,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3,0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36,1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Redação anterior: dada pelo Conv. ICMS 1/2006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8,4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0,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,0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6,1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Redação anterior: dada pelo Conv. ICMS 168/0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8,6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3,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,0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6,1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Redação anterior: dada pelo Conv. ICMS 78/0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9,8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9,2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9,9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2,48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0" w:hanging="0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Redação anterior: dada pelo Conv. ICMS 34/0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71,3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8,4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,0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6,1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firstLine="65"/>
              <w:rPr/>
            </w:pPr>
            <w:r>
              <w:rPr/>
              <w:t>Redação anterior: Redação dada pelo Conv. ICMS 64/0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80,3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40,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,0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6,1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65"/>
              <w:rPr>
                <w:rFonts w:ascii="Arial" w:hAnsi="Arial" w:cs="Arial"/>
                <w:b/>
                <w:b/>
                <w:bCs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 Redação dada pelo Conv. ICMS 49/0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96,5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62,0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,0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6,1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38/0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4,7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73,0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51,1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23,07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 dada pelo Conv. ICMS nº 6/03; Efeitos até 10/04/20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4,7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73,0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,0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6,2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 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1,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4,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,9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2,49%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4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2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81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22"/>
              </w:rPr>
              <w:t xml:space="preserve"> dada pelo Conv. ICMS 49/20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79,6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46,0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2,5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9,67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 Redação dada pelo Conv. 6/03; Efeitos até 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4,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1,7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2,5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9,67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 Efeitos até 24/02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5,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0,6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2,5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9,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ERAÇÕES REALIZADAS POR DISTRIBUIDORAS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890"/>
        <w:gridCol w:w="2340"/>
        <w:gridCol w:w="1800"/>
        <w:gridCol w:w="2250"/>
      </w:tblGrid>
      <w:tr>
        <w:trPr/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5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asolina Automotiva 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58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63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Óle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630" w:leader="none"/>
              </w:tabs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bustível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estaduais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128/200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4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80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22"/>
              </w:rPr>
              <w:t>dada pelo Conv. ICMS 64/04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02,0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69,3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8,7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44,80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dada pelo Conv. ICMS 49/0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7,8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17,1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8,7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44,80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 Redação dada pelo Conv. ICMS 6/03; 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0,0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3,4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,7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4,80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  dada pelo Conv. ICMS nº 1/03; Efeitos até 24/02/20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1,6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8,8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,8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,7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 Efeitos até 22/01/20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9,7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2,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,8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,7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4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,3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6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09%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Efeitos até 21/06/03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3,0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0,6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3,9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3,38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15" w:firstLine="65"/>
      <w:jc w:val="both"/>
      <w:outlineLvl w:val="0"/>
    </w:pPr>
    <w:rPr>
      <w:rFonts w:ascii="Arial" w:hAnsi="Arial" w:cs="Arial"/>
      <w:b/>
      <w:bCs/>
      <w:color w:val="008000"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15" w:hanging="0"/>
      <w:outlineLvl w:val="1"/>
    </w:pPr>
    <w:rPr>
      <w:rFonts w:ascii="Arial" w:hAnsi="Arial" w:cs="Arial"/>
      <w:b/>
      <w:bCs/>
      <w:color w:val="00800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/>
      <w:ind w:left="15" w:hanging="0"/>
      <w:outlineLvl w:val="2"/>
    </w:pPr>
    <w:rPr>
      <w:rFonts w:ascii="Arial" w:hAnsi="Arial" w:cs="Arial"/>
      <w:b/>
      <w:bCs/>
      <w:color w:val="33996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rFonts w:ascii="Arial" w:hAnsi="Arial" w:cs="Arial"/>
      <w:b/>
      <w:bCs/>
      <w:color w:val="000000"/>
      <w:sz w:val="1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8:00Z</dcterms:created>
  <dc:creator>Embolhos</dc:creator>
  <dc:description/>
  <dc:language>en-US</dc:language>
  <cp:lastModifiedBy>Jpbneto</cp:lastModifiedBy>
  <dcterms:modified xsi:type="dcterms:W3CDTF">2008-05-12T14:00:00Z</dcterms:modified>
  <cp:revision>29</cp:revision>
  <dc:subject/>
  <dc:title>ANEXO I</dc:title>
</cp:coreProperties>
</file>